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 xml:space="preserve">09.04.2012                                             №  118         </w:t>
        <w:tab/>
        <w:t xml:space="preserve">                    ст. Владимировска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Владимировского сельского поселения Красносулинского района за 2011 год 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Владимировского сельского поселения Данилейко  В.А. «Об исполнении бюджета Владимировского сельского поселения Красносулинского района за 2011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Владимировского сельского поселения отмечает, что бюджет поселения за  2011 год  по доходам исполнен на 100,4 %, при плане 9 581 510 руб. . фактические доходы составили  9 616 373 руб. 78 коп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102,3 %, при плане</w:t>
      </w:r>
    </w:p>
    <w:p>
      <w:pPr>
        <w:pStyle w:val="Header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 527 900 руб.. поступило  2 587 106  руб. 71 коп. План безвозмездных поступлений исполнен на 99,9%, при плане 6 452 810 руб.. поступило 6 443 150 руб... На расходы направлено за 2011 год  9 122 642 руб. 99 коп. при  плане 9 581 510  руб.. или 95,2 %.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 Владимировского сельского поселения в 2011 году сбалансирован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 Владимировского сельского поселения Красносулинского района за 2011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четом вышеизложенного, 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30 Устава муниципального образования «Владими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Владимировского сельского поселения Красносулинского района</w:t>
      </w:r>
      <w:r>
        <w:rPr>
          <w:sz w:val="28"/>
          <w:szCs w:val="28"/>
        </w:rPr>
        <w:t xml:space="preserve"> за 2011 год с учетом внесенных изменений в процессе исполнения бюджета по доходам в сумме 9 616 373 руб. 78 коп. и  по расходам в сумме 9 122 642 руб. 99 коп. (приложения №№ 1, 2, 3, 4, 5, 6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йствия Администрации Владимировского сельского поселения по внесенным изменениям в бюджет в процесс исполнения бюджета за 2011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  А.В.Изварин</w:t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5"/>
        <w:gridCol w:w="4575"/>
        <w:gridCol w:w="1275"/>
        <w:gridCol w:w="1290"/>
        <w:gridCol w:w="1215"/>
      </w:tblGrid>
      <w:tr>
        <w:trPr>
          <w:trHeight w:val="6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1</w:t>
            </w:r>
          </w:p>
        </w:tc>
      </w:tr>
      <w:tr>
        <w:trPr>
          <w:trHeight w:val="6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77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бюджета Владимироского сельского поселения Красносулинского района по доходам за 2011 год</w:t>
            </w:r>
          </w:p>
        </w:tc>
      </w:tr>
      <w:tr>
        <w:trPr>
          <w:trHeight w:val="6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К РФ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атьи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 2011 года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2011 года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68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 00  00000  00  0000  00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8 7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3 223,78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80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 01  00000  00  0000  00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602,1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1  02000  01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38,7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324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1  02020  01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38,7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604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1  02021  01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6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170,6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620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1  02022  01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68,1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1  02030  01  0000  11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4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5  00000  00  0000  0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04,59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5  01000  00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75,0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 05  01010  01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26,28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20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5  01020  01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8,6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96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5  03000  00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58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92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6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850,08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88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8,8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8,8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6  04000  02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9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934,2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6  04011  02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97,38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6  04012  02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3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336,8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7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907,07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32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6  06010  00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8 1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103,05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6  06013  10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1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103,05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6  06020  00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,0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 06  06023  10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,0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96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8  00000  00  0000  00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8  04000  01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8  04020  01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9  00000  00  0000  00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49,9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9  04000  00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49,9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 09  04050  00 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49,9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9  04050  10 0000  11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49,9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 00000  00  0000  0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7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332,6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2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 05000  00  0000  12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7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332,6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372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 11  05010  00  0000  12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7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332,6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11  05010  10  0000  12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7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332,6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156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14  00000  00  0000  0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4,44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14  06000  00  0000  43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4,44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14 06010  00  0000  43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4,44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14  06014  10  0000  43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4,44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 00  00000  00  0000  0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52 81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3 150,0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0000  00  0000  000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2 8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150,0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152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1000  00  0000  1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8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800,0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1001  00  0000  1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8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800,0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1001  10  0000  1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8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800,0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3000  00  0000  1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00,0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3015  00  0000  151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00,0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 02  03015  10  0000  151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00,0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3999  00  0000  1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 02  03999  100  0000  1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4000 00  0000  1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11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450,0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80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4999  00  0000 151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11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89 450,0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52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4999  10  0000 151</w:t>
            </w:r>
          </w:p>
        </w:tc>
        <w:tc>
          <w:tcPr>
            <w:tcW w:w="4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11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450,0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80" w:hRule="atLeast"/>
        </w:trPr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57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81 510,0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16 373,78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68" w:hRule="atLeast"/>
        </w:trPr>
        <w:tc>
          <w:tcPr>
            <w:tcW w:w="241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0"/>
        <w:gridCol w:w="450"/>
        <w:gridCol w:w="450"/>
        <w:gridCol w:w="855"/>
        <w:gridCol w:w="450"/>
        <w:gridCol w:w="1320"/>
        <w:gridCol w:w="1260"/>
        <w:gridCol w:w="975"/>
      </w:tblGrid>
      <w:tr>
        <w:trPr>
          <w:trHeight w:val="72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Приложение №2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62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62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04.2012 № 118 "Об исполнении бюджета Владимировского сельского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9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Красносулинского района  за 2011 год"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Владимировского сельского поселения Красносулинского района по разделам и подразделам, целевым статьям и видам расходов функциональной классификации расходов бюджетов Российской Федерации за 2011 год</w:t>
            </w:r>
          </w:p>
        </w:tc>
      </w:tr>
      <w:tr>
        <w:trPr>
          <w:trHeight w:val="86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2011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 2011 г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исполнения (%)</w:t>
            </w:r>
          </w:p>
        </w:tc>
      </w:tr>
      <w:tr>
        <w:trPr>
          <w:trHeight w:val="6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5492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69485,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0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644.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644.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4644.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4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644.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5552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440.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5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5537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453.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7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4837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805.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1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4837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805.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6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401,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5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401,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9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1,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1,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73,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8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3,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0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73,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лгосрочная целевая программа "Пожарная безопасность и защита населения и территории Владимировского сельского поселения от чрезвычайных ситуаций на 2011-2013 годы"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73,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73,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635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61293,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7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493,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7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493,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24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5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08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5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08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413,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4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Комплексное благоустройство территории Владимировского сельского поселения на 2011-2013 годы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413,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ичное освещение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2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431,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431,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17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автомобильных дорог и инжинерных сооружений на них в границах Владимировского сельского поселения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2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чие мероприятия по благоустройству поселения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2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81,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81,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83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12783,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7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3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2783,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7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9,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 в Ростовской области  на 2010-2013 годы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9,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19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учение использованию информационно-коммуникационных технологий работников муниципальных учрежден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9,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983,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18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Сохранение и развитие культуры и искусства Владимировского сельского поселения на 2010 - 2013 годы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983,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31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бюджетным  учреждением культуры "Владимировский сельский Дом культуры" Владимировского сельского посе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46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5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выполнения муниципального задания муниципальным  бюджетным учреждением культуры Красносулинского района "Центральная библиотека Владимировского сельского поселения"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15,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13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 бюджетными учреждениям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07,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7,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8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7,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4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физической культуры и массового спорта во Владимировском сельском поселении на 2011-2013 годы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7,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7,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15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2642,9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0"/>
        <w:gridCol w:w="390"/>
        <w:gridCol w:w="450"/>
        <w:gridCol w:w="450"/>
        <w:gridCol w:w="855"/>
        <w:gridCol w:w="450"/>
        <w:gridCol w:w="1320"/>
        <w:gridCol w:w="1395"/>
        <w:gridCol w:w="975"/>
      </w:tblGrid>
      <w:tr>
        <w:trPr>
          <w:trHeight w:val="72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75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75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04.2012 № 118 "Об исполнении бюджета Владимировского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43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Красносулинского района за 2011 год"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12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Владимировского сельского поселения Красносулинского района по ведомственной структуре расходов  за 2011 год</w:t>
            </w:r>
          </w:p>
        </w:tc>
      </w:tr>
      <w:tr>
        <w:trPr>
          <w:trHeight w:val="86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2011 г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 2011 г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исполнения (%)</w:t>
            </w:r>
          </w:p>
        </w:tc>
      </w:tr>
      <w:tr>
        <w:trPr>
          <w:trHeight w:val="12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151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2642,9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9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5492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69485,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19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9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644,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5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9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644,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9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644,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4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9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644,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5552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1440,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5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5537,7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453,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7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4837,7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805,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1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4837,7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805,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1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1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7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987,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87,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в установленном порядке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я перечня должностных лиц, уполномоченных составлять протоколы об административных нарушениях, прелусмотренныхс\ статьтями 2,1 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2.7,3.2,3.3 (в части административных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правовыми актами органов местного самоуправления правил организации пассажирских перевозок автомобильным транспортом),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части полномочий по решению вопросовместного значенияв соответствии с заключенными соглашения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7,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7,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7,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7,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1,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4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401,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9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1,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1,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2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73,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8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2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3,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7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7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7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73,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Пожарная безопасность и защита населения и территории Владимировского сельского поселения от чрезвычайных ситуаций на 2011-2013 годы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73,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73,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18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18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6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6358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61293,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7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78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493,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58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08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58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08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58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08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2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413,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4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Комплексное благоустройство территории Владимировского сельского поселения на 2011-2013 годы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2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413,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ичное освещение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2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431,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431,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лпрограмма "Содержание автомобильных дорог и инженерных сооружений на них в границах Владимировского сельского поселения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2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чие мероприятия по благоустройству поселения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2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81,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81,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средств и коммунальной техник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7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836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12783,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6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36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2783,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6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9,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9,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телекоммуникационных технологий работников муниципальных учрежден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9,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1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983,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Сохранение и развитие культуры и искусства Владимировского сельского поселения на 2010 - 2013 годы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1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983,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33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бюджетным учреждением культуры "Владимировский сельский Дом культуры" Владимировского сельского посе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4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46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выполнения муниципального задания муниципальным бюджетным учреждением культуры Красносулинского района "Центральная библиотека Владимировского сельского поселения"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15,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11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 бюджетными учреждениям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07,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07,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7,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4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физической культуры и массового спорта во Владимировском сельском поселении на 2011-2013 годы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7,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4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7,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151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2642,9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61" w:hRule="atLeast"/>
        </w:trPr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567" w:gutter="0" w:header="0" w:top="624" w:footer="0" w:bottom="41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2055"/>
        <w:gridCol w:w="1695"/>
        <w:gridCol w:w="1095"/>
        <w:gridCol w:w="960"/>
        <w:gridCol w:w="1050"/>
        <w:gridCol w:w="1635"/>
        <w:gridCol w:w="840"/>
        <w:gridCol w:w="750"/>
        <w:gridCol w:w="750"/>
        <w:gridCol w:w="1080"/>
        <w:gridCol w:w="930"/>
        <w:gridCol w:w="1020"/>
      </w:tblGrid>
      <w:tr>
        <w:trPr>
          <w:trHeight w:val="5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42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Владимировского сельского поселения Красносулинского района по объемам субвенций, предоставляемых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за 2011 год</w:t>
            </w:r>
          </w:p>
        </w:tc>
      </w:tr>
      <w:tr>
        <w:trPr>
          <w:trHeight w:val="5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субвенций, представленных для обеспечения осуществления органами местного самоуправления отдельных государственных полномочий.                                   </w:t>
            </w:r>
          </w:p>
        </w:tc>
        <w:tc>
          <w:tcPr>
            <w:tcW w:w="279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доходов</w:t>
            </w:r>
          </w:p>
        </w:tc>
        <w:tc>
          <w:tcPr>
            <w:tcW w:w="96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осуществляемые за счет субвенций, представленных для обеспечения осуществления органами местного самоуправления отдельных государственных полномочий.                                   </w:t>
            </w:r>
          </w:p>
        </w:tc>
        <w:tc>
          <w:tcPr>
            <w:tcW w:w="3420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расходов</w:t>
            </w:r>
          </w:p>
        </w:tc>
        <w:tc>
          <w:tcPr>
            <w:tcW w:w="93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45" w:type="dxa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 доходов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11 года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2011 года</w:t>
            </w:r>
          </w:p>
        </w:tc>
        <w:tc>
          <w:tcPr>
            <w:tcW w:w="26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 (%)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11 года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2011 года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 (%)</w:t>
            </w:r>
          </w:p>
        </w:tc>
      </w:tr>
      <w:tr>
        <w:trPr>
          <w:trHeight w:val="60" w:hRule="atLeast"/>
        </w:trPr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00,00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00,0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00,00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00,00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34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0"/>
        <w:gridCol w:w="1410"/>
        <w:gridCol w:w="1185"/>
        <w:gridCol w:w="1080"/>
        <w:gridCol w:w="1155"/>
        <w:gridCol w:w="930"/>
        <w:gridCol w:w="930"/>
        <w:gridCol w:w="1110"/>
        <w:gridCol w:w="915"/>
        <w:gridCol w:w="975"/>
        <w:gridCol w:w="80"/>
        <w:gridCol w:w="3"/>
      </w:tblGrid>
      <w:tr>
        <w:trPr>
          <w:trHeight w:val="72" w:hRule="atLeast"/>
        </w:trPr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Приложение №5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4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Владимировского сельского поселения</w:t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09.04.2012 № 118 "Об исполнении бюджета Владимировского  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 Красносулинского района за 2011 год"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78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Владимировского сельского поселения Красносулинского района по межбюджетным трансфертам, предоставляемым из областного бюджета, бюджета района и за счет средств местного бюджета для софинансирования расходных обязательств, возникающих при выполнении полномочий органом местного самоуправления "Владимировское сельское поселение" по вопросам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за 2011 год</w:t>
            </w:r>
          </w:p>
        </w:tc>
      </w:tr>
      <w:tr>
        <w:trPr>
          <w:trHeight w:val="56" w:hRule="atLeast"/>
        </w:trPr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расходования средст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2011 го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 2011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ния (%)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30" w:type="dxa"/>
            <w:tcBorders>
              <w:top w:val="single" w:sz="6" w:space="0" w:color="8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8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8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8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2011 года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 2011 года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бюджета район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бюджета посе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бюджета района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бюджета поселения</w:t>
            </w:r>
          </w:p>
        </w:tc>
      </w:tr>
      <w:tr>
        <w:trPr>
          <w:trHeight w:val="352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городских и внутрипоселковых дорог и тротуаров (главный распорядитель средств областного бюджета – министерство автомобильных дорог, транспорта и связи области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58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0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40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8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 97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коммуникационныхтехнологий работников муниципальных учреждений (главный распорядитель средств областного бюджета - Министерство культуры Ростовской области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обучение доступа общедоступных муниципальных библиотек к сети Интернет (главный распорядитель средств областного бюджета - Министерство культуры Ростовской области)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708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387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3 405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 68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2 97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90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14" w:right="62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975"/>
        <w:gridCol w:w="990"/>
        <w:gridCol w:w="900"/>
        <w:gridCol w:w="840"/>
        <w:gridCol w:w="1005"/>
        <w:gridCol w:w="975"/>
        <w:gridCol w:w="855"/>
        <w:gridCol w:w="930"/>
        <w:gridCol w:w="735"/>
      </w:tblGrid>
      <w:tr>
        <w:trPr>
          <w:trHeight w:val="6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6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78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бюджета Владимировского сельского поселения Красносулинского района по межбюджетным трансфертам, перечисленных из бюджета поселения бюджету муниципального района, и направленных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» за 2011 год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8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2011 года</w:t>
            </w:r>
          </w:p>
        </w:tc>
        <w:tc>
          <w:tcPr>
            <w:tcW w:w="189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4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 2011 года</w:t>
            </w:r>
          </w:p>
        </w:tc>
        <w:tc>
          <w:tcPr>
            <w:tcW w:w="183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исполнения (%)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184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поселения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166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поселения</w:t>
            </w:r>
          </w:p>
        </w:tc>
      </w:tr>
      <w:tr>
        <w:trPr>
          <w:trHeight w:val="56" w:hRule="atLeast"/>
        </w:trPr>
        <w:tc>
          <w:tcPr>
            <w:tcW w:w="2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76" w:hRule="atLeast"/>
        </w:trPr>
        <w:tc>
          <w:tcPr>
            <w:tcW w:w="2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                       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2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2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  на территории поселения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00,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00,00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00,00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00,00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2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Владимировского сельского поселения  Красносулинского района" №10 от 02.05.2007г. и составления административных протоколов, согласно требований ОЗ № 273-ЗС от 25.10.2002 «Об административных правонарушениях»     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по формированию и размещению муниципального заказа в соответствии с Федеральным законом от 21.05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7,2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7,23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7,23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7,23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2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487,2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487,23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487,23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487,23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258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3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20:00Z</dcterms:created>
  <dc:creator>User</dc:creator>
  <dc:description/>
  <cp:keywords/>
  <dc:language>en-US</dc:language>
  <cp:lastModifiedBy>ProdexComp</cp:lastModifiedBy>
  <cp:lastPrinted>2011-03-21T09:29:00Z</cp:lastPrinted>
  <dcterms:modified xsi:type="dcterms:W3CDTF">2012-05-14T12:57:00Z</dcterms:modified>
  <cp:revision>48</cp:revision>
  <dc:subject/>
  <dc:title>РОСТОВСКАЯ ОБЛАСТЬ</dc:title>
</cp:coreProperties>
</file>