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февраля  2012г.          </w:t>
        <w:tab/>
        <w:t xml:space="preserve"> №  115                    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брания депутатов  Владимировского сельского поселения от 20 декабря 2012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Бюджетным кодексом Российской Федерации, другими законодательными нормативными актами, определяющими бюджетный процесс,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 декабря 2011г.  № 110 «О бюджете Владимировского сельского поселения Красносулинского района на 2012 год и на плановый период 2013 и 2014 годов» следующими изменения:</w:t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1) в пункте 1:   </w:t>
      </w:r>
    </w:p>
    <w:p>
      <w:pPr>
        <w:pStyle w:val="Normal"/>
        <w:suppressAutoHyphens w:val="false"/>
        <w:ind w:firstLine="8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подпункте 1 цифры «7 760,1» заменить цифрами  «18 171,9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2 цифры «8 053,7» заменить цифрами  «19 751,9»;</w:t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дпункте 3 цифры «3 799</w:t>
      </w:r>
      <w:r>
        <w:rPr>
          <w:sz w:val="28"/>
          <w:szCs w:val="28"/>
          <w:lang w:eastAsia="ru-RU"/>
        </w:rPr>
        <w:t>,9</w:t>
      </w:r>
      <w:r>
        <w:rPr>
          <w:color w:val="000000"/>
          <w:sz w:val="28"/>
          <w:szCs w:val="28"/>
          <w:lang w:eastAsia="ru-RU"/>
        </w:rPr>
        <w:t>» заменить цифрами  «</w:t>
      </w:r>
      <w:r>
        <w:rPr>
          <w:sz w:val="28"/>
          <w:szCs w:val="28"/>
          <w:lang w:eastAsia="ru-RU"/>
        </w:rPr>
        <w:t>4 222.2»;</w:t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дпункте 5 цифры «293</w:t>
      </w:r>
      <w:r>
        <w:rPr>
          <w:sz w:val="28"/>
          <w:szCs w:val="28"/>
          <w:lang w:eastAsia="ru-RU"/>
        </w:rPr>
        <w:t>,6</w:t>
      </w:r>
      <w:r>
        <w:rPr>
          <w:color w:val="000000"/>
          <w:sz w:val="28"/>
          <w:szCs w:val="28"/>
          <w:lang w:eastAsia="ru-RU"/>
        </w:rPr>
        <w:t>» заменить цифрами  «</w:t>
      </w:r>
      <w:r>
        <w:rPr>
          <w:sz w:val="28"/>
          <w:szCs w:val="28"/>
          <w:lang w:eastAsia="ru-RU"/>
        </w:rPr>
        <w:t>1 580.0»;</w:t>
      </w:r>
    </w:p>
    <w:p>
      <w:pPr>
        <w:pStyle w:val="Normal"/>
        <w:suppressAutoHyphens w:val="false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Приложение № 3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) Приложение № 9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Приложение № 10 изложить в редакции согласно приложению № 5 к настоящему реш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sz w:val="28"/>
        </w:rPr>
        <w:t>Приложение № 11изложить в редакции согласно приложению № 6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) Приложение № 12 изложить в редакции согласно приложению № 7 к настоящему реше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9) Приложение № 15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>
          <w:sz w:val="28"/>
          <w:szCs w:val="28"/>
        </w:rPr>
        <w:t>сельского поселения</w:t>
        <w:tab/>
        <w:t>Изварин А.В.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9 февраля 2012г. № 115 «О внесении изменений в решение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 декабря 2011г.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Объем поступлений доходов бюджета поселения на 2012 год </w:t>
      </w:r>
      <w:r>
        <w:rPr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sz w:val="20"/>
          <w:szCs w:val="20"/>
        </w:rPr>
        <w:t xml:space="preserve">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4 222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2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долевого участия в деятельности организац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1 02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 с доходов,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полученных физическими лицами, являющимис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налоговыми резидентами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в виде дивидендов от долевого участия 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в деятельности организ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41</w:t>
      </w:r>
      <w:r>
        <w:rPr>
          <w:color w:val="000000"/>
          <w:sz w:val="20"/>
          <w:szCs w:val="20"/>
        </w:rPr>
        <w:t>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28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28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5 01011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28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3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2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234</w:t>
      </w:r>
      <w:r>
        <w:rPr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7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30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7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9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06 0601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96</w:t>
      </w:r>
      <w:r>
        <w:rPr>
          <w:color w:val="000000"/>
          <w:sz w:val="20"/>
          <w:szCs w:val="20"/>
        </w:rPr>
        <w:t>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1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44</w:t>
      </w:r>
      <w:r>
        <w:rPr>
          <w:color w:val="000000"/>
          <w:sz w:val="20"/>
          <w:szCs w:val="20"/>
        </w:rPr>
        <w:t>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6 0602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1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2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1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2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на совершение нотариальных действ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0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 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3 1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которые расположены в границах посел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0000 00 0000 000               ДОХОДЫ ОТ ПРОДАЖИ МАТЕРИАЛЬНЫХ                   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И НЕМАТЕРИАЛЬНЫХ АКТИВОВ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00 00 0000 430               Доходы от продажи земельных участков, находящихся     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за исключением земельных участков автоном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10 00 0000 430               Доходы от продажи земельных участков, государственная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собственность на которые не разграниче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14 00 0000 430               Доходы от продажи земельных участков, государственная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собственность на которые не разграничена и которы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расположены в границах поселений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</w:t>
      </w:r>
      <w:r>
        <w:rPr>
          <w:color w:val="000000"/>
          <w:sz w:val="20"/>
          <w:szCs w:val="20"/>
        </w:rPr>
        <w:t> 950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БЕЗВОЗМЕЗДНЫЕ ПОСТУПЛЕНИЯ ОТ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</w:t>
      </w:r>
      <w:r>
        <w:rPr>
          <w:color w:val="000000"/>
          <w:sz w:val="20"/>
          <w:szCs w:val="20"/>
        </w:rPr>
        <w:t> 950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ДРУГИХ БЮДЖЕТОВ БЮДЖЕТНОЙ СИСТЕМ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ЙИ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1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 xml:space="preserve"> 3 323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02 01001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равнивание 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4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40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40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Субвенции бюджетам поселений на выполне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48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486.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4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19 05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2 19 05000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 из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Всего доходов</w:t>
      </w:r>
      <w:r>
        <w:rPr>
          <w:rFonts w:cs="MS Sans Serif;Times New Roman"/>
          <w:b/>
          <w:sz w:val="20"/>
          <w:szCs w:val="20"/>
        </w:rPr>
        <w:t xml:space="preserve"> 18</w:t>
      </w:r>
      <w:r>
        <w:rPr>
          <w:b/>
          <w:color w:val="000000"/>
          <w:sz w:val="20"/>
          <w:szCs w:val="20"/>
        </w:rPr>
        <w:t xml:space="preserve"> 171.9</w:t>
      </w:r>
    </w:p>
    <w:p>
      <w:pPr>
        <w:pStyle w:val="Normal"/>
        <w:tabs>
          <w:tab w:val="clear" w:pos="708"/>
          <w:tab w:val="left" w:pos="707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9 февраля 2011г. №  115  « о внесении изменений в решение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  декабря 2011г. № 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финансирования дефицита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0 00 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1 580</w:t>
      </w:r>
      <w:r>
        <w:rPr>
          <w:bCs/>
          <w:color w:val="000000"/>
          <w:sz w:val="20"/>
          <w:szCs w:val="20"/>
        </w:rPr>
        <w:t>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01 05 00 00 00 0000 000</w:t>
        <w:tab/>
        <w:t xml:space="preserve">Изменение остатков средств на счетах по </w:t>
        <w:tab/>
        <w:t>1 58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чету средств бюджета</w:t>
      </w:r>
    </w:p>
    <w:p>
      <w:p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величение остатков средств бюджетов                                                                 18 171,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</w:t>
      </w:r>
    </w:p>
    <w:p>
      <w:p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статков средств </w:t>
      </w:r>
    </w:p>
    <w:p>
      <w:p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7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322" w:type="dxa"/>
        <w:jc w:val="left"/>
        <w:tblInd w:w="9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11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решению Собрания депутатов Владимировского сельского поселения от 29 февраля 2012г. № 115 «О внесении изменений в решение Собрания депутатов Владимировского сельского поселения от 20.12.2011г. № 110 «</w:t>
            </w:r>
            <w:r>
              <w:rPr>
                <w:sz w:val="18"/>
                <w:szCs w:val="18"/>
              </w:rPr>
              <w:t xml:space="preserve">О бюджете Владимировского сельского поселения Красносулинского района </w:t>
            </w:r>
            <w:r>
              <w:rPr>
                <w:color w:val="000000"/>
                <w:sz w:val="18"/>
                <w:szCs w:val="18"/>
              </w:rPr>
              <w:t>на 2012 год и на плановый период 2013 и 2014 годов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 решению Собрания депутатов Владимировского сельского поселения от 20 декабря 2011г. № 110 «</w:t>
            </w:r>
            <w:r>
              <w:rPr>
                <w:sz w:val="18"/>
                <w:szCs w:val="18"/>
              </w:rPr>
              <w:t xml:space="preserve">О бюджете Владимировского сельского поселения Красносулинского района </w:t>
            </w:r>
            <w:r>
              <w:rPr>
                <w:color w:val="000000"/>
                <w:sz w:val="18"/>
                <w:szCs w:val="18"/>
              </w:rPr>
              <w:t>на 2012 год и на плановый период 2013 и 201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20"/>
        <w:gridCol w:w="10480"/>
      </w:tblGrid>
      <w:tr>
        <w:trPr>
          <w:trHeight w:val="412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айонная инспекция Федеральной налоговой службы России № 21 по Ростовской области                       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</w:t>
            </w:r>
          </w:p>
        </w:tc>
      </w:tr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 установленной пунктом 1 статьи 224 НК РФ</w:t>
            </w:r>
          </w:p>
        </w:tc>
      </w:tr>
      <w:tr>
        <w:trPr>
          <w:trHeight w:val="5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2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 и муниципальным заказом Красносулинского район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hanging="5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2"/>
        <w:gridCol w:w="557"/>
        <w:gridCol w:w="557"/>
        <w:gridCol w:w="892"/>
        <w:gridCol w:w="574"/>
        <w:gridCol w:w="4572"/>
      </w:tblGrid>
      <w:tr>
        <w:trPr>
          <w:trHeight w:val="1807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4                                                                               к решению Собрания депутатов Владимировского сельского поселения от 29 февраля 2012г. № 115 "О внесении изменений в решение Собрания депутатов Владимировского сельского поселения от 20.12.2011г.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9                                                         к решению Собрания депутатов Владимировского сельского поселения от 20 декабря 2011г.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257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96" w:hRule="atLeast"/>
        </w:trPr>
        <w:tc>
          <w:tcPr>
            <w:tcW w:w="5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535,7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8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52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22,9</w:t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665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8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99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7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24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73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6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55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75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9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43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48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698,3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2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26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51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 751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5"/>
        <w:gridCol w:w="382"/>
        <w:gridCol w:w="374"/>
        <w:gridCol w:w="667"/>
        <w:gridCol w:w="425"/>
        <w:gridCol w:w="963"/>
        <w:gridCol w:w="3590"/>
      </w:tblGrid>
      <w:tr>
        <w:trPr>
          <w:trHeight w:val="2064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9 февраля 2012г. № 115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"О внесении изменений в решение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0 декабря .2011г.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281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плановый период 2013 и 2014 годов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96" w:hRule="atLeast"/>
        </w:trPr>
        <w:tc>
          <w:tcPr>
            <w:tcW w:w="5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96,3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4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23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57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</w:tr>
      <w:tr>
        <w:trPr>
          <w:trHeight w:val="57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27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>
          <w:trHeight w:val="25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7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97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43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83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9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25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29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54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362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557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8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57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2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41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0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40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29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3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9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5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61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й муниципального образования "Красносулинский район" от чрезвычайных ситуаций на 2011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362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2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954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29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837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3,7</w:t>
            </w:r>
          </w:p>
        </w:tc>
      </w:tr>
      <w:tr>
        <w:trPr>
          <w:trHeight w:val="21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23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8,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 Содержание автомобильных дорог и инжинерных сооружений на них в границах Владимировского сельского поселе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8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1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18,2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27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209,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925,9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2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2"/>
        <w:gridCol w:w="617"/>
        <w:gridCol w:w="557"/>
        <w:gridCol w:w="556"/>
        <w:gridCol w:w="893"/>
        <w:gridCol w:w="574"/>
        <w:gridCol w:w="3672"/>
      </w:tblGrid>
      <w:tr>
        <w:trPr>
          <w:trHeight w:val="1776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6                                                                               к решению Собрания депутатов Владимировского сельского поселения от 29 февраля 2012г. № 115 "О внесении изменений в решение Собрания депутатов Владимировского сельского поселения от 20.12.2011г. № 110 "О бюджете Владимировского сельского поселения  Красносулинского района на 2012 год и на плановый период 2013 и 2014 годов"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11                                                         к решению Собрания депутатов Владимировского сельского поселения от 20 декабря 2011г.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 расходов бюджета поселения на 2012 год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96" w:hRule="atLeast"/>
        </w:trPr>
        <w:tc>
          <w:tcPr>
            <w:tcW w:w="5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535,7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8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52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22,9</w:t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</w:tr>
      <w:tr>
        <w:trPr>
          <w:trHeight w:val="665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8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99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7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24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</w:tr>
      <w:tr>
        <w:trPr>
          <w:trHeight w:val="73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6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40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75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9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43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48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698,3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2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6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26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8,2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</w:tr>
      <w:tr>
        <w:trPr>
          <w:trHeight w:val="51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 751,9</w:t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37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5"/>
        <w:gridCol w:w="531"/>
        <w:gridCol w:w="381"/>
        <w:gridCol w:w="375"/>
        <w:gridCol w:w="667"/>
        <w:gridCol w:w="425"/>
        <w:gridCol w:w="962"/>
        <w:gridCol w:w="5044"/>
      </w:tblGrid>
      <w:tr>
        <w:trPr>
          <w:trHeight w:val="2064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9 февраля 2012г. № 11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внесении изменений в решение Собрания депутатов Владимировского сельского поселения от 20.12.2011г. № 110 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1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0 декабря .2011г.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281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оселения на плановый период 2013 и 2014 годов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50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96" w:hRule="atLeast"/>
        </w:trPr>
        <w:tc>
          <w:tcPr>
            <w:tcW w:w="5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30,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96,3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45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238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57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</w:tr>
      <w:tr>
        <w:trPr>
          <w:trHeight w:val="576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27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>
          <w:trHeight w:val="25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401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7,0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97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434" w:hRule="atLeast"/>
        </w:trPr>
        <w:tc>
          <w:tcPr>
            <w:tcW w:w="5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0"/>
        <w:gridCol w:w="1419"/>
        <w:gridCol w:w="1404"/>
        <w:gridCol w:w="2392"/>
      </w:tblGrid>
      <w:tr>
        <w:trPr>
          <w:trHeight w:val="334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8</w:t>
            </w:r>
          </w:p>
        </w:tc>
      </w:tr>
      <w:tr>
        <w:trPr>
          <w:trHeight w:val="290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ладимир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9 февраля  2012г. № 115  "О внесении изменений в решение Собрания депутатов </w:t>
            </w:r>
          </w:p>
        </w:tc>
      </w:tr>
      <w:tr>
        <w:trPr>
          <w:trHeight w:val="276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ладимировского сельского поселения  от 20.12.2011г. № 110 "О бюджете </w:t>
            </w:r>
          </w:p>
        </w:tc>
      </w:tr>
      <w:tr>
        <w:trPr>
          <w:trHeight w:val="218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ладимировского сельского поселения  Красносулинского района на 2012 год</w:t>
            </w:r>
          </w:p>
        </w:tc>
      </w:tr>
      <w:tr>
        <w:trPr>
          <w:trHeight w:val="276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13 и 2014 годов"</w:t>
            </w:r>
          </w:p>
        </w:tc>
      </w:tr>
      <w:tr>
        <w:trPr>
          <w:trHeight w:val="187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15</w:t>
            </w:r>
          </w:p>
        </w:tc>
      </w:tr>
      <w:tr>
        <w:trPr>
          <w:trHeight w:val="262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ладимир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0 декабря  2011г. № 110 "О бюджете Владимировского сельского</w:t>
            </w:r>
          </w:p>
        </w:tc>
      </w:tr>
      <w:tr>
        <w:trPr>
          <w:trHeight w:val="262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еления Красносулинского района на 2012 год и на плановый период 2013 и 2014 годов"</w:t>
            </w:r>
          </w:p>
        </w:tc>
      </w:tr>
      <w:tr>
        <w:trPr>
          <w:trHeight w:val="262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1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 поселения за счет средств бюджета Красносулинского района на софинансирование расходных обязательств. возникающих при выполнении полномочий органов  местного самоуправления по вопросам местного значения в целях софинансирования особо важных и (или) контролируемых Правительством Ростовской области объектов и направлений расходования средств на 2012 год</w:t>
            </w:r>
          </w:p>
        </w:tc>
      </w:tr>
      <w:tr>
        <w:trPr>
          <w:trHeight w:val="290" w:hRule="atLeast"/>
        </w:trPr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правление расходования средств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целях софинансирования особо важных и (или) контролируемых Правительством  Ростовской области объектов и направлений расходования средств</w:t>
            </w:r>
          </w:p>
        </w:tc>
      </w:tr>
      <w:tr>
        <w:trPr>
          <w:trHeight w:val="233" w:hRule="atLeast"/>
        </w:trPr>
        <w:tc>
          <w:tcPr>
            <w:tcW w:w="8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8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 счет средств областного бюджет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 счет средств бюджета поселения</w:t>
            </w:r>
          </w:p>
        </w:tc>
      </w:tr>
      <w:tr>
        <w:trPr>
          <w:trHeight w:val="466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внутригородских и внутрипоселковых дорог и тротуаров (главный распорядитель средств областного бюджета – министерство транспорта област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698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0.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8.0</w:t>
            </w:r>
          </w:p>
        </w:tc>
      </w:tr>
      <w:tr>
        <w:trPr>
          <w:trHeight w:val="552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област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19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486,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08,0</w:t>
            </w:r>
          </w:p>
        </w:tc>
      </w:tr>
      <w:tr>
        <w:trPr>
          <w:trHeight w:val="247" w:hRule="atLeast"/>
        </w:trPr>
        <w:tc>
          <w:tcPr>
            <w:tcW w:w="8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223"/>
        <w:gridCol w:w="1025"/>
        <w:gridCol w:w="1120"/>
        <w:gridCol w:w="1068"/>
        <w:gridCol w:w="1056"/>
        <w:gridCol w:w="5171"/>
      </w:tblGrid>
      <w:tr>
        <w:trPr>
          <w:trHeight w:val="73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 к приказу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го отдела Администрации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а от 29.12.2009 № 26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3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соответствии требованиям бюджетного законодательства Российской Федерации уточненного решения о бюджете сельского (городского) поселения на очередной финансовый год (очередной финансовый год и плановый период), принятого представительным органом поселения    Владимир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наименование поселения Красносулинского район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9.02.2012 № 11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чередной финансо-вый год            </w:t>
            </w:r>
            <w:r>
              <w:rPr>
                <w:strike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вый год планового периода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торой год планового периода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ка об установлении (наличии, соответствии ) в проекте бюджета поселения показателей, характеристик согласно Информации муниципального образования (в наличии / отсутствует, установлено / не установлено, соответствует / не соответствует, соблюдены / не соблюдены)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. Соблюдение нормативов предельного размера дефицита бюджета поселения 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дефицита бюджета поселения, рассчитанный ка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,2,3,4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2. / стр. 1.4.)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3. / стр. 1.4.)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ефицита бюджета поселения (всего доходов «минус» всего расходов»)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,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дефицита бюджета поселения (всего доходов «минус» всего расходов»), уменьшенный на утвержденные в источниках финансирования дефицита объемы  поступлений от продажи акций и иных форм участия в капитале, </w:t>
            </w:r>
            <w:r>
              <w:rPr>
                <w:strike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снижения остатков средств на счетах и сальдо между полученными и погашенными муниципальным образованием бюджетными кредитами, предоставленными  бюджету поселения другими бюджетами бюджетной системы Российской Федер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до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7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расход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ъемы  поступлений от продажи акций и иных форм участия в капитал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остатков средств на счетах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альдо между полученными и погашенными муниципальным образованием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оходов  без учета  безвозмездных поступлений и (или) поступлений  налоговых доходов по дополнительным нормативам отчислений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2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доход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7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 безвозмездных поступлений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49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4,6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ы поступлений по   налоговым доходам  по дополнительным нормативам отчислений (только налог на доходы физических лиц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. Соблюдение нормативов условно утвержденных расходов бюджета поселения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условно утвержденных расходов     (1-й год планового периода - не менее 2,5 % от общего объема расходов, 2-й год планового периода – не менее 5 % от общего объема расходов), рассчитанный как (стр. 2.2. / стр. 2.3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            соблюдены / не соблюдены)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словно утвержденные расходы бюджетов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 общий объем расходов бюджетов поселений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Соблюдение нормативов предельного объема муниципального долга бюджета поселения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объем муниципального долга бюджета поселения, рассчитанный как (стр. 3.2. / стр. 1.4.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.1 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муниципального долга бюджета посел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2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2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4. Соблюдение нормативов верхнего предела муниципального долга бюджета поселения 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, рассчитанный как (стр. 4.2. / стр. 1.4.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 Соблюдение нормативов предельного объема расходов на обслуживание муниципального долга бюджета поселения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объем расходов на обслуживание муниципального долга бюджета поселения, рассчитанный как (стр. 5.2. / стр. 5.3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например, статья __ ,                                      соблюдены / не соблюдены)  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на обслуживание муниципального долга бюджета по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бюджета поселения без учета субвенций из бюджетов бюджетной системы Российской Федерации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1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6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6,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расход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объем субвенций из бюджетов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8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6. Соблюдение нормативов предоставления муниципальных гарантий бюджета поселения 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размер предоставляемых муниципальных гарантий, рассчитанный как (стр. 6.2. / стр. 6.3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соблюдены / не соблюдены)</w:t>
            </w:r>
          </w:p>
        </w:tc>
      </w:tr>
      <w:tr>
        <w:trPr>
          <w:trHeight w:val="10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предоставляемых муниципальных гарантий </w:t>
            </w:r>
            <w:r>
              <w:rPr>
                <w:b/>
                <w:bCs/>
                <w:color w:val="000000"/>
                <w:lang w:eastAsia="ru-RU"/>
              </w:rPr>
              <w:t>(рассчитывается как сальдо между предоставляемыми и исполняемыми муниципальными гарантиями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расходов бюджета посел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1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Владимировского сельского посе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 экономики и финансов поселения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Изварин А.В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ейко В.А.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"29" февраля 2012 г.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eastAsia="ru-RU"/>
              </w:rPr>
              <w:t>"29" февраля  2012г.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.П.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2-10-09T04:46:00Z</dcterms:modified>
  <cp:revision>22</cp:revision>
  <dc:subject/>
  <dc:title>Проект внесен</dc:title>
</cp:coreProperties>
</file>