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января  2012г.          </w:t>
        <w:tab/>
        <w:t xml:space="preserve">      №  113 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брания депутатов  Владимировского сельского поселения от 20 декабря 2012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Бюджетным кодексом Российской Федерации, другими законодательными нормативными актами, определяющими бюджетный процесс,-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 декабря 2011г.  № 110 «О бюджете Владимировского сельского поселения Красносулинского района на 2012 год и на плановый период 2013 и 2014 годов» следующими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) Приложение № 9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Приложение № 10 изложить в редакции согласно приложению № 2 к настоящему реш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</w:rPr>
        <w:t>Приложение № 11изложить в редакции согласно приложению № 3 к настоящему решению;</w:t>
      </w:r>
      <w:r>
        <w:rPr>
          <w:color w:val="000000"/>
          <w:sz w:val="28"/>
          <w:szCs w:val="28"/>
        </w:rPr>
        <w:t>п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Приложение № 12 изложить в редакции согласно приложению № 4 к настоящему реше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зварин А.В.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525"/>
        <w:gridCol w:w="525"/>
        <w:gridCol w:w="855"/>
        <w:gridCol w:w="540"/>
        <w:gridCol w:w="960"/>
        <w:gridCol w:w="1605"/>
      </w:tblGrid>
      <w:tr>
        <w:trPr>
          <w:trHeight w:val="123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к решению Собрания депутатов Владимировского сельского поселения от 25 января 2012г. № 113 "О внесении изменений в решение Собрания депутатов Владимировского сельского поселения от 20.12.2011г.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 декабря 2011г.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ладимировского сельского посления от 20 декабря 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 бюджете Владимировсого сельского поселения Красносулинского района на 2012 год и  на плановый период 2013 и 2014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535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22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8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82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2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53,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360"/>
        <w:gridCol w:w="360"/>
        <w:gridCol w:w="630"/>
        <w:gridCol w:w="405"/>
        <w:gridCol w:w="915"/>
        <w:gridCol w:w="930"/>
      </w:tblGrid>
      <w:tr>
        <w:trPr>
          <w:trHeight w:val="458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2                                                                                    к решению Собрания депутатов Владимировского сельского поселения от 25 января 2012г. № 113 "О внесении изменений в решение Собрания депутатов Владимировского сельского поселения от 20 декабря 2011г. № 110 "О бюджете Владимироского сельского поселения  Красносулинского района на 2012 год и на плановый период 2013 и 2014 годов"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ладимировского сельского поселения  от 20 декабря .2011г.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200" w:hRule="atLeast"/>
        </w:trPr>
        <w:tc>
          <w:tcPr>
            <w:tcW w:w="8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26" w:hRule="atLeast"/>
        </w:trPr>
        <w:tc>
          <w:tcPr>
            <w:tcW w:w="51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15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6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203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15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11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6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й муниципального образования "Красносулинский район" от чрезвычайных ситуаций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3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 97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41,9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09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8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7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7,9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7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7,9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 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6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7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1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2"/>
        <w:gridCol w:w="43"/>
        <w:gridCol w:w="382"/>
        <w:gridCol w:w="132"/>
        <w:gridCol w:w="249"/>
        <w:gridCol w:w="308"/>
        <w:gridCol w:w="67"/>
        <w:gridCol w:w="489"/>
        <w:gridCol w:w="178"/>
        <w:gridCol w:w="425"/>
        <w:gridCol w:w="290"/>
        <w:gridCol w:w="574"/>
        <w:gridCol w:w="98"/>
        <w:gridCol w:w="907"/>
        <w:gridCol w:w="65"/>
      </w:tblGrid>
      <w:tr>
        <w:trPr>
          <w:trHeight w:val="2270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ления от 25 января  2012г.  № 11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внесении изменений в решение Собрания депутатов Владимировского сельского поселения от 20 декабря 2011г. № 110 "О бюджете Владимировского сельского поселения Красносулинского района на 2012 год и на плановый период 2013 и 2014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ления от 20 декабря  2011г. 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ого сельского поселения Красносулинского района на 2012 год и  на плановый период 2013 и 2014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22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7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6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8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82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2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38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 053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5 января  2012г.  № 11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внесении изменений в решение Собрания депутатов Владимировского сельского поселения от 20 декабря 2011г. № 110  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326" w:hRule="atLeast"/>
        </w:trPr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 1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овского сельского поселения  от 20 декабря .2011г.  № 1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О бюджете Владимировского сельского поселения Красносулинского района на 2012 год и  на плановый период 2013 и 2014 годов"</w:t>
            </w:r>
          </w:p>
        </w:tc>
      </w:tr>
      <w:tr>
        <w:trPr>
          <w:trHeight w:val="727" w:hRule="atLeast"/>
        </w:trPr>
        <w:tc>
          <w:tcPr>
            <w:tcW w:w="9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13 и 2014 годов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5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30,2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 696,3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54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23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576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64,6</w:t>
            </w:r>
          </w:p>
        </w:tc>
      </w:tr>
      <w:tr>
        <w:trPr>
          <w:trHeight w:val="576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7,7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27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93,5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17,2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>
          <w:trHeight w:val="25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1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7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974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434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9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29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,3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29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54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362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,8</w:t>
            </w:r>
          </w:p>
        </w:tc>
      </w:tr>
      <w:tr>
        <w:trPr>
          <w:trHeight w:val="557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8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57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22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41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06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40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9</w:t>
            </w:r>
          </w:p>
        </w:tc>
      </w:tr>
      <w:tr>
        <w:trPr>
          <w:trHeight w:val="29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100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9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5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614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й муниципального образования "Красносулинский район" от чрезвычайных ситуаций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362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2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 978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41,9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978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41,9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398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7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н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8,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4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70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7,9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Владимировского сельского поселения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70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47,9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6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0,2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 Содержание автомобильных дорог и инжинерных сооружений на них в границах Владимировского сельского посел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Прочие мероприятия по благоустройству поселения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5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47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27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401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209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 9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223"/>
        <w:gridCol w:w="1025"/>
        <w:gridCol w:w="1120"/>
        <w:gridCol w:w="1068"/>
        <w:gridCol w:w="1056"/>
        <w:gridCol w:w="1935"/>
      </w:tblGrid>
      <w:tr>
        <w:trPr>
          <w:trHeight w:val="73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 к приказу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го отдела Администрации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а от 29.12.2009 № 26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7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997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соответствии требованиям бюджетного законодательства Российской Федерации уточненного решения о бюджете сельского (городского) поселения на очередной финансовый год (очередной финансовый год и плановый период), принятого представительным органом поселения    Владими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наименование поселения Красносулинского райо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01.2012 № 1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дной финансо-вый год            </w:t>
            </w:r>
            <w:r>
              <w:rPr>
                <w:strike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вый год планового периода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торой год планового период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 об установлении (наличии, соответствии ) в проекте бюджета поселения показателей, характеристик согласно Информации муниципального образования (в наличии / отсутствует, установлено / не установлено, соответствует / не соответствует, соблюдены / не соблюдены)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0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. Соблюдение нормативов предельного размера дефицита бюджета поселения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ефицита бюджета поселения, рассчитанный ка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,2,3,4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2. / стр. 1.4.)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3. / стр. 1.4.)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ефицита бюджета поселения (всего доходов «минус» всего расходов»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дефицита бюджета поселения (всего доходов «минус» всего расходов»), уменьшенный на утвержденные в источниках финансирования дефицита объемы  поступлений от продажи акций и иных форм участия в капитале, </w:t>
            </w:r>
            <w:r>
              <w:rPr>
                <w:strike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снижения остатков средств на счетах и сальдо между полученными и погашенными муниципальным образованием бюджетными кредитами, предоставленными  бюджету поселения другими бюджетами бюджетной системы Российской Федер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доход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0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рас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мы  поступлений от продажи акций и иных форм участия в капита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остатков средств на счетах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альдо между полученными и погашенными муниципальным образованием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оходов  без учета  безвозмездных поступлений и (или) поступлений  налоговых доходов по дополнительным нормативам отчислений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9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до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1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 безвозмездных поступлений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2,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4,6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ы поступлений по   налоговым доходам  по дополнительным нормативам отчислений (только налог на доходы физических лиц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Соблюдение нормативов условно утвержденных расходов бюджета поселения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условно утвержденных расходов     (1-й год планового периода - не менее 2,5 % от общего объема расходов, 2-й год планового периода – не менее 5 % от общего объема расходов), рассчитанный как (стр. 2.2. / стр. 2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            соблюдены / не соблюдены)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словно утвержденные расходы бюджетов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 общий объем расходов бюджетов поселений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9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Соблюдение нормативов предельного объема муниципального долга бюджета поселения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объем муниципального долга бюджета поселения, рассчитанный как (стр. 3.2. / стр. 1.4.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.1 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муниципального долга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9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2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4. Соблюдение нормативов верхнего предела муниципального долга бюджета поселения 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, рассчитанный как (стр. 4.2. / стр. 1.4.)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0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 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объем расходов на обслуживание муниципального долга бюджета поселения, рассчитанный как (стр. 5.2. / стр. 5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например, статья __ ,                                      соблюдены / не соблюдены)  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на обслуживание муниципального долга бюджета посел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бюджета поселения без учета субвенций из бюджетов бюджетной системы Российской Федерации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3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6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6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расходов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объем субвенций из бюджетов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8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0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6. Соблюдение нормативов предоставления муниципальных гарантий бюджета поселения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размер предоставляемых муниципальных гарантий, рассчитанный как (стр. 6.2. / стр. 6.3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соблюдены / не соблюдены)</w:t>
            </w:r>
          </w:p>
        </w:tc>
      </w:tr>
      <w:tr>
        <w:trPr>
          <w:trHeight w:val="10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предоставляемых муниципальных гарантий </w:t>
            </w:r>
            <w:r>
              <w:rPr>
                <w:b/>
                <w:bCs/>
                <w:color w:val="000000"/>
                <w:lang w:eastAsia="ru-RU"/>
              </w:rPr>
              <w:t>(рассчитывается как сальдо между предоставляемыми и исполняемыми муниципальными гарантиями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расходов бюджета поселения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3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Владимировского сельского посе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 экономики и финансов поселения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Изварин А.В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йко В.А.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"25" января 2012 г.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eastAsia="ru-RU"/>
              </w:rPr>
              <w:t>"25" января  2012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2-02-09T08:55:00Z</dcterms:modified>
  <cp:revision>11</cp:revision>
  <dc:subject/>
  <dc:title>Проект внесен</dc:title>
</cp:coreProperties>
</file>