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ВЛАДИ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6.12. 2012          </w:t>
        <w:tab/>
        <w:t xml:space="preserve">                №  10                  </w:t>
        <w:tab/>
        <w:t xml:space="preserve">    ст. Владими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687" w:hRule="atLeast"/>
        </w:trPr>
        <w:tc>
          <w:tcPr>
            <w:tcW w:w="5148" w:type="dxa"/>
            <w:tcBorders/>
          </w:tcPr>
          <w:p>
            <w:pPr>
              <w:pStyle w:val="31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 Владимировского сельского поселения от 20.12.2011 № 110 «О бюджете Владимировского сельского поселения Красносулинского района на 2012 год и на плановый период 2013 и 2014 годов» </w:t>
            </w:r>
          </w:p>
        </w:tc>
      </w:tr>
    </w:tbl>
    <w:p>
      <w:pPr>
        <w:pStyle w:val="31"/>
        <w:ind w:right="3967" w:hanging="0"/>
        <w:rPr/>
      </w:pPr>
      <w:r>
        <w:rPr/>
      </w:r>
    </w:p>
    <w:p>
      <w:pPr>
        <w:pStyle w:val="31"/>
        <w:ind w:right="3967" w:hanging="0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вязи с необходимостью внесения изменений в бюджет Владимировского сельского поселения Красносулинского района, руководствуясь статьей 25 Устава муниципального образования «Владимировское сельское поселение» -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СОБРАНИЕ ДЕПУТАТОВ РЕШИЛО:</w:t>
      </w:r>
    </w:p>
    <w:p>
      <w:pPr>
        <w:pStyle w:val="Normal"/>
        <w:ind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решение Собрания депутатов Владимировского сельского поселения от 20.12.2011  № 110 «О бюджете Владимировского сельского поселения Красносулинского района на 2012 год и на плановый период 2013 и 2014 годов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462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 xml:space="preserve">1) в пункте 1:   </w:t>
      </w:r>
    </w:p>
    <w:p>
      <w:pPr>
        <w:pStyle w:val="Normal"/>
        <w:suppressAutoHyphens w:val="false"/>
        <w:ind w:firstLine="812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в подпункте 1 цифры «18 732,9» заменить цифрами  «18 825,6»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</w:t>
      </w:r>
      <w:r>
        <w:rPr>
          <w:color w:val="000000"/>
          <w:sz w:val="28"/>
          <w:szCs w:val="28"/>
          <w:lang w:eastAsia="ru-RU"/>
        </w:rPr>
        <w:t>в подпункте 2 цифры «20 313,0» заменить цифрами  «20 405,7»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</w:t>
      </w:r>
      <w:r>
        <w:rPr>
          <w:color w:val="000000"/>
          <w:sz w:val="28"/>
          <w:szCs w:val="28"/>
          <w:lang w:eastAsia="ru-RU"/>
        </w:rPr>
        <w:t>в подпункте 5 цифры «4 634</w:t>
      </w:r>
      <w:r>
        <w:rPr>
          <w:sz w:val="28"/>
          <w:szCs w:val="28"/>
          <w:lang w:eastAsia="ru-RU"/>
        </w:rPr>
        <w:t>,9</w:t>
      </w:r>
      <w:r>
        <w:rPr>
          <w:color w:val="000000"/>
          <w:sz w:val="28"/>
          <w:szCs w:val="28"/>
          <w:lang w:eastAsia="ru-RU"/>
        </w:rPr>
        <w:t>» заменить цифрами  «</w:t>
      </w:r>
      <w:r>
        <w:rPr>
          <w:sz w:val="28"/>
          <w:szCs w:val="28"/>
          <w:lang w:eastAsia="ru-RU"/>
        </w:rPr>
        <w:t>4 727.6»;</w:t>
      </w:r>
      <w:r>
        <w:rPr>
          <w:color w:val="000000"/>
          <w:sz w:val="28"/>
          <w:szCs w:val="28"/>
          <w:lang w:eastAsia="ru-RU"/>
        </w:rPr>
        <w:t xml:space="preserve">   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) Приложение № 1 изложить в редакции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3) Приложение № 3 изложить в редакции согласно приложению № 2 к настоящему решению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) Приложение № 9 изложить в редакции согласно приложению № 3 к настоящему решению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) Приложение № 11 изложить в редакции согласно приложению № 4 к настоящему решению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бнародования. 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ладимировского </w:t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А.В. Изварин</w:t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Приложение № 1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100" w:after="0"/>
        <w:ind w:left="5387" w:hanging="0"/>
        <w:jc w:val="both"/>
        <w:rPr/>
      </w:pPr>
      <w:r>
        <w:rPr>
          <w:sz w:val="18"/>
          <w:szCs w:val="18"/>
        </w:rPr>
        <w:t>к решению Собрания депутатов Владимировского сельского поселения от 26.12.2012 № 10 «О внесении изменений в решение Собрания депутатов Владимировского сельского поселения от 20.12.2011  № 110 "О бюджете Владимировского сельского поселения Красносулинского района на 2012 год и на плановый период 2013 и 2014 годов</w:t>
      </w:r>
      <w:r>
        <w:rPr>
          <w:sz w:val="16"/>
          <w:szCs w:val="16"/>
        </w:rPr>
        <w:t>"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Приложение № 1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100" w:after="0"/>
        <w:ind w:left="5387" w:hanging="0"/>
        <w:jc w:val="both"/>
        <w:rPr/>
      </w:pPr>
      <w:r>
        <w:rPr>
          <w:sz w:val="18"/>
          <w:szCs w:val="18"/>
        </w:rPr>
        <w:t>к решению Собрания депутатов Владимировского сельского поселения от 20.12.2011  № 110 "О бюджете Владимировского сельского поселения Красносулинского района на 2012 год и на плановый период 2013 и 2014 годов</w:t>
      </w:r>
      <w:r>
        <w:rPr>
          <w:sz w:val="16"/>
          <w:szCs w:val="16"/>
        </w:rPr>
        <w:t>"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100" w:after="0"/>
        <w:ind w:left="53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100" w:after="0"/>
        <w:ind w:left="53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100" w:after="0"/>
        <w:ind w:left="53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Объем поступлений доходов бюджета поселения на 2012 год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  <w:t xml:space="preserve">                             </w:t>
      </w:r>
      <w:r>
        <w:rPr>
          <w:bCs/>
          <w:color w:val="000000"/>
          <w:sz w:val="20"/>
          <w:szCs w:val="2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Код БК РФ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Наименование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sz w:val="20"/>
          <w:szCs w:val="20"/>
        </w:rPr>
        <w:t xml:space="preserve">                    </w:t>
      </w:r>
      <w:r>
        <w:rPr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00 00000 00 0000 00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MS Sans Serif;Times New Roman"/>
          <w:sz w:val="20"/>
          <w:szCs w:val="20"/>
        </w:rPr>
        <w:t>4 727</w:t>
      </w:r>
      <w:r>
        <w:rPr>
          <w:color w:val="000000"/>
          <w:sz w:val="20"/>
          <w:szCs w:val="20"/>
        </w:rPr>
        <w:t>.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01 00000 00 0000 00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НАЛОГИ НА ПРИБЫЛЬ, ДОХОДЫ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MS Sans Serif;Times New Roman"/>
          <w:sz w:val="20"/>
          <w:szCs w:val="20"/>
        </w:rPr>
        <w:t>1 137</w:t>
      </w:r>
      <w:r>
        <w:rPr>
          <w:color w:val="000000"/>
          <w:sz w:val="20"/>
          <w:szCs w:val="20"/>
        </w:rPr>
        <w:t>.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01 02000 01 0000 1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MS Sans Serif;Times New Roman"/>
          <w:sz w:val="20"/>
          <w:szCs w:val="20"/>
        </w:rPr>
        <w:t>1 137</w:t>
      </w:r>
      <w:r>
        <w:rPr>
          <w:color w:val="000000"/>
          <w:sz w:val="20"/>
          <w:szCs w:val="20"/>
        </w:rPr>
        <w:t>.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1 01 02010 01 0000 1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Налог на доходы физических лиц с доходов,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MS Sans Serif;Times New Roman"/>
          <w:sz w:val="20"/>
          <w:szCs w:val="20"/>
        </w:rPr>
        <w:t>1 137</w:t>
      </w:r>
      <w:r>
        <w:rPr>
          <w:color w:val="000000"/>
          <w:sz w:val="20"/>
          <w:szCs w:val="20"/>
        </w:rPr>
        <w:t>.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  <w:tab/>
      </w:r>
      <w:r>
        <w:rPr>
          <w:color w:val="000000"/>
          <w:sz w:val="20"/>
          <w:szCs w:val="20"/>
        </w:rPr>
        <w:t xml:space="preserve">источником которых является налоговый агент, 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 xml:space="preserve">за исключением доходов, в отношении которых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>исчисление и уплата налога осуществляются 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 xml:space="preserve">соответствии со статьями 227, 227 1 и 228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05 00000 00 0000 00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НАЛОГИ НА СОВОКУПНЫЙ ДОХОД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MS Sans Serif;Times New Roman"/>
          <w:sz w:val="20"/>
          <w:szCs w:val="20"/>
        </w:rPr>
        <w:t>198</w:t>
      </w:r>
      <w:r>
        <w:rPr>
          <w:color w:val="000000"/>
          <w:sz w:val="20"/>
          <w:szCs w:val="20"/>
        </w:rPr>
        <w:t>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05 01000 00 0000 1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Налог, взимаемый в связи с применением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73.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упрощенной системы налогообложения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05 01010 01 0000 1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73.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выбравших в качестве объекта налогообложения доходы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1 05 01011 01 0000 1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73.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выбравших в качестве объекта налогообложения доходы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05 03000 01 0000 1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MS Sans Serif;Times New Roman"/>
          <w:sz w:val="20"/>
          <w:szCs w:val="20"/>
        </w:rPr>
        <w:t>24,7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</w:t>
      </w:r>
      <w:r>
        <w:rPr>
          <w:rFonts w:cs="MS Sans Serif;Times New Roman"/>
          <w:sz w:val="20"/>
          <w:szCs w:val="20"/>
        </w:rPr>
        <w:t xml:space="preserve">1 05 03010 01 0000 110               Единый сельскохозяйственный налог                                                                             24,7  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06 00000 00 0000 00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НАЛОГИ НА ИМУЩЕСТВО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MS Sans Serif;Times New Roman"/>
          <w:sz w:val="20"/>
          <w:szCs w:val="20"/>
        </w:rPr>
        <w:t>2 095</w:t>
      </w:r>
      <w:r>
        <w:rPr>
          <w:color w:val="000000"/>
          <w:sz w:val="20"/>
          <w:szCs w:val="20"/>
        </w:rPr>
        <w:t>.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06 01000 00 0000 1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86.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06 01030 10 0000 1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Налог на имущество физических лиц,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MS Sans Serif;Times New Roman"/>
          <w:sz w:val="20"/>
          <w:szCs w:val="20"/>
        </w:rPr>
        <w:t>86</w:t>
      </w:r>
      <w:r>
        <w:rPr>
          <w:color w:val="000000"/>
          <w:sz w:val="20"/>
          <w:szCs w:val="20"/>
        </w:rPr>
        <w:t>.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взимаемый по ставкам,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объектам налогообложения, расположенным в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 границах поселе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06 06000 00 0000 1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Земельный налог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2 008.8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Times New Roman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1 06 06010 00 0000 1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MS Sans Serif;Times New Roman"/>
          <w:sz w:val="20"/>
          <w:szCs w:val="20"/>
        </w:rPr>
        <w:t>1 954</w:t>
      </w:r>
      <w:r>
        <w:rPr>
          <w:color w:val="000000"/>
          <w:sz w:val="20"/>
          <w:szCs w:val="20"/>
        </w:rPr>
        <w:t>.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установленным в соответствии с подпункто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1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06 06013 10 0000 1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MS Sans Serif;Times New Roman"/>
          <w:sz w:val="20"/>
          <w:szCs w:val="20"/>
        </w:rPr>
        <w:t>1 954</w:t>
      </w:r>
      <w:r>
        <w:rPr>
          <w:color w:val="000000"/>
          <w:sz w:val="20"/>
          <w:szCs w:val="20"/>
        </w:rPr>
        <w:t>.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установленным в соответствии с подпункто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1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объектам налогообложения, расположенным в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 границах поселе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1 06 06020 00 0000 1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MS Sans Serif;Times New Roman"/>
          <w:sz w:val="20"/>
          <w:szCs w:val="20"/>
        </w:rPr>
        <w:t>54</w:t>
      </w:r>
      <w:r>
        <w:rPr>
          <w:color w:val="000000"/>
          <w:sz w:val="20"/>
          <w:szCs w:val="20"/>
        </w:rPr>
        <w:t>.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установленным в соответствии с подпункто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2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06 06023 10 0000 1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MS Sans Serif;Times New Roman"/>
          <w:sz w:val="20"/>
          <w:szCs w:val="20"/>
        </w:rPr>
        <w:t>54</w:t>
      </w:r>
      <w:r>
        <w:rPr>
          <w:color w:val="000000"/>
          <w:sz w:val="20"/>
          <w:szCs w:val="20"/>
        </w:rPr>
        <w:t>.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установленным в соответствии с подпункто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2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объектам налогообложения, расположенным в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 границах поселе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08 00000 00 0000 00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ГОСУДАРСТВЕННАЯ ПОШЛИ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8.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08 04000 01 0000 1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Государственная пошлина за совершение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8.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нотариальных действий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действий, совершаемых консульским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учреждениями Российской Федерации)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08 04020 01 0000 1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Государственная пошлина за совершение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8.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нотариальных действий должностным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лицами органов местного самоуправления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уполномоченными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законодательными актами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Федерации на совершение нотариальных действ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11 00000 00 0000 00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ДОХОДЫ ОТ ИСПОЛЬЗОВАНИЯ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288.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МУНИЦИПАЛЬНОЙ СОБСТВЕННОСТ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11 05000 00 0000 12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Доходы, получаемые в виде арендной либо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288.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иной платы за передачу в возмездно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пользование государственного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муниципального имущества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имущества бюджетных и автономных учреждений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 xml:space="preserve">а также имущества государственных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муниципальных унитарных предприятий,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том числе казенных)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11 05010 00 0000 12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Доходы, получаемые в виде арендной платы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288.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за земельные участки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собственность на которые не разграничена, 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земельных участк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11 05013 10 0000 12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Доходы, получаемые в виде арендной платы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288.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за земельные участки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собственность на которые не разграничена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которые расположены в границах поселений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а 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земельных участков            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2 00 00000 00 0000 00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БЕЗВОЗМЕЗДНЫЕ ПОСТУПЛЕНИЯ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MS Sans Serif;Times New Roman"/>
          <w:sz w:val="20"/>
          <w:szCs w:val="20"/>
        </w:rPr>
        <w:t>14</w:t>
      </w:r>
      <w:r>
        <w:rPr>
          <w:color w:val="000000"/>
          <w:sz w:val="20"/>
          <w:szCs w:val="20"/>
        </w:rPr>
        <w:t> 098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2 02 00000 00 0000 00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БЕЗВОЗМЕЗДНЫЕ ПОСТУПЛЕНИЯ ОТ 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MS Sans Serif;Times New Roman"/>
          <w:sz w:val="20"/>
          <w:szCs w:val="20"/>
        </w:rPr>
        <w:t>14</w:t>
      </w:r>
      <w:r>
        <w:rPr>
          <w:color w:val="000000"/>
          <w:sz w:val="20"/>
          <w:szCs w:val="20"/>
        </w:rPr>
        <w:t> 098.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ДРУГИХ БЮДЖЕТОВ БЮДЖЕТНОЙ СИСТЕМЫ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РОССЙИ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2 02 01000 00 0000 15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Дотации бюджетам субъектов Российской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 3 323.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Федерации и муниципальных образова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2 02 01001 00 0000 15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Дотации на выравнивание бюджетной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MS Sans Serif;Times New Roman"/>
          <w:sz w:val="20"/>
          <w:szCs w:val="20"/>
        </w:rPr>
        <w:t xml:space="preserve"> 3 323</w:t>
      </w:r>
      <w:r>
        <w:rPr>
          <w:color w:val="000000"/>
          <w:sz w:val="20"/>
          <w:szCs w:val="20"/>
        </w:rPr>
        <w:t>.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обеспеченност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2 02 01001 10 0000 15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Дотации бюджетам поселений на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3 323.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выравнивание бюджетной обеспеченност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2 02 03000 00 0000 15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Субвенции бюджетам субъектов Российской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39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Федерации и муниципальных образова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2 02 03015 00 0000 15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Субвенции бюджетам на осуществление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39.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первичного воинского учета на территориях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где отсутствуют военные комиссариаты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2 02 03015 10 0000 15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Субвенции бюджетам поселений на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39.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осуществление первичного воинского учет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на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комиссариаты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2 02 03024 00 0000 15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Субвенции местным бюджетам на выполнение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передаваемых полномочий субъектов 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2 02 03024 10 0000 15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Субвенции бюджетам поселений на выполнение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передаваемых полномочий субъектов 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2 02 04000 00 0000 15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 10 636.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2 02 04999 00 0000 15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 10 636.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  <w:t xml:space="preserve">                                                                     </w:t>
      </w:r>
      <w:r>
        <w:rPr>
          <w:color w:val="000000"/>
          <w:sz w:val="20"/>
          <w:szCs w:val="20"/>
        </w:rPr>
        <w:t>передаваемые бюджетам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2 02 04999 10 0000 15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 10 636.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передаваемые бюджетам поселе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2 19 05000 00 0000 15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Возврат остатков субсидий. субвенций и иных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 - 0.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MS Sans Serif;Times New Roman" w:ascii="Calibri" w:hAnsi="Calibri"/>
          <w:sz w:val="20"/>
          <w:szCs w:val="20"/>
        </w:rPr>
        <w:t>межбюджетных трансфертов, имеющих целевое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>назначение, прошлых лет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2 19 05000 10 0000 15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Возврат остатков субсидий. субвенций и иных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MS Sans Serif;Times New Roman" w:ascii="Calibri" w:hAnsi="Calibri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 xml:space="preserve"> - 0.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MS Sans Serif;Times New Roman" w:ascii="Calibri" w:hAnsi="Calibri"/>
          <w:sz w:val="20"/>
          <w:szCs w:val="20"/>
        </w:rPr>
        <w:t>межбюджетных трансфертов, имеющих целевое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>назначение, прошлых лет из бюджетов поселений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Всего доходов</w:t>
      </w:r>
      <w:r>
        <w:rPr>
          <w:rFonts w:cs="MS Sans Serif;Times New Roman" w:ascii="MS Sans Serif;Times New Roman" w:hAnsi="MS Sans Serif;Times New Roman"/>
          <w:b/>
          <w:sz w:val="20"/>
          <w:szCs w:val="20"/>
        </w:rPr>
        <w:tab/>
      </w:r>
      <w:r>
        <w:rPr>
          <w:rFonts w:cs="MS Sans Serif;Times New Roman"/>
          <w:b/>
          <w:sz w:val="20"/>
          <w:szCs w:val="20"/>
        </w:rPr>
        <w:t>18</w:t>
      </w:r>
      <w:r>
        <w:rPr>
          <w:b/>
          <w:color w:val="000000"/>
          <w:sz w:val="20"/>
          <w:szCs w:val="20"/>
        </w:rPr>
        <w:t xml:space="preserve"> 825.6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100" w:after="0"/>
        <w:ind w:left="5387" w:hanging="0"/>
        <w:jc w:val="right"/>
        <w:rPr/>
      </w:pPr>
      <w:r>
        <w:rPr>
          <w:sz w:val="18"/>
          <w:szCs w:val="18"/>
        </w:rPr>
        <w:t xml:space="preserve">Приложение № 2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100" w:after="0"/>
        <w:ind w:left="5387" w:hanging="0"/>
        <w:jc w:val="both"/>
        <w:rPr/>
      </w:pPr>
      <w:r>
        <w:rPr>
          <w:sz w:val="18"/>
          <w:szCs w:val="18"/>
        </w:rPr>
        <w:t>к решению Собрания депутатов Владимировского сельского поселения от 26.12.2012  №  10  «О внесении изменений в решение Собрания депутатов Владимировского сельского поселения от 20.12.2011  № 110 "О бюджете Владимировского сельского поселения Красносулинского района на 2012 год и на плановый период 2013 и 2014 годов</w:t>
      </w:r>
      <w:r>
        <w:rPr>
          <w:sz w:val="16"/>
          <w:szCs w:val="16"/>
        </w:rPr>
        <w:t>"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100" w:after="0"/>
        <w:ind w:left="5387" w:hanging="0"/>
        <w:jc w:val="right"/>
        <w:rPr/>
      </w:pPr>
      <w:r>
        <w:rPr>
          <w:sz w:val="18"/>
          <w:szCs w:val="18"/>
        </w:rPr>
        <w:t xml:space="preserve">Приложение № 3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100" w:after="0"/>
        <w:ind w:left="5387" w:hanging="0"/>
        <w:jc w:val="both"/>
        <w:rPr/>
      </w:pPr>
      <w:r>
        <w:rPr>
          <w:sz w:val="18"/>
          <w:szCs w:val="18"/>
        </w:rPr>
        <w:t>к решению Собрания депутатов Владимировского сельского поселения от 20.12.2011  №  110 "О бюджете Владимировского сельского поселения Красносулинского района на 2012 год и на плановый период 2013 и 2014 годов</w:t>
      </w:r>
      <w:r>
        <w:rPr>
          <w:sz w:val="16"/>
          <w:szCs w:val="16"/>
        </w:rPr>
        <w:t>"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сточники финансирования дефицита бюджета поселения на 2012 год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b/>
          <w:sz w:val="20"/>
          <w:szCs w:val="20"/>
        </w:rPr>
        <w:tab/>
      </w:r>
      <w:r>
        <w:rPr>
          <w:b/>
          <w:sz w:val="20"/>
          <w:szCs w:val="20"/>
        </w:rPr>
        <w:t xml:space="preserve">                       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b/>
          <w:sz w:val="20"/>
          <w:szCs w:val="20"/>
        </w:rPr>
        <w:tab/>
      </w:r>
      <w:r>
        <w:rPr>
          <w:b/>
          <w:sz w:val="20"/>
          <w:szCs w:val="20"/>
        </w:rPr>
        <w:t xml:space="preserve">                         </w:t>
      </w:r>
      <w:r>
        <w:rPr>
          <w:b/>
          <w:bCs/>
          <w:color w:val="000000"/>
          <w:sz w:val="20"/>
          <w:szCs w:val="20"/>
        </w:rPr>
        <w:t>Код БК РФ</w:t>
      </w:r>
      <w:r>
        <w:rPr>
          <w:b/>
          <w:sz w:val="20"/>
          <w:szCs w:val="20"/>
        </w:rPr>
        <w:t xml:space="preserve">                                          </w:t>
      </w:r>
      <w:r>
        <w:rPr>
          <w:b/>
          <w:bCs/>
          <w:color w:val="000000"/>
          <w:sz w:val="20"/>
          <w:szCs w:val="20"/>
        </w:rPr>
        <w:t>Наименование</w:t>
      </w:r>
      <w:r>
        <w:rPr>
          <w:rFonts w:cs="MS Sans Serif;Times New Roman" w:ascii="MS Sans Serif;Times New Roman" w:hAnsi="MS Sans Serif;Times New Roman"/>
          <w:b/>
          <w:sz w:val="20"/>
          <w:szCs w:val="20"/>
        </w:rPr>
        <w:tab/>
      </w:r>
      <w:r>
        <w:rPr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01 00 00 00 00 0000 00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 xml:space="preserve">ИСТОЧНИКИ ВНУТРЕННЕГО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1 580</w:t>
      </w:r>
      <w:r>
        <w:rPr>
          <w:bCs/>
          <w:color w:val="000000"/>
          <w:sz w:val="20"/>
          <w:szCs w:val="20"/>
        </w:rPr>
        <w:t>.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 xml:space="preserve">ФИНАНСИРОВАНИЯ ДЕФИЦИТ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bCs/>
          <w:color w:val="000000"/>
          <w:sz w:val="20"/>
          <w:szCs w:val="20"/>
        </w:rPr>
        <w:t xml:space="preserve">              </w:t>
      </w:r>
      <w:r>
        <w:rPr>
          <w:bCs/>
          <w:color w:val="000000"/>
          <w:sz w:val="20"/>
          <w:szCs w:val="20"/>
        </w:rPr>
        <w:t>01 03 00 00 10 0000 70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Получение бюджетных кредитов от других </w:t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 536.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бюджетов б</w:t>
      </w:r>
      <w:r>
        <w:rPr>
          <w:bCs/>
          <w:color w:val="000000"/>
          <w:sz w:val="20"/>
          <w:szCs w:val="20"/>
        </w:rPr>
        <w:t xml:space="preserve">юджетной системы Российской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Федерации в валюте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01 03 00 00 10 0000 80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Погашение кредитов, предоставленных кредитны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536.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организациями  в валюте Российской Федерации</w:t>
      </w:r>
      <w:r>
        <w:rPr>
          <w:bCs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bCs/>
          <w:color w:val="000000"/>
          <w:sz w:val="20"/>
          <w:szCs w:val="20"/>
        </w:rPr>
        <w:t xml:space="preserve">             </w:t>
      </w:r>
      <w:r>
        <w:rPr>
          <w:bCs/>
          <w:color w:val="000000"/>
          <w:sz w:val="20"/>
          <w:szCs w:val="20"/>
        </w:rPr>
        <w:t>01 03 00 00 10 0000 7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Получение кредитов от других бюджетов </w:t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 536.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б</w:t>
      </w:r>
      <w:r>
        <w:rPr>
          <w:bCs/>
          <w:color w:val="000000"/>
          <w:sz w:val="20"/>
          <w:szCs w:val="20"/>
        </w:rPr>
        <w:t>юджетной системы Российской Федерации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</w:t>
      </w:r>
      <w:r>
        <w:rPr>
          <w:bCs/>
          <w:color w:val="000000"/>
          <w:sz w:val="20"/>
          <w:szCs w:val="20"/>
        </w:rPr>
        <w:t>бюджетами поселений в валюте Российской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01 03 00 00 10 0000 8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Погашение кредитов, полученных от </w:t>
      </w:r>
      <w:r>
        <w:rPr>
          <w:bCs/>
          <w:color w:val="000000"/>
          <w:sz w:val="20"/>
          <w:szCs w:val="20"/>
        </w:rPr>
        <w:t>друг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536.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бюджетов бюджетной системы Российской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Федерации в валюте 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</w:t>
      </w:r>
      <w:r>
        <w:rPr>
          <w:bCs/>
          <w:color w:val="000000"/>
          <w:sz w:val="20"/>
          <w:szCs w:val="20"/>
        </w:rPr>
        <w:t>01 05 00 00 00 0000 000</w:t>
        <w:tab/>
        <w:t xml:space="preserve">Изменение остатков средств на счетах по </w:t>
        <w:tab/>
        <w:t>1 580.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учету средств бюджет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01 05 00 00 00 0000 50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Увеличение остатков средств бюджетов                                                                 19 361,9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01 05 02 00 00 0000 50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 xml:space="preserve">Увеличение прочих остатков средств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    </w:t>
      </w:r>
      <w:r>
        <w:rPr>
          <w:bCs/>
          <w:color w:val="000000"/>
          <w:sz w:val="20"/>
          <w:szCs w:val="20"/>
        </w:rPr>
        <w:t>19 361.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01 05 02 01 00 0000 5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 xml:space="preserve">Увеличение прочих остатков денежных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19 361.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средств 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01 05 02 01 10 0000 5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 xml:space="preserve">Увеличение прочих остатков денежных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19 361.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средств бюджетов поселе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01 05 00 00 00 0000 60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20</w:t>
      </w:r>
      <w:r>
        <w:rPr>
          <w:bCs/>
          <w:color w:val="000000"/>
          <w:sz w:val="20"/>
          <w:szCs w:val="20"/>
        </w:rPr>
        <w:t> 942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01 05 02 00 00 0000 60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 xml:space="preserve">Уменьшение прочих остатков средств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20</w:t>
      </w:r>
      <w:r>
        <w:rPr>
          <w:bCs/>
          <w:color w:val="000000"/>
          <w:sz w:val="20"/>
          <w:szCs w:val="20"/>
        </w:rPr>
        <w:t> 942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01 05 02 01 00 0000 6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 xml:space="preserve">Уменьшение прочих остатков денежных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20 942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средств 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01 05 02 01 10 0000 6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 xml:space="preserve">Уменьшение прочих остатков денежных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20 942.0</w:t>
      </w:r>
    </w:p>
    <w:p>
      <w:pPr>
        <w:sectPr>
          <w:footerReference w:type="default" r:id="rId2"/>
          <w:type w:val="nextPage"/>
          <w:pgSz w:w="11906" w:h="16838"/>
          <w:pgMar w:left="709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bCs/>
          <w:color w:val="000000"/>
          <w:sz w:val="20"/>
          <w:szCs w:val="20"/>
        </w:rPr>
        <w:tab/>
      </w:r>
      <w:r>
        <w:rPr/>
        <w:t>средств бюджетов поселений</w:t>
      </w:r>
    </w:p>
    <w:tbl>
      <w:tblPr>
        <w:tblW w:w="15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  <w:gridCol w:w="960"/>
        <w:gridCol w:w="960"/>
        <w:gridCol w:w="1540"/>
        <w:gridCol w:w="1000"/>
        <w:gridCol w:w="1740"/>
      </w:tblGrid>
      <w:tr>
        <w:trPr>
          <w:trHeight w:val="3390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 xml:space="preserve">Приложение 3                                                                               к решению Собрания депутатов Владимировского сельского поселения от 26.12.2012  № 10 "О внесении изменений в решение Собрания депутатов Владимировского сельского поселения от 20.12.2011  № 110 "О бюджете Владимировского сельского поселения  Красносулинского района на 2012 год и на плановый период 2013 и 2014 годов"                </w:t>
            </w:r>
          </w:p>
        </w:tc>
      </w:tr>
      <w:tr>
        <w:trPr>
          <w:trHeight w:val="180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90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  <w:bookmarkStart w:id="0" w:name="RANGE!A3%3AF153"/>
            <w:bookmarkStart w:id="1" w:name="RANGE!A3%3AF153"/>
            <w:bookmarkEnd w:id="1"/>
          </w:p>
        </w:tc>
        <w:tc>
          <w:tcPr>
            <w:tcW w:w="62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 xml:space="preserve">Приложение 3                                                                               к решению Собрания депутатов Владимировского сельского поселения от 26.12.2012  № 10 "О внесении изменений в решение Собрания депутатов Владимировского сельского поселения от 20.12.2011  № 110 "О бюджете Владимироского сельского поселения  Красносулинского района на 2012 год и на плановый период 2013 и 2014 годов"                </w:t>
            </w:r>
          </w:p>
        </w:tc>
      </w:tr>
      <w:tr>
        <w:trPr>
          <w:trHeight w:val="180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before="0" w:after="28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 xml:space="preserve">Приложение 9                                                         к решению Собрания депутатов Владимировского сельского поселения от 20.12.2011  № 110  "О бюджете Владимировского сельского поселения Красносулинского района на 2012 год и на плановый период 2013 и 2014 годов"                                                                                                                                                                        </w:t>
              <w:br/>
            </w:r>
          </w:p>
        </w:tc>
      </w:tr>
      <w:tr>
        <w:trPr>
          <w:trHeight w:val="285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 бюджетных ассигнований на 2012 год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9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bookmarkStart w:id="2" w:name="RANGE!A10%3AF153"/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  <w:bookmarkEnd w:id="2"/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12 год</w:t>
            </w:r>
          </w:p>
        </w:tc>
      </w:tr>
      <w:tr>
        <w:trPr>
          <w:trHeight w:val="322" w:hRule="atLeast"/>
        </w:trPr>
        <w:tc>
          <w:tcPr>
            <w:tcW w:w="9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 776,3</w:t>
            </w:r>
          </w:p>
        </w:tc>
      </w:tr>
      <w:tr>
        <w:trPr>
          <w:trHeight w:val="750" w:hRule="atLeast"/>
        </w:trPr>
        <w:tc>
          <w:tcPr>
            <w:tcW w:w="9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0,9</w:t>
            </w:r>
          </w:p>
        </w:tc>
      </w:tr>
      <w:tr>
        <w:trPr>
          <w:trHeight w:val="1125" w:hRule="atLeast"/>
        </w:trPr>
        <w:tc>
          <w:tcPr>
            <w:tcW w:w="9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0,9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0,9</w:t>
            </w:r>
          </w:p>
        </w:tc>
      </w:tr>
      <w:tr>
        <w:trPr>
          <w:trHeight w:val="1287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0,9</w:t>
            </w:r>
          </w:p>
        </w:tc>
      </w:tr>
      <w:tr>
        <w:trPr>
          <w:trHeight w:val="7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0,9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8,7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2</w:t>
            </w:r>
          </w:p>
        </w:tc>
      </w:tr>
      <w:tr>
        <w:trPr>
          <w:trHeight w:val="987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861,5</w:t>
            </w:r>
          </w:p>
        </w:tc>
      </w:tr>
      <w:tr>
        <w:trPr>
          <w:trHeight w:val="953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810,8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810,8</w:t>
            </w:r>
          </w:p>
        </w:tc>
      </w:tr>
      <w:tr>
        <w:trPr>
          <w:trHeight w:val="1249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172,1</w:t>
            </w:r>
          </w:p>
        </w:tc>
      </w:tr>
      <w:tr>
        <w:trPr>
          <w:trHeight w:val="428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172,1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97,4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,7</w:t>
            </w:r>
          </w:p>
        </w:tc>
      </w:tr>
      <w:tr>
        <w:trPr>
          <w:trHeight w:val="447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6,1</w:t>
            </w:r>
          </w:p>
        </w:tc>
      </w:tr>
      <w:tr>
        <w:trPr>
          <w:trHeight w:val="7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6,1</w:t>
            </w:r>
          </w:p>
        </w:tc>
      </w:tr>
      <w:tr>
        <w:trPr>
          <w:trHeight w:val="7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,1</w:t>
            </w:r>
          </w:p>
        </w:tc>
      </w:tr>
      <w:tr>
        <w:trPr>
          <w:trHeight w:val="7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5,0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9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7</w:t>
            </w:r>
          </w:p>
        </w:tc>
      </w:tr>
      <w:tr>
        <w:trPr>
          <w:trHeight w:val="18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4459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ределение перечня должностных лиц, уполномоченных составлять протоколы об административных про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4.1, 4.4, 5.1,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2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54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2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653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2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728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2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15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5</w:t>
            </w:r>
          </w:p>
        </w:tc>
      </w:tr>
      <w:tr>
        <w:trPr>
          <w:trHeight w:val="488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5</w:t>
            </w:r>
          </w:p>
        </w:tc>
      </w:tr>
      <w:tr>
        <w:trPr>
          <w:trHeight w:val="447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5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3,9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ведение выборов и референдум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3,9</w:t>
            </w:r>
          </w:p>
        </w:tc>
      </w:tr>
      <w:tr>
        <w:trPr>
          <w:trHeight w:val="69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выборов главы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88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ь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0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,9</w:t>
            </w:r>
          </w:p>
        </w:tc>
      </w:tr>
      <w:tr>
        <w:trPr>
          <w:trHeight w:val="488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0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,9</w:t>
            </w:r>
          </w:p>
        </w:tc>
      </w:tr>
      <w:tr>
        <w:trPr>
          <w:trHeight w:val="488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ь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0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,9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зервные средств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9,3</w:t>
            </w:r>
          </w:p>
        </w:tc>
      </w:tr>
      <w:tr>
        <w:trPr>
          <w:trHeight w:val="46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билизацт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,3</w:t>
            </w:r>
          </w:p>
        </w:tc>
      </w:tr>
      <w:tr>
        <w:trPr>
          <w:trHeight w:val="112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,3</w:t>
            </w:r>
          </w:p>
        </w:tc>
      </w:tr>
      <w:tr>
        <w:trPr>
          <w:trHeight w:val="112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,3</w:t>
            </w:r>
          </w:p>
        </w:tc>
      </w:tr>
      <w:tr>
        <w:trPr>
          <w:trHeight w:val="138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,3</w:t>
            </w:r>
          </w:p>
        </w:tc>
      </w:tr>
      <w:tr>
        <w:trPr>
          <w:trHeight w:val="447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,3</w:t>
            </w:r>
          </w:p>
        </w:tc>
      </w:tr>
      <w:tr>
        <w:trPr>
          <w:trHeight w:val="54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,3</w:t>
            </w:r>
          </w:p>
        </w:tc>
      </w:tr>
      <w:tr>
        <w:trPr>
          <w:trHeight w:val="503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3,3</w:t>
            </w:r>
          </w:p>
        </w:tc>
      </w:tr>
      <w:tr>
        <w:trPr>
          <w:trHeight w:val="428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,5</w:t>
            </w:r>
          </w:p>
        </w:tc>
      </w:tr>
      <w:tr>
        <w:trPr>
          <w:trHeight w:val="142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,5</w:t>
            </w:r>
          </w:p>
        </w:tc>
      </w:tr>
      <w:tr>
        <w:trPr>
          <w:trHeight w:val="428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,5</w:t>
            </w:r>
          </w:p>
        </w:tc>
      </w:tr>
      <w:tr>
        <w:trPr>
          <w:trHeight w:val="428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,5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,8</w:t>
            </w:r>
          </w:p>
        </w:tc>
      </w:tr>
      <w:tr>
        <w:trPr>
          <w:trHeight w:val="934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долгосрочная целевая программа "Пожарная безопасность и защита населения и территории Владимировского сельского поселения  от чрезвычайных ситуаций на 2011-201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,8</w:t>
            </w:r>
          </w:p>
        </w:tc>
      </w:tr>
      <w:tr>
        <w:trPr>
          <w:trHeight w:val="488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,8</w:t>
            </w:r>
          </w:p>
        </w:tc>
      </w:tr>
      <w:tr>
        <w:trPr>
          <w:trHeight w:val="7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,8</w:t>
            </w:r>
          </w:p>
        </w:tc>
      </w:tr>
      <w:tr>
        <w:trPr>
          <w:trHeight w:val="728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,8</w:t>
            </w:r>
          </w:p>
        </w:tc>
      </w:tr>
      <w:tr>
        <w:trPr>
          <w:trHeight w:val="4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2 444,8</w:t>
            </w:r>
          </w:p>
        </w:tc>
      </w:tr>
      <w:tr>
        <w:trPr>
          <w:trHeight w:val="4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248,8</w:t>
            </w:r>
          </w:p>
        </w:tc>
      </w:tr>
      <w:tr>
        <w:trPr>
          <w:trHeight w:val="4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е целевые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194,4</w:t>
            </w:r>
          </w:p>
        </w:tc>
      </w:tr>
      <w:tr>
        <w:trPr>
          <w:trHeight w:val="81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2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194,4</w:t>
            </w:r>
          </w:p>
        </w:tc>
      </w:tr>
      <w:tr>
        <w:trPr>
          <w:trHeight w:val="4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2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194,4</w:t>
            </w:r>
          </w:p>
        </w:tc>
      </w:tr>
      <w:tr>
        <w:trPr>
          <w:trHeight w:val="90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2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194,4</w:t>
            </w:r>
          </w:p>
        </w:tc>
      </w:tr>
      <w:tr>
        <w:trPr>
          <w:trHeight w:val="73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2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698,3</w:t>
            </w:r>
          </w:p>
        </w:tc>
      </w:tr>
      <w:tr>
        <w:trPr>
          <w:trHeight w:val="73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2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6,1</w:t>
            </w:r>
          </w:p>
        </w:tc>
      </w:tr>
      <w:tr>
        <w:trPr>
          <w:trHeight w:val="39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,4</w:t>
            </w:r>
          </w:p>
        </w:tc>
      </w:tr>
      <w:tr>
        <w:trPr>
          <w:trHeight w:val="103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долгосрочная целевая программа "Комплексное благоустройство территории  и развитие дорожного хозяйства Владимировского сельского поселения на 2011-201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,4</w:t>
            </w:r>
          </w:p>
        </w:tc>
      </w:tr>
      <w:tr>
        <w:trPr>
          <w:trHeight w:val="73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Содержание автомобильных дорог и инжинерных сооружений на них в границах Владимировского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,4</w:t>
            </w:r>
          </w:p>
        </w:tc>
      </w:tr>
      <w:tr>
        <w:trPr>
          <w:trHeight w:val="73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,4</w:t>
            </w:r>
          </w:p>
        </w:tc>
      </w:tr>
      <w:tr>
        <w:trPr>
          <w:trHeight w:val="73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,4</w:t>
            </w:r>
          </w:p>
        </w:tc>
      </w:tr>
      <w:tr>
        <w:trPr>
          <w:trHeight w:val="73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,4</w:t>
            </w:r>
          </w:p>
        </w:tc>
      </w:tr>
      <w:tr>
        <w:trPr>
          <w:trHeight w:val="4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,0</w:t>
            </w:r>
          </w:p>
        </w:tc>
      </w:tr>
      <w:tr>
        <w:trPr>
          <w:trHeight w:val="4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151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4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4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4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151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долгосрочная целевая программа "Комплексное развитие систем коммунальной инфраструктуры муниципального образования "Владимировское сельское поселение" Красносулинского района Ростовской области  на 2012-2014 гг. и перспективное развитие до 2029 год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4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76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76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39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575,5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75,5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75,5</w:t>
            </w:r>
          </w:p>
        </w:tc>
      </w:tr>
      <w:tr>
        <w:trPr>
          <w:trHeight w:val="112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долгосрочная целевая программа "Комплексное благоустройство территории и развитие дорожного хозяйства  Владимировского сельского поселения на 2011-201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75,5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Уличное освещение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2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7,5</w:t>
            </w:r>
          </w:p>
        </w:tc>
      </w:tr>
      <w:tr>
        <w:trPr>
          <w:trHeight w:val="503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2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7,5</w:t>
            </w:r>
          </w:p>
        </w:tc>
      </w:tr>
      <w:tr>
        <w:trPr>
          <w:trHeight w:val="7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2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7,5</w:t>
            </w:r>
          </w:p>
        </w:tc>
      </w:tr>
      <w:tr>
        <w:trPr>
          <w:trHeight w:val="7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2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7,5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Прочие мероприятия по благоустройству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8,0</w:t>
            </w:r>
          </w:p>
        </w:tc>
      </w:tr>
      <w:tr>
        <w:trPr>
          <w:trHeight w:val="7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5,5</w:t>
            </w:r>
          </w:p>
        </w:tc>
      </w:tr>
      <w:tr>
        <w:trPr>
          <w:trHeight w:val="7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5,5</w:t>
            </w:r>
          </w:p>
        </w:tc>
      </w:tr>
      <w:tr>
        <w:trPr>
          <w:trHeight w:val="7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5,5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282,2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282,2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е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5,3</w:t>
            </w:r>
          </w:p>
        </w:tc>
      </w:tr>
      <w:tr>
        <w:trPr>
          <w:trHeight w:val="7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ая долгосрочная целевая программа "Культура Дона  (2010-2014 годы)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5,3</w:t>
            </w:r>
          </w:p>
        </w:tc>
      </w:tr>
      <w:tr>
        <w:trPr>
          <w:trHeight w:val="70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5,3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5,3</w:t>
            </w:r>
          </w:p>
        </w:tc>
      </w:tr>
      <w:tr>
        <w:trPr>
          <w:trHeight w:val="112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5,3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106,9</w:t>
            </w:r>
          </w:p>
        </w:tc>
      </w:tr>
      <w:tr>
        <w:trPr>
          <w:trHeight w:val="7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госрочная целевая программа "Сохранение и развитие культуры и искусства Владимировского сельского поселения на 2010-201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106,9</w:t>
            </w:r>
          </w:p>
        </w:tc>
      </w:tr>
      <w:tr>
        <w:trPr>
          <w:trHeight w:val="968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овое обеспечение выполнения муниципального задания муниципальным бюджетным учреждением культуры «Владимировский сельский Дом культуры» Владимиров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79,7</w:t>
            </w:r>
          </w:p>
        </w:tc>
      </w:tr>
      <w:tr>
        <w:trPr>
          <w:trHeight w:val="112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79,7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79,7</w:t>
            </w:r>
          </w:p>
        </w:tc>
      </w:tr>
      <w:tr>
        <w:trPr>
          <w:trHeight w:val="112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79,7</w:t>
            </w:r>
          </w:p>
        </w:tc>
      </w:tr>
      <w:tr>
        <w:trPr>
          <w:trHeight w:val="69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овое обеспечение выполнения муниципального задания муниципальным бюджетным учреждением культуры «Библиотека Владимировского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7,2</w:t>
            </w:r>
          </w:p>
        </w:tc>
      </w:tr>
      <w:tr>
        <w:trPr>
          <w:trHeight w:val="112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7,2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7,2</w:t>
            </w:r>
          </w:p>
        </w:tc>
      </w:tr>
      <w:tr>
        <w:trPr>
          <w:trHeight w:val="112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7,2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е фр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1,0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,0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,0</w:t>
            </w:r>
          </w:p>
        </w:tc>
      </w:tr>
      <w:tr>
        <w:trPr>
          <w:trHeight w:val="112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долгосрочная целевая программа «Развитие физической культуры и массового спорта во Владимировском сельском поселении на 2011-201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,0</w:t>
            </w:r>
          </w:p>
        </w:tc>
      </w:tr>
      <w:tr>
        <w:trPr>
          <w:trHeight w:val="7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ассового спорта и физической культуры во Владимировском сельском поселени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,0</w:t>
            </w:r>
          </w:p>
        </w:tc>
      </w:tr>
      <w:tr>
        <w:trPr>
          <w:trHeight w:val="36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,0</w:t>
            </w:r>
          </w:p>
        </w:tc>
      </w:tr>
      <w:tr>
        <w:trPr>
          <w:trHeight w:val="36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,0</w:t>
            </w:r>
          </w:p>
        </w:tc>
      </w:tr>
      <w:tr>
        <w:trPr>
          <w:trHeight w:val="73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,0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,3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3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ные платежи по муниципальному долгу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5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3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служивание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5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3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 405,7</w:t>
            </w:r>
          </w:p>
        </w:tc>
      </w:tr>
    </w:tbl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5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6"/>
        <w:gridCol w:w="1060"/>
        <w:gridCol w:w="2441"/>
        <w:gridCol w:w="960"/>
        <w:gridCol w:w="1540"/>
        <w:gridCol w:w="1000"/>
        <w:gridCol w:w="1740"/>
        <w:gridCol w:w="239"/>
        <w:gridCol w:w="239"/>
      </w:tblGrid>
      <w:tr>
        <w:trPr>
          <w:trHeight w:val="3330" w:hRule="atLeast"/>
        </w:trPr>
        <w:tc>
          <w:tcPr>
            <w:tcW w:w="16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  <w:bookmarkStart w:id="3" w:name="RANGE!A3%3AG154"/>
            <w:bookmarkStart w:id="4" w:name="RANGE!A3%3AG154"/>
            <w:bookmarkEnd w:id="4"/>
          </w:p>
          <w:tbl>
            <w:tblPr>
              <w:tblW w:w="16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0"/>
              <w:gridCol w:w="1060"/>
              <w:gridCol w:w="960"/>
              <w:gridCol w:w="960"/>
              <w:gridCol w:w="1540"/>
              <w:gridCol w:w="1000"/>
              <w:gridCol w:w="1740"/>
            </w:tblGrid>
            <w:tr>
              <w:trPr>
                <w:trHeight w:val="3330" w:hRule="atLeast"/>
              </w:trPr>
              <w:tc>
                <w:tcPr>
                  <w:tcW w:w="92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eastAsia="ru-RU"/>
                    </w:rPr>
                    <w:t xml:space="preserve">Приложение 4                                                                               к решению Собрания депутатов Владимировского сельского поселения от 26.12.2012  № 10 "О внесении изменений в решение Собрания депутатов Владимировского сельского поселения от 20.12.2011  № 110 "О бюджете Владимировского сельского поселения  Красносулинского района на 2012 год и на плановый период 2013 и 2014 годов"                </w:t>
                  </w:r>
                </w:p>
              </w:tc>
              <w:tc>
                <w:tcPr>
                  <w:tcW w:w="62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92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2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28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eastAsia="ru-RU"/>
                    </w:rPr>
                    <w:t xml:space="preserve">Приложение 11                                                         к решению Собрания депутатов Владимировского сельского поселения от 20.12.2011  № 110  "О бюджете Владимировского сельского поселения Красносулинского района на 2012 год и на плановый период 2013 и 2014 годов"                                                                                                                                                                        </w:t>
                    <w:br/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92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65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Ведомственная структура  расходов бюджета поселения на 2012 год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65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2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(тыс. 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2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bookmarkStart w:id="5" w:name="RANGE!A10%3AG154"/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Наименование</w:t>
                  </w:r>
                  <w:bookmarkEnd w:id="5"/>
                </w:p>
              </w:tc>
              <w:tc>
                <w:tcPr>
                  <w:tcW w:w="106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Вед.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Рз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ПР</w:t>
                  </w:r>
                </w:p>
              </w:tc>
              <w:tc>
                <w:tcPr>
                  <w:tcW w:w="154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ЦСР</w:t>
                  </w:r>
                </w:p>
              </w:tc>
              <w:tc>
                <w:tcPr>
                  <w:tcW w:w="100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ВР</w:t>
                  </w:r>
                </w:p>
              </w:tc>
              <w:tc>
                <w:tcPr>
                  <w:tcW w:w="174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012 год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92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4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4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92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4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4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Администрация Владимировского сельского поселения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0 405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3 776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26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70,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2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02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70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0203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70,9</w:t>
                  </w:r>
                </w:p>
              </w:tc>
            </w:tr>
            <w:tr>
              <w:trPr>
                <w:trHeight w:val="1287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0203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70,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Расходы на выплаты персоналу государственных (муниципальных) органов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0203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70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0203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48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0203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2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2,2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 861,5</w:t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02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 810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0204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 810,8</w:t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0204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 172,1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Расходы на выплаты персоналу государственных (муниципальных) органов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0204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 172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0204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 097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0204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2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4,7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0204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36,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0204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36,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0204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2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1,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0204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4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2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0204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0204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5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0204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5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0204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52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21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7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210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4459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пределение перечня должностных лиц, уполномоченных составлять протоколы об административных про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4.1, 4.4, 5.1,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21021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21021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21021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21021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4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210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5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210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5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210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4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3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Проведение выборов и референдумов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0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3,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оведение выборов главы муниципального образования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009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009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Специальные расход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009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8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оведение выборов в представительные органы муниципального образования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01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3,9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01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3,9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Специальные расход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01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8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3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0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005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005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Резервные средства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005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7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39,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обилизацтнная и вневойсковая подготовка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9,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01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9,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уществление государственных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013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9,3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013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8,3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Расходы на выплаты персоналу государственных (муниципальных) органов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013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8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013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8,3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013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013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013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4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93,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3,3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21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3,5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210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3,5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210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3,5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210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4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3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95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9,8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долгосрочная целевая программа "Пожарная безопасность и защита населения и территории Владимировского сельского поселения  от чрезвычайных ситуаций на 2011-2014 годы"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9515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9,8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9515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9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9515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9,8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9515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4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9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2 444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 248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егиональные целевые программ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22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 248,8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2227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 194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2227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 194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2227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 194,4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Закупка товаров, работ и услуг в целях капитального ремонта  государственного (муниципального) имущества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2227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 698,3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2227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4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96,1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95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4,4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долгосрочная целевая программа "Комплексное благоустройство территории и развитие дорожного хозяйства Владимировского сельского поселения на 2011-2014 годы"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951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4,4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«Содержание автомобильных дорог и инжинерных сооружений на них в границах Владимировского сельского поселения»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95120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4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95120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4,4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95120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4,4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95120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4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4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6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21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6,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210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6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210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6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210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4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6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95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0,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долгосрочная целевая программа "Комплексное развитие систем коммунальной инфраструктуры муниципального образования "Владимировское сельское поселение" Красносулинского района Ростовской области на 2012-2014 гг. и перспективное развитие до 2029 года"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9513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9513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9513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9513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4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 575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575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95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575,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долгосрочная целевая программа "Комплексное благоустройство территории и развитие дорожного хозяйства  Владимировского сельского поселения на 2011-2014 годы"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951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575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«Уличное освещение»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95120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07,5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95120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07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95120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07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95120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4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07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«Прочие мероприятия по благоустройству поселения»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95120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68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95120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65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95120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65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95120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4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65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95120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95120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5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95120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52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 282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Культура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 282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егиональные целевые программ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22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5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бластная долгосрочная целевая программа "Культура Дона (2010-2014 годы)"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2209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5,3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едоставление субсидий государственным (муниципальным) бюджетным, автономным  учреждениям и иным некоммерческим организациям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2209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5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2209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1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5,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2209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1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5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95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 106,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Долгосрочная целевая программа "Сохранение и развитие культуры и искусства Владимировского сельского поселения на 2010-2014 годы"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9511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 106,9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Финансовое обеспечение выполнения муниципального задания муниципальным бюджетным учреждением культуры «Владимировский сельский Дом культуры» Владимировского сельского поселения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95110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479,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едоставление субсидий государственным (муниципальным)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95110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479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95110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1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479,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95110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1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479,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Финансовое обеспечение выполнения муниципального задания муниципальным бюджетным учреждением культуры «Библиотека Владимировского сельского поселения»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95110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27,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едоставление субсидий государственным (муниципальным)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95110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27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95110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1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27,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95110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1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27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собия по социальной помощи населения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0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005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собия и компенсации гражданам и иные социальные выплаты, кроме публичных нормативных актов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005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2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71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1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95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1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долгосрочная целевая программа «Развитие физической культуры и массового спорта во Владимировском сельском поселении на 2011-2014 годы"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9509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1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Развитие массового спорта и физической культуры во Владимировском сельском поселении"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9509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1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9509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1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9509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9509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4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1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8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оцентные платежи по муниципальному долгу поселения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51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бслуживание муниципального долга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51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3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2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ИТОГО: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0 405,7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8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6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16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8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6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547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547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395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25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3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32:00Z</dcterms:created>
  <dc:creator>Чапиковский</dc:creator>
  <dc:description/>
  <cp:keywords/>
  <dc:language>en-US</dc:language>
  <cp:lastModifiedBy>ProdexComp</cp:lastModifiedBy>
  <cp:lastPrinted>2009-12-08T17:28:00Z</cp:lastPrinted>
  <dcterms:modified xsi:type="dcterms:W3CDTF">2013-01-11T06:41:00Z</dcterms:modified>
  <cp:revision>36</cp:revision>
  <dc:subject/>
  <dc:title>Проект внесен</dc:title>
</cp:coreProperties>
</file>