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11.2012 года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№ 1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борах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7 « Регламента работы Собрания депутатов Владимир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ОБРАНИЕ ДЕПУТАТОВ 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брать заместителем  председателя Собрания депутатов Владимировского сельского поселения, депутата Собрания депутатов Владимировского сельского поселения Подлужного Николая Алекс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ринятия Собранием депутатов Владими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ладимировского сельского поселения:                             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7:00Z</dcterms:created>
  <dc:creator>ProdexComp</dc:creator>
  <dc:description/>
  <cp:keywords/>
  <dc:language>en-US</dc:language>
  <cp:lastModifiedBy>ProdexComp</cp:lastModifiedBy>
  <dcterms:modified xsi:type="dcterms:W3CDTF">2014-02-26T10:48:00Z</dcterms:modified>
  <cp:revision>4</cp:revision>
  <dc:subject/>
  <dc:title/>
</cp:coreProperties>
</file>