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ЛАДИМИР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ВЛАДИМИРОВСКОГО СЕЛЬСКОГО ПОСЕЛЕНИЯ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16" w:hanging="0"/>
        <w:rPr/>
      </w:pPr>
      <w:r>
        <w:rPr>
          <w:b/>
        </w:rPr>
        <w:t xml:space="preserve">18.05.2010                                               № 60      </w:t>
        <w:tab/>
        <w:t xml:space="preserve">                                 ст. Владимировская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О внесении изменений в решение Собрания депутатов Владимировского сельского поселения от 21.08.2007 № 16 «Об утверждении положения о бюджетном процессе муниципального образования «Владимировское сельское поселение»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ых правовых актов Владимировского сельского поселения в соответствие с действующим федеральным  законодательством, руководствуясь ст.24 Устава муниципального образования «Владимировское сельское поселение»,-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РЕШИЛО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брания депутатов Владимировского сельского поселения от 21.08.2007 № 16 «Об утверждении положения о бюджетном процессе муниципального образования «Владимировское сельское поселение» следующие измен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татье 4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часть 2 дополнить абзацем следующего содержани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 случаях изменения состава и (или) функций главных администраторов доходов бюджета Владимировского сельского поселения Красносулинского района,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Владимировского сельского поселения Красносулинского района, а также в состав закрепленных за ними кодов классификации доходов бюджета вносятся на основании постановления Администрации Владимировского сельского поселения без внесения изменений в решение о бюджете Владимировского сельского поселения.»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полнить частью 2.1. следующего содержани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1. Перечень главных администраторов источников финансирования дефицита бюджета Владимировского сельского поселения Красносулинского района утверждается решением о бюджете Владимировского сельского поселения Красносулинск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ях изменения состава и (или) функций главных администраторов источников финансирования дефицита бюджета Владимировского сельского поселения Красносулинского района,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дефицита бюджета Владимировского сельского поселения Красносулинского района, а также в состав закрепленных за ними кодов классификации источников финансирования дефицита бюджета вносятся на основании постановления Администрации Владимировского сельского поселения без внесения изменений в решение о бюджете Владимировского сельского поселения Красносулинского района.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татье 6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часть 4 после слов «обязательств» дополнить словами «, кроме случаев, установленных  частью 5 настоящей статьи»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полнить частью 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5. В случае, если предметами муниципального контракта являются выполнение работ, оказание услуг, длительность производственного цикла выполнения, оказания которых превышает срок действия утвержденных лимитов бюджетных обязательств, такие муниципальные контракты</w:t>
      </w:r>
      <w:r>
        <w:rPr>
          <w:rFonts w:cs="Calibri"/>
        </w:rPr>
        <w:t xml:space="preserve"> </w:t>
      </w:r>
      <w:r>
        <w:rPr>
          <w:rFonts w:cs="Arial"/>
        </w:rPr>
        <w:t xml:space="preserve">могут заключаться в пределах средств, установленных на соответствующие цели </w:t>
      </w:r>
      <w:r>
        <w:rPr/>
        <w:t>долгосрочными целевыми программами муниципального образования «Владимировское сельское поселение» (долгосрочными целевыми программами),</w:t>
      </w:r>
      <w:r>
        <w:rPr>
          <w:rFonts w:cs="Arial"/>
        </w:rPr>
        <w:t xml:space="preserve"> на срок реализации указанных программ, а также на основании нормативных правовых актов Администрации Владимировского сельского поселения, принимаемых в порядке, определяемом Правительством Российской Федерации, Администрацией Ростовской области, Администрацией Красносулинского района.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>3) в статье 12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>а) часть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>«2. Формы и порядок осуществления финансового контроля органами исполнительной власти устанавливаются Бюджетным кодексом Российской Федерации, настоящим Положением, Областным законом от 22 октября 2005 года № 380-ЗС "О межбюджетных отношениях органов государственной власти и органов местного самоуправления в Ростовской области", иными актами бюджетного законодательства, а также нормативными правовыми актами органов исполнительной власти Ростовской области и Администрации  Владимировского сельского поселения.»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>4) в статье 26 слова «проект программы предоставления бюджетных кредитов на очередной финансовый год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>5) в статье 35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>а) абзац 3  части 6 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в случае фактического получения субсидий, субвенций, иных межбюджетных трансфертов, имеющих целевое назначение, в том числе их остатков, не использованных на начало текущего финансового года, а также безвозмездных поступлений от физических и юридических лиц, имеющих целевое назначение, сверх объемов, утвержденных решением о бюджете Владимировского сельского поселения на текущий финансовый год;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>6) абзац 2 статьи 40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 xml:space="preserve">«Субсидии, субвенции, иные межбюджетные трансферты, имеющие целевое назначение, в том числе их остатки, не использованные на начало текущего финансового года, фактически полученные при исполнении бюджета </w:t>
      </w:r>
      <w:r>
        <w:rPr/>
        <w:t>Владимировского сельского поселения Красносулинского района</w:t>
      </w:r>
      <w:r>
        <w:rPr>
          <w:rFonts w:cs="Arial"/>
        </w:rPr>
        <w:t xml:space="preserve"> сверх утвержденных решением о бюджете </w:t>
      </w:r>
      <w:r>
        <w:rPr/>
        <w:t>Владимировского сельского поселения Красносулинского района</w:t>
      </w:r>
      <w:r>
        <w:rPr>
          <w:rFonts w:cs="Arial"/>
        </w:rPr>
        <w:t xml:space="preserve"> на текущий финансовый год доходов, направляются на увеличение расходов соответственно целям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о бюджете </w:t>
      </w:r>
      <w:r>
        <w:rPr/>
        <w:t>Владимировского сельского поселения</w:t>
      </w:r>
      <w:r>
        <w:rPr>
          <w:rFonts w:cs="Arial"/>
        </w:rPr>
        <w:t xml:space="preserve"> на текущий финансовый год.»;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о дня его официального опубликования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решения возложить на  Главу Владимировского сельского поселения А.В. Изварина и постоянную комиссию по бюджету, налогам и муниципальной собственности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Глава Владимировского сельского поселения                                  А.В. Изварин               </w:t>
      </w:r>
    </w:p>
    <w:sectPr>
      <w:type w:val="nextPage"/>
      <w:pgSz w:w="11906" w:h="16838"/>
      <w:pgMar w:left="1474" w:right="107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1:22:00Z</dcterms:created>
  <dc:creator>Fursa</dc:creator>
  <dc:description/>
  <cp:keywords/>
  <dc:language>en-US</dc:language>
  <cp:lastModifiedBy>1</cp:lastModifiedBy>
  <cp:lastPrinted>2010-05-17T14:19:00Z</cp:lastPrinted>
  <dcterms:modified xsi:type="dcterms:W3CDTF">2010-05-17T10:20:00Z</dcterms:modified>
  <cp:revision>34</cp:revision>
  <dc:subject/>
  <dc:title>                                                                                            ПРОЕКТ</dc:title>
</cp:coreProperties>
</file>