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___.2017         </w:t>
        <w:tab/>
        <w:t xml:space="preserve">                                 №  ___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6 № 25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7 год и на плановый период 2018 и </w:t>
      </w:r>
    </w:p>
    <w:p>
      <w:pPr>
        <w:pStyle w:val="32"/>
        <w:ind w:right="4479" w:hanging="0"/>
        <w:rPr/>
      </w:pPr>
      <w:r>
        <w:rPr/>
        <w:t xml:space="preserve">2019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ункте 1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а) подпункте 2 цифры «8 442,8» заменить цифрами «8 535,4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дополнить подпунктом 6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6) прогнозируемый дефицит бюджета поселения в сумме 92,6 тыс. рублей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Дополнить решение пунктом 13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«13. Учесть в бюджете поселения сумму иных межбюджетных трансфертов, перечисляемых из бюджета поселения бюджету Красносулинского района за счет неиспользованных остатков средств ликвидируемого дорожного фонда Владимировского сельского поселения.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Пункты 13,14 считать соответственно пунктами 14,15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№ 3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№ 8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иложение № 10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) приложение № 12 изложить в редакции согласно приложению № 4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User</cp:lastModifiedBy>
  <cp:lastPrinted>2017-03-29T11:04:00Z</cp:lastPrinted>
  <dcterms:modified xsi:type="dcterms:W3CDTF">2017-03-15T13:08:00Z</dcterms:modified>
  <cp:revision>10</cp:revision>
  <dc:subject/>
  <dc:title>ПРОЕКТ</dc:title>
</cp:coreProperties>
</file>