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before="100" w:after="100"/>
        <w:ind w:left="0" w:right="1701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.07.2025                         </w:t>
        <w:tab/>
        <w:t xml:space="preserve">                    № 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en-US" w:eastAsia="zh-CN" w:bidi="hi-IN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>
          <w:rFonts w:ascii="Times New Roman" w:hAnsi="Times New Roman" w:eastAsia="SimSun;宋体" w:cs="Times New Roman"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О внесении изменений в распоряжение Администрации Владимировского сельского поселения от 23.12.2024 №21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Владими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12.2018 № 105 «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ar-SA" w:bidi="hi-IN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, руководствуясь ст. 37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нести изменения в 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распоряжение Администрации Владимировского сельского поселения от 23.12.2024 №2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Об утверждении един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налитичес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Cs/>
          <w:sz w:val="28"/>
          <w:szCs w:val="28"/>
        </w:rPr>
        <w:t>пл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муниципальной программы Владимировского сельского поселения «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ar-SA" w:bidi="hi-IN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на 2025 год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одлежит обнародованию на информационных стендах 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имиров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А.А. Изварин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04.07.2025  №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диный аналитический план реализации муниципальной программы Владимир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«</w:t>
      </w:r>
      <w:r>
        <w:rPr>
          <w:rFonts w:eastAsia="SimSun;宋体" w:cs="Times New Roman" w:ascii="Times New Roman" w:hAnsi="Times New Roman"/>
          <w:bCs/>
          <w:i/>
          <w:color w:val="auto"/>
          <w:kern w:val="2"/>
          <w:sz w:val="28"/>
          <w:szCs w:val="28"/>
          <w:lang w:val="ru-RU" w:eastAsia="ar-SA" w:bidi="hi-IN"/>
        </w:rPr>
        <w:t>Развитие транспортной системы</w:t>
      </w:r>
      <w:r>
        <w:rPr>
          <w:rFonts w:cs="Times New Roman" w:ascii="Times New Roman" w:hAnsi="Times New Roman"/>
          <w:i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2025</w:t>
      </w:r>
      <w:r>
        <w:rPr>
          <w:rFonts w:cs="Times New Roman" w:ascii="Times New Roman" w:hAnsi="Times New Roman"/>
          <w:sz w:val="24"/>
        </w:rPr>
        <w:t xml:space="preserve">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3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62"/>
        <w:gridCol w:w="1261"/>
        <w:gridCol w:w="1296"/>
        <w:gridCol w:w="2829"/>
        <w:gridCol w:w="1091"/>
        <w:gridCol w:w="904"/>
        <w:gridCol w:w="1125"/>
        <w:gridCol w:w="1142"/>
        <w:gridCol w:w="126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(комплексной) программы Владимировского сельского поселения, мероприятия (результата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&lt;1&gt;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020" w:type="dxa"/>
        <w:jc w:val="left"/>
        <w:tblInd w:w="-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3409"/>
        <w:gridCol w:w="1278"/>
        <w:gridCol w:w="1279"/>
        <w:gridCol w:w="2863"/>
        <w:gridCol w:w="1074"/>
        <w:gridCol w:w="887"/>
        <w:gridCol w:w="1125"/>
        <w:gridCol w:w="1142"/>
        <w:gridCol w:w="1281"/>
      </w:tblGrid>
      <w:tr>
        <w:trPr>
          <w:tblHeader w:val="true"/>
          <w:trHeight w:val="34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/>
              <w:ind w:left="0" w:right="0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4"/>
                <w:lang w:val="ru-RU" w:eastAsia="ru-RU" w:bidi="ar-SA"/>
              </w:rPr>
              <w:t>Комплекс процессных мероприятий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Череватенко Е.В., специалист первой категории по б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644,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644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ероприятие (результат) 1.  «Обеспечено восстановление и повышение транспортно-эксплуатационных характеристик, содержание сети автомобильных дорог общего пользования местного значения и искусственных сооружений на них в полном объеме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Череватенко Е.В., специалист первой категории по б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644,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644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0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Череватенко Е.В., специалист первой категории по б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5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Череватенко Е.В., специалист первой категории по б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5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Череватенко Е.В., специалист первой категории по б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Череватенко Е.В., специалист первой категории по б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4"/>
                <w:lang w:eastAsia="ru-RU"/>
              </w:rPr>
              <w:t>Комплекс процессных мероприятий «Повышение безопасности дорожного движения на территории Владимировского поселения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 по благоустройству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uppressAutoHyphens w:val="false"/>
              <w:spacing w:lineRule="auto" w:line="240"/>
              <w:ind w:left="0" w:right="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(результат) 1. «Обеспечено повышение безопасности дорожного движения на автомобильных дорогах общего пользования местного значения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 по благоустройству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0.01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 по благоустройству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5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 по благоустройству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5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 по благоустройству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Произведена оплата товаров, выполненных работ, оказанных услуг по муниципальным контрактам (договорам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 по благоустройству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644,3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644,3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 по благоустройству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644,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644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Дата указывается в формате ДД.ММ.Г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7-22T12:11:07Z</dcterms:modified>
  <cp:revision>29</cp:revision>
  <dc:subject/>
  <dc:title/>
</cp:coreProperties>
</file>