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07.2025                         </w:t>
        <w:tab/>
        <w:t xml:space="preserve">                    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 внесении изменений в распоряжение Администрации Владимировского сельского поселения от 23.12.2024 №23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ем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8 № 107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споряжение Администрации Владимировского сельского поселения от 23.12.2024 №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б утверждении един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налитичес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04.07.2025  </w:t>
      </w:r>
      <w:r>
        <w:rPr>
          <w:rFonts w:cs="SimSun;宋体" w:ascii="SimSun;宋体" w:hAnsi="SimSun;宋体"/>
          <w:bCs/>
          <w:sz w:val="24"/>
          <w:szCs w:val="24"/>
        </w:rPr>
        <w:t>№</w:t>
      </w:r>
      <w:r>
        <w:rPr>
          <w:rFonts w:eastAsia="SimSun;宋体" w:cs="Mangal;Courier New"/>
          <w:bCs/>
          <w:color w:val="auto"/>
          <w:kern w:val="2"/>
          <w:sz w:val="24"/>
          <w:szCs w:val="24"/>
          <w:lang w:val="en-US" w:eastAsia="zh-CN" w:bidi="hi-IN"/>
        </w:rPr>
        <w:t>1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3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6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020" w:type="dxa"/>
        <w:jc w:val="left"/>
        <w:tblInd w:w="-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409"/>
        <w:gridCol w:w="1278"/>
        <w:gridCol w:w="1279"/>
        <w:gridCol w:w="2863"/>
        <w:gridCol w:w="1074"/>
        <w:gridCol w:w="887"/>
        <w:gridCol w:w="1125"/>
        <w:gridCol w:w="1142"/>
        <w:gridCol w:w="1281"/>
      </w:tblGrid>
      <w:tr>
        <w:trPr>
          <w:tblHeader w:val="true"/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6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56,8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1 «Обеспечено развитие физической культуры и спорта на территории Владимировского сельского поселения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6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6,8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культуры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9 848,4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9 848,4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(результат) 2.1 «Обеспечено выполнение муниципального задания муниципальным учреждением культуры Владимировского сельского посел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9 848,4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9 848,4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1. «Заключено соглашение о предоставлении субсидии на финансовое обеспечение выполнение муниципального задания на оказание муниципальных услуг (выполнение работ)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9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2. «Предоставлен предварительный отчет о выполнении муниципального задания на оказание муниципальных услуг муниципальным учреждением культуры Владимировского сельского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8.1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3. «Проведены культурные мероприятия муниципальным учреждением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4. «Осуществлен мониторинг проведенных культурных мероприятий муниципальным учреждением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7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5 «Услуга оказана, работы выполнены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9 905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9 905,2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дминистрация Владимировского сельского поселения ( Лучников Владимир Семенович, инспектор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9 905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9 905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7-22T11:03:30Z</dcterms:modified>
  <cp:revision>29</cp:revision>
  <dc:subject/>
  <dc:title/>
</cp:coreProperties>
</file>