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07.2025                         </w:t>
        <w:tab/>
        <w:t xml:space="preserve">                    № 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en-US" w:eastAsia="zh-CN" w:bidi="hi-IN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 внесении изменений в распоряжение Администрации Владимировского сельского поселения от 23.12.2024 №22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18 № 106 «Об утверждении муниципальной программы Влади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изменения в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распоряжение Администрации Владимировского сельского поселения от 23.12.2024 №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б утверждении един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налитичес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на 2025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А.А. Извар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04.07.2025  </w:t>
      </w:r>
      <w:r>
        <w:rPr>
          <w:rFonts w:cs="SimSun;宋体" w:ascii="SimSun;宋体" w:hAnsi="SimSun;宋体"/>
          <w:bCs/>
          <w:sz w:val="24"/>
          <w:szCs w:val="24"/>
        </w:rPr>
        <w:t xml:space="preserve">№ </w:t>
      </w:r>
      <w:r>
        <w:rPr>
          <w:rFonts w:eastAsia="SimSun;宋体" w:cs="SimSun;宋体" w:ascii="SimSun;宋体" w:hAnsi="SimSun;宋体"/>
          <w:bCs/>
          <w:color w:val="auto"/>
          <w:kern w:val="2"/>
          <w:sz w:val="24"/>
          <w:szCs w:val="24"/>
          <w:lang w:val="en-US" w:eastAsia="zh-CN" w:bidi="hi-IN"/>
        </w:rPr>
        <w:t>10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ый аналитический план реализации муниципальной программы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«</w:t>
      </w:r>
      <w:r>
        <w:rPr>
          <w:rFonts w:eastAsia="SimSun;宋体" w:cs="Times New Roman" w:ascii="Times New Roman" w:hAnsi="Times New Roman"/>
          <w:i/>
          <w:color w:val="auto"/>
          <w:kern w:val="2"/>
          <w:sz w:val="28"/>
          <w:szCs w:val="28"/>
          <w:lang w:val="ru-RU" w:eastAsia="zh-CN" w:bidi="hi-I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025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2"/>
        <w:gridCol w:w="1261"/>
        <w:gridCol w:w="1296"/>
        <w:gridCol w:w="2829"/>
        <w:gridCol w:w="1091"/>
        <w:gridCol w:w="904"/>
        <w:gridCol w:w="1125"/>
        <w:gridCol w:w="1142"/>
        <w:gridCol w:w="123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(комплексной) программы Владимировского сельского поселения, мероприятия (результат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&lt;1&gt;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402"/>
        <w:gridCol w:w="1279"/>
        <w:gridCol w:w="1277"/>
        <w:gridCol w:w="2863"/>
        <w:gridCol w:w="1072"/>
        <w:gridCol w:w="888"/>
        <w:gridCol w:w="1133"/>
        <w:gridCol w:w="1134"/>
        <w:gridCol w:w="1245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мплекс процессных мероприятий «Развитие жилищно-коммунального хозяйства Владимировского сельского поселения»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8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682,7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Style w:val="1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роприятия по ремонту и обслуживанию объектов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8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682,7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Произведена уплата расход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Благоустройство территории Владимировского сельского поселения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4 827,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4 827,4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«Реализовано мероприятие </w:t>
            </w:r>
          </w:p>
          <w:p>
            <w:pPr>
              <w:pStyle w:val="TextBody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 организации уличного освещения, содержанию и ремонту объектов уличного освещения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 964,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1 964,4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овано мероприятие </w:t>
            </w:r>
          </w:p>
          <w:p>
            <w:pPr>
              <w:pStyle w:val="TextBody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 содержанию и ремонту объектов благоустройства и мест общего пользования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 863,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 863,0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лся весенний месячник чистоты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.04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2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лся весенний День древонасаждений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.04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лся осенний месячник чистоты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1.10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4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лся осенний День древонасаждений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1.10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.2.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5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.2.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6. Заключены муниципальные контракты (договора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.2.7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7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.2.8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8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5 510,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5 510,1</w:t>
            </w:r>
          </w:p>
        </w:tc>
      </w:tr>
      <w:tr>
        <w:trPr>
          <w:trHeight w:val="1102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5 510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5 510,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left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cc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7-22T11:03:00Z</dcterms:modified>
  <cp:revision>21</cp:revision>
  <dc:subject/>
  <dc:title/>
</cp:coreProperties>
</file>