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  ВЛАДИМИРОВ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0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ладимировская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  <w:highlight w:val="yellow"/>
        </w:rPr>
      </w:pPr>
      <w:r>
        <w:rPr>
          <w:rStyle w:val="FontStyle72"/>
        </w:rPr>
        <w:t>Об утверждении Плана проведения мероприятий по внутреннему муниципальному финансовому контролю на 2021 год</w:t>
      </w:r>
    </w:p>
    <w:p>
      <w:pPr>
        <w:pStyle w:val="Normal"/>
        <w:ind w:right="282" w:firstLine="851"/>
        <w:jc w:val="both"/>
        <w:rPr>
          <w:rStyle w:val="FontStyle72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 соответствии со статьей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на основании Постановления Администрации Владимировского сельского поселения от 29.12.2017 №122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Владимировского сельского поселения полномочий по внутреннему муниципальному финансовому контролю»,  руководствуясь ст. 33 Устава муниципального образования «Владимиров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>
          <w:szCs w:val="28"/>
          <w:lang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Утвердить План проведения мероприятий по внутреннему муниципальному финансовому контролю на 2021 год согласно приложению.</w:t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21 года.</w:t>
      </w:r>
    </w:p>
    <w:p>
      <w:pPr>
        <w:pStyle w:val="TextBody"/>
        <w:ind w:firstLine="567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spacing w:before="0" w:after="909"/>
        <w:ind w:firstLine="709"/>
        <w:rPr>
          <w:szCs w:val="28"/>
        </w:rPr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Владимировского                       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p>
      <w:pPr>
        <w:pStyle w:val="TextBody"/>
        <w:keepNext w:val="true"/>
        <w:ind w:left="5103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hanging="0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Владимировского сельского поселения от 22.12.2020 № 26</w:t>
      </w:r>
    </w:p>
    <w:p>
      <w:pPr>
        <w:pStyle w:val="TextBody"/>
        <w:keepNext w:val="true"/>
        <w:ind w:firstLine="709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ПЛАН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 xml:space="preserve">осуществления Администрацией Владимировского сельского поселения внутреннего муниципального финансового контроля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на 2021 год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07"/>
        <w:gridCol w:w="2557"/>
        <w:gridCol w:w="2979"/>
        <w:gridCol w:w="2544"/>
        <w:gridCol w:w="255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№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Наименование контрольного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Объект внутреннего муниципального финансового контро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Месяц начала контрольного мероприятия/проверяемый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Ответственный исполн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редыдущая проверка органом внутреннего муниципального финансового контроля (год)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en-US"/>
              </w:rPr>
              <w:t>IV</w:t>
            </w: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 квартал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Соблюдение МБУК «Владимировский СДК» требований законодательства РФ  по вопросу доведения средней заработной платы работникам культуры до достижения целевых показателей повышения заработной платы за 2021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МБУК «Владимировский СД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Октябрь/ </w:t>
            </w:r>
          </w:p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9 месяцев 2021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чальник сектора экономики и финансов </w:t>
            </w:r>
          </w:p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Шубина Т.А.</w:t>
            </w:r>
          </w:p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едущий специалист, главный бухгалтер</w:t>
            </w:r>
          </w:p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020 год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есь период 2021 г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неплановые контрольные мероприятия на основании письменных поручений Главы Администрации Владимировского сель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о мере поступления поруч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ind w:firstLine="709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4:00Z</dcterms:created>
  <dc:creator>Bezuglaya</dc:creator>
  <dc:description/>
  <dc:language>en-US</dc:language>
  <cp:lastModifiedBy>User</cp:lastModifiedBy>
  <cp:lastPrinted>2020-12-24T10:18:00Z</cp:lastPrinted>
  <dcterms:modified xsi:type="dcterms:W3CDTF">2021-04-02T08:20:00Z</dcterms:modified>
  <cp:revision>3</cp:revision>
  <dc:subject/>
  <dc:title>Финансовым отделам</dc:title>
</cp:coreProperties>
</file>