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  ВЛАДИМИРОВ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8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Об утверждении Плана проведения мероприятий по внутреннему муниципальному финансовому контролю на 2019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на основании Постановления Администрации Владимировского сельского поселения от 29.12.2017 №122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полномочий по внутреннему муниципальному финансовому контролю»,  руководствуясь ст. 33 Устава муниципального образования «Владимир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проведения мероприятий по внутреннему муниципальному финансовому контролю на 2019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19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Владимиров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Владимировского сельского поселения от 27.12.2018 № 37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 xml:space="preserve">осуществления Администрацией Владимировского сельского поселения внутреннего муниципального финансового контроля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19 год</w:t>
      </w:r>
    </w:p>
    <w:p>
      <w:pPr>
        <w:pStyle w:val="Normal"/>
        <w:widowControl/>
        <w:suppressAutoHyphens w:val="false"/>
        <w:autoSpaceDE w:val="true"/>
        <w:jc w:val="center"/>
        <w:rPr>
          <w:rStyle w:val="11"/>
          <w:b/>
          <w:b/>
          <w:bCs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2"/>
        <w:gridCol w:w="3515"/>
        <w:gridCol w:w="29"/>
        <w:gridCol w:w="2126"/>
        <w:gridCol w:w="2268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Объект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Месяц начала контрольного мероприятия / 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ru-RU"/>
              </w:rPr>
              <w:t xml:space="preserve">Предыдущая проверка органом внутреннего муниципального финансового контрол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рка полноты и достоверности отчетности о выполнении муниципального зад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БУК "ВСД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вгуст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бина Т.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рта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сь период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неплановые контрольные мероприятия на основании поручений Главы администрации Владимировского сель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мере поступления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6:00Z</dcterms:created>
  <dc:creator>Bezuglaya</dc:creator>
  <dc:description/>
  <dc:language>en-US</dc:language>
  <cp:lastModifiedBy>User</cp:lastModifiedBy>
  <cp:lastPrinted>2020-12-24T10:18:00Z</cp:lastPrinted>
  <dcterms:modified xsi:type="dcterms:W3CDTF">2021-04-22T13:10:00Z</dcterms:modified>
  <cp:revision>3</cp:revision>
  <dc:subject/>
  <dc:title>Финансовым отделам</dc:title>
</cp:coreProperties>
</file>