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16г.                                     № 17                            ст.Владими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оздании Рабочей группы для оценки качества работы муниципальных учреждений культуры, подведомственных Администрации Владимировского сельского поселения, оказывающих социальные услуги населению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z w:val="28"/>
          <w:szCs w:val="28"/>
          <w:lang w:val="en-US" w:eastAsia="en-US"/>
        </w:rPr>
        <w:t>о исполнение постановления Правительства Ростовской области от 11.07.2013 г. №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</w:t>
      </w:r>
      <w:r>
        <w:rPr>
          <w:bCs/>
          <w:sz w:val="28"/>
          <w:szCs w:val="28"/>
          <w:lang w:eastAsia="en-US"/>
        </w:rPr>
        <w:t xml:space="preserve">» и распоряжения Администрации </w:t>
      </w:r>
      <w:r>
        <w:rPr>
          <w:bCs/>
          <w:sz w:val="28"/>
          <w:szCs w:val="28"/>
        </w:rPr>
        <w:t>Владимировского</w:t>
      </w:r>
      <w:r>
        <w:rPr>
          <w:bCs/>
          <w:sz w:val="28"/>
          <w:szCs w:val="28"/>
          <w:lang w:eastAsia="en-US"/>
        </w:rPr>
        <w:t xml:space="preserve"> сельского поселения от 11.11.2015 г. № 54 «Об уполномоченном органе местного самоуправления по формированию независимой системы оценки качества работы подведомственных муниципальных учреждений культуры, оказывающих социальные услуги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jc w:val="both"/>
        <w:rPr>
          <w:rStyle w:val="Style16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при Администрации </w:t>
      </w:r>
      <w:r>
        <w:rPr>
          <w:bCs/>
          <w:sz w:val="28"/>
          <w:szCs w:val="28"/>
        </w:rPr>
        <w:t>Владимировского</w:t>
      </w:r>
      <w:r>
        <w:rPr>
          <w:color w:val="000000"/>
          <w:sz w:val="28"/>
          <w:szCs w:val="28"/>
        </w:rPr>
        <w:t xml:space="preserve"> сельского поселения Рабочую группу для оценки качества работы муниципальных учреждений культуры подведомственных Администрации </w:t>
      </w:r>
      <w:r>
        <w:rPr>
          <w:bCs/>
          <w:sz w:val="28"/>
          <w:szCs w:val="28"/>
        </w:rPr>
        <w:t>Владимировского</w:t>
      </w:r>
      <w:r>
        <w:rPr>
          <w:color w:val="000000"/>
          <w:sz w:val="28"/>
          <w:szCs w:val="28"/>
        </w:rPr>
        <w:t xml:space="preserve"> сельского поселения, оказывающих социальные услуги населению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Рабочей группе для оценки качества работы муниципальных учреждений культуры  подведомственных Администрации </w:t>
      </w:r>
      <w:r>
        <w:rPr>
          <w:bCs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, оказывающих социальные услуги населению (приложение № 1)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Рабочей группы для оценки качества работы муниципальных учреждений культуры подведомственных Администрации </w:t>
      </w:r>
      <w:r>
        <w:rPr>
          <w:bCs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, оказывающих социальные услуги населению (приложение №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независимой оценки качества работы муниципальных учреждений (приложение №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акет анкеты для проведения опросов клиентов муниципальных учреждений с целью мониторинга общественного мнения о качестве социальных услуг (приложение №4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К «ВСДК» и директору МБУК КСР «ЦБВсп» опубликовать на официальном сайте в сети Интернет информацию о деятельности подведомственных учреждений для оценки качества их рабо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Владимировск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В.Изварин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аспоряжению Администрации </w:t>
      </w:r>
      <w:r>
        <w:rPr>
          <w:bCs/>
          <w:sz w:val="22"/>
          <w:szCs w:val="22"/>
        </w:rPr>
        <w:t>Владимировского</w:t>
      </w:r>
      <w:r>
        <w:rPr>
          <w:sz w:val="22"/>
          <w:szCs w:val="22"/>
        </w:rPr>
        <w:t xml:space="preserve"> сельского поселения от 17.03.2016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для оценки качества работы муниципальных учреждений культуры подведомственных Администрации </w:t>
      </w:r>
      <w:r>
        <w:rPr>
          <w:b/>
          <w:bCs/>
          <w:sz w:val="28"/>
          <w:szCs w:val="28"/>
        </w:rPr>
        <w:t>Владимировского</w:t>
      </w:r>
      <w:r>
        <w:rPr>
          <w:b/>
          <w:sz w:val="28"/>
          <w:szCs w:val="28"/>
        </w:rPr>
        <w:t xml:space="preserve"> сельского поселения, оказывающих социальные услуги насел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бочая группа для оценки качества работы муниципальных учреждений культуры подведомственных Администрации </w:t>
      </w:r>
      <w:r>
        <w:rPr>
          <w:bCs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, оказывающих социальные услуги населению (далее – Рабочая группа), создается на общественных началах как совещательный орган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Рабочая группа создается при Администрации </w:t>
      </w:r>
      <w:r>
        <w:rPr>
          <w:bCs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 Рабочая группа создается, реорганизуется и ликвидируется распоряжением Администрации </w:t>
      </w:r>
      <w:r>
        <w:rPr>
          <w:bCs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. Рабочая группа </w:t>
      </w:r>
      <w:r>
        <w:rPr>
          <w:bCs/>
          <w:sz w:val="28"/>
          <w:szCs w:val="28"/>
        </w:rPr>
        <w:t xml:space="preserve">при организации деятельности по независимой оценке качества работы муниципальных учреждений культуры Владимировского сельского поселения, оказывающих социальные услуги населению, руководствуется в своей работе законодательством Российской Федерации, законодательством Ростовской области, нормативными правовыми актами Администрации Владимировского сельского поселения и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ятельность членов Рабочей группы </w:t>
      </w:r>
      <w:r>
        <w:rPr>
          <w:bCs/>
          <w:sz w:val="28"/>
          <w:szCs w:val="28"/>
        </w:rPr>
        <w:t>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 Решения, принимаемые Рабочей группой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Рабочей групп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Целью деятельности Рабочей группы является проведе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й оценки </w:t>
      </w:r>
      <w:r>
        <w:rPr>
          <w:bCs/>
          <w:sz w:val="28"/>
          <w:szCs w:val="28"/>
        </w:rPr>
        <w:t>качества работы муниципальных учреждений культуры подведомственных Администрации Владимировского сельского поселения, оказывающих социальные услуги населению</w:t>
      </w:r>
      <w:r>
        <w:rPr>
          <w:sz w:val="28"/>
          <w:szCs w:val="28"/>
        </w:rPr>
        <w:t xml:space="preserve"> (далее – муниципальные учрежд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Основными задачами деятельности Рабочей группы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Рабочей групп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 Рабочая группа при организации оценки качества </w:t>
      </w:r>
      <w:r>
        <w:rPr>
          <w:sz w:val="28"/>
          <w:szCs w:val="28"/>
        </w:rPr>
        <w:t>работы муниципальных учреждений</w:t>
      </w:r>
      <w:r>
        <w:rPr>
          <w:bCs/>
          <w:color w:val="7030A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1. Формирует </w:t>
      </w:r>
      <w:r>
        <w:rPr>
          <w:bCs/>
          <w:sz w:val="28"/>
          <w:szCs w:val="28"/>
        </w:rPr>
        <w:t>с учетом уровня оценки и специфики деятельности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 перечень </w:t>
      </w:r>
      <w:r>
        <w:rPr>
          <w:sz w:val="28"/>
          <w:szCs w:val="28"/>
        </w:rPr>
        <w:t>муниципальных учреждени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bCs/>
          <w:sz w:val="28"/>
          <w:szCs w:val="28"/>
        </w:rPr>
        <w:t xml:space="preserve">Устанавливает периодичность и способы выявления общественного мнения о качестве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рганизует работу по выявлению общественного мнения о качестве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в том числе с помощью  анкетирования клиентов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 xml:space="preserve">Определяет критерии эффективности и качества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характеризующ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крытость, доступность, актуальность, достоверность информации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 и порядке предоставления услуг                                      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, в том</w:t>
      </w:r>
      <w:r>
        <w:rPr>
          <w:bCs/>
          <w:color w:val="FFC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е в электронной форме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фортность условий, в которых находится гражданин, при оказании ему услуг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ступность получения услуг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ремя ожидания в очереди при получении услуг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ультуру обслуживания и персонала (доброжелательность, вежливость                 и компетентность работников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bCs/>
          <w:sz w:val="28"/>
          <w:szCs w:val="28"/>
        </w:rPr>
        <w:t>определенных и утвержденных Рабочей группой.</w:t>
      </w:r>
    </w:p>
    <w:p>
      <w:pPr>
        <w:pStyle w:val="Normal"/>
        <w:shd w:fill="FFFFFF" w:val="clear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3.1.6.</w:t>
      </w:r>
      <w:r>
        <w:rPr>
          <w:bCs/>
          <w:sz w:val="28"/>
          <w:szCs w:val="28"/>
        </w:rPr>
        <w:t xml:space="preserve"> Обобщает и анализирует результаты общественного мнения о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честве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рейтинги деятельности 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</w:t>
      </w:r>
      <w:r>
        <w:rPr>
          <w:bCs/>
          <w:sz w:val="28"/>
          <w:szCs w:val="28"/>
        </w:rPr>
        <w:t xml:space="preserve"> Формирует не реже одного раза в год результаты оценки качества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 и рейтинги деятельности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 Принимает в пределах своей компетенции решения об </w:t>
      </w:r>
      <w:r>
        <w:rPr>
          <w:bCs/>
          <w:sz w:val="28"/>
          <w:szCs w:val="28"/>
        </w:rPr>
        <w:t xml:space="preserve">оценке качества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а также формирует предложения по оценке качества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К компетенции Рабочей группы относ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                         от  Администрации Владимировского сельского поселения</w:t>
      </w:r>
      <w:r>
        <w:rPr>
          <w:rStyle w:val="Style16"/>
          <w:color w:val="000000"/>
          <w:sz w:val="28"/>
          <w:szCs w:val="28"/>
        </w:rPr>
        <w:t>, муниципальных</w:t>
      </w:r>
      <w:r>
        <w:rPr>
          <w:sz w:val="28"/>
          <w:szCs w:val="28"/>
        </w:rPr>
        <w:t xml:space="preserve"> учреждений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просы Рабочей группы должны соответствовать целям и задачам ег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Направление членов Рабочей группы для участия в заседаниях и совещаниях, проводимых Администрацией </w:t>
      </w:r>
      <w:r>
        <w:rPr>
          <w:bCs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, </w:t>
      </w:r>
      <w:bookmarkStart w:id="0" w:name="Par235"/>
      <w:bookmarkEnd w:id="0"/>
      <w:r>
        <w:rPr>
          <w:sz w:val="28"/>
          <w:szCs w:val="28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3.</w:t>
      </w:r>
      <w:bookmarkStart w:id="1" w:name="Par200"/>
      <w:bookmarkEnd w:id="1"/>
      <w:r>
        <w:rPr>
          <w:sz w:val="28"/>
          <w:szCs w:val="28"/>
        </w:rPr>
        <w:t xml:space="preserve"> Приглашение руководителей и специалистов </w:t>
      </w:r>
      <w:r>
        <w:rPr>
          <w:rStyle w:val="Style16"/>
          <w:color w:val="000000"/>
          <w:sz w:val="28"/>
          <w:szCs w:val="28"/>
        </w:rPr>
        <w:t xml:space="preserve">учреждений культуры </w:t>
      </w:r>
      <w:r>
        <w:rPr>
          <w:bCs/>
          <w:sz w:val="28"/>
          <w:szCs w:val="28"/>
        </w:rPr>
        <w:t>Владимировского</w:t>
      </w:r>
      <w:r>
        <w:rPr>
          <w:rStyle w:val="Style16"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 заседания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2.4. Направление в Администрацию </w:t>
      </w:r>
      <w:r>
        <w:rPr>
          <w:bCs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об улучшении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остав Рабочей групп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2" w:name="Par85"/>
      <w:bookmarkEnd w:id="2"/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 xml:space="preserve"> Состав Рабочей группы формируется в соответствии с требованиями </w:t>
      </w:r>
      <w:hyperlink r:id="rId2">
        <w:r>
          <w:rPr>
            <w:rStyle w:val="InternetLink"/>
            <w:bCs/>
            <w:sz w:val="28"/>
            <w:szCs w:val="28"/>
          </w:rPr>
          <w:t>статьи 7</w:t>
        </w:r>
      </w:hyperlink>
      <w:r>
        <w:rPr>
          <w:bCs/>
          <w:sz w:val="28"/>
          <w:szCs w:val="28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2. При формировании состава Рабочей группы обеспечивается отсутствие конфликта интере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3. Состав Рабочей группы формируется Администрацией Владимировского сельского поселения </w:t>
      </w:r>
      <w:r>
        <w:rPr>
          <w:sz w:val="28"/>
          <w:szCs w:val="28"/>
        </w:rPr>
        <w:t>из представителей общественных организаций, профессиональных сообществ, средств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Член Рабочей группы может выйти из состава Рабочей группы на основании письменного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 Рабочей группы может быть исключен из состава Рабочей группы по решению Рабочей группы.</w:t>
      </w:r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Рабочей групп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Члены Рабочей группы на первом заседании избирают руководителя и секретаря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Члены Рабочей группы принимают личное участие в заседаниях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новными формами работы Рабочей группы являются заседани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седания Рабочей группы проводятся не реже двух раз в год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решению Рабочей группы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Повестка дня очередного заседания Рабочей группы обсуждается членами Рабочей группы на текущем заседании и утверждается простым большинством гол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О дате заседания члены Рабочей группы уведомляются не позднее, чем за 3 дня до его провед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bCs/>
          <w:sz w:val="28"/>
          <w:szCs w:val="28"/>
        </w:rPr>
        <w:t>Рабочая группа самостоятельно проводит мониторинг,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сбор и обобщение сведений о деятельности муниципальных учреждений культуры Владимировского сельского поселения при организационной, информационной и методической Администрации Владимировского сельского поселения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8. Члены Рабочей группы обладают равными правами при обсуждении всех вопросов в пределах компетенции Рабочей группы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ешения Рабочей группы принимаются простым большинством голосов присутствующих на заседании членов Рабочей группы и правомочны при наличии не менее половины членов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9. Решение заседания Рабочей группы оформляется протоколом, который подписывается руководителем и секретарем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0. Члены Рабочей группы имеют право письменно изложить особое мнение по рассматриваемому вопросу, которое приобщается к протоколу заседания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1. Протокол направляется в Администрацию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5.12.</w:t>
      </w:r>
      <w:bookmarkStart w:id="5" w:name="Par28"/>
      <w:bookmarkEnd w:id="5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я о деятельности и решениях Рабочей группы,  результатах </w:t>
      </w:r>
      <w:r>
        <w:rPr>
          <w:sz w:val="28"/>
          <w:szCs w:val="28"/>
        </w:rPr>
        <w:t>оценки качества работы муниципальных учреждений</w:t>
      </w:r>
      <w:r>
        <w:rPr>
          <w:bCs/>
          <w:sz w:val="28"/>
          <w:szCs w:val="28"/>
        </w:rPr>
        <w:t>, рейтинги деятельности муниципальных учреждений, размещаются Администрацией Владимировского сельского поселения на официальном сайте и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соответствии с Приказом Минфина России от 22.07.2015 г. №116н.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Приложение № 2 к распоряжению Администрации </w:t>
      </w:r>
      <w:r>
        <w:rPr>
          <w:bCs/>
          <w:sz w:val="20"/>
          <w:szCs w:val="20"/>
        </w:rPr>
        <w:t>Владимировского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ельского поселения от 17.03.2016 № 17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чей группы для оценки качества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чреждений </w:t>
      </w:r>
      <w:r>
        <w:rPr>
          <w:b/>
          <w:bCs/>
          <w:sz w:val="26"/>
          <w:szCs w:val="26"/>
        </w:rPr>
        <w:t xml:space="preserve">культуры, подведомственных Администрации </w:t>
      </w:r>
      <w:r>
        <w:rPr>
          <w:b/>
          <w:bCs/>
        </w:rPr>
        <w:t>Владимировского</w:t>
      </w:r>
      <w:r>
        <w:rPr>
          <w:b/>
          <w:bCs/>
          <w:sz w:val="26"/>
          <w:szCs w:val="26"/>
        </w:rPr>
        <w:t xml:space="preserve"> сельского поселения, оказывающих социальные услуги насе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4"/>
        <w:gridCol w:w="629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ужный Николай Алексеевич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депутатов </w:t>
            </w:r>
            <w:r>
              <w:rPr>
                <w:bCs/>
              </w:rPr>
              <w:t>Владимир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 Геннадий Васильевич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депутатов </w:t>
            </w:r>
            <w:r>
              <w:rPr>
                <w:bCs/>
              </w:rPr>
              <w:t>Владимиро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урец Галина Ивановна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ением 4а ОСО Красносулинского района в </w:t>
            </w:r>
            <w:r>
              <w:rPr>
                <w:bCs/>
              </w:rPr>
              <w:t>Владимировского</w:t>
            </w:r>
            <w:r>
              <w:rPr/>
              <w:t xml:space="preserve"> сельском поселении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Нина Вениаминов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АП ст.Владимировская</w:t>
            </w:r>
          </w:p>
        </w:tc>
      </w:tr>
    </w:tbl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Приложение № 3 к распоряжению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Администрации </w:t>
      </w:r>
      <w:r>
        <w:rPr>
          <w:bCs/>
          <w:sz w:val="20"/>
          <w:szCs w:val="20"/>
        </w:rPr>
        <w:t>Владимировского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сельского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sz w:val="22"/>
          <w:szCs w:val="22"/>
        </w:rPr>
        <w:t>поселения от 17.03.2016 № 1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независимой оценки качества работы муниципальных учреждений, оказывающие социальные услуги населению в сферах образования, культуры, здравоохранения и социального обслужи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7"/>
          <w:szCs w:val="27"/>
        </w:rPr>
        <w:t>. Порядок проведения независимой оценки качества работы муниципальных учреждений, оказывающие социальные услуги населению в сферах образования, культуры, здравоохранения и социального обслуживания (далее – учреждений), определяет критерии эффективности и показатели независимой оценки качества работы учреждений, этапы организации проведения независимой оценки качества работы учреждений, порядок формирования публичных рейтингов их деятельности, устанавливает типы и перечень учреждений для проведения независимой оценки качества работы учреждений (далее – Порядок)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рядок предусматривает проведение независимой оценки качества работы учреждений с участием и на основе мнения общественных организаций, профессиональных сообществ, средств массовой информации и иных экспертов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рядок разработан в целях повышения качества и доступности социальных услуг для населения, улучшения информированности потребителей о качестве работы учреждений, и стимулирования повышения качества их работы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 проведении независимой оценки качества работы учреждений, применяются следующие подходы: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учреждениях, информация о методах оценки, публичные рейтинги, а также мнения потребителей социальных услуг о качестве этих услуг размещаются в открытом доступе на официальном сайте муниципального образования Владимировское сельское посел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ри Администрации Владимировского сельского поселения, уполномоченном на проведение оценки качества работы учреждений, создается Рабочая группа</w:t>
      </w:r>
      <w:r>
        <w:rPr>
          <w:rFonts w:cs="Times New Roman CYR" w:ascii="Times New Roman CYR" w:hAnsi="Times New Roman CYR"/>
          <w:sz w:val="27"/>
          <w:szCs w:val="27"/>
        </w:rPr>
        <w:t>для оценки качества работы муниципальных учреждений Владимировского сельского поселения, оказывающих социальные услуги населению в сферах образования, культуры, здравоохранения и социального обслуживания</w:t>
      </w:r>
      <w:r>
        <w:rPr>
          <w:sz w:val="27"/>
          <w:szCs w:val="27"/>
        </w:rPr>
        <w:t xml:space="preserve"> (далее – Группа)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зработке и совершенствовании методических документов по вопросам создания и функционирования независимой системы оценки качества, в обсуждении результатов оценки, в работе Группы участвуют представители общественных организаций и профессиональных сообществ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оставлении рейтингов учреждений Группа использует материалы мониторингов качества услуг, в том числе осуществляемых в соответствии с целевыми и ведомственными муниципальными программами, и формулирует предложения по их проведению, в том числе по перечню учреждений, категориям респондентов, и задаваемым вопросам в разрезе независимой оценки качества работы учреждений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аждане (потребители услуг) принимают участие в оценке качества учреждений путем он-лайн голосования в сети Интернет на официальном сайте Администрации Владимиров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тоги он-лайн голосования, а также мнения и отзывы граждан (потребителей услуг), размещаемые в сети Интернет, учитываются при проведении обсуждения результатов оценки – публичных рейтингов с участием общественных организаций и объединений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д учреждениями,для целей Порядка, понимаются учреждения  муниципальной собственности, созданные для оказания услуг в сферах социального обслуживания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кой качества работы учреждений, является выраженная в показателях характеристика качества оказания социальных услуг, а также их результативности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В независимую систему оценки и формирования публичных рейтингов включаются учреждения, финансирование деятельности которых осуществляется полностью или частично за счет средств местного бюджет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, осуществляющие деятельность по предоставлению социальных услуг за счет иных источников финансирования, вправе предоставить информацию о своей деятельности для их включения в систему оценки и формирования публичных рейтингов. Рейтинги данных организаций рассматриваются и оцениваются Группой, размещаются на сайте дополнительным списком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Организация проведения независимой оценки качества работы учреждений осуществляется Администрацией Владимировского сельского поселения.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Организация проведения оценки качества работы учреждений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Проведение оценки качества работы учреждений включает следующие этап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– организационный - формирование Группы, который при необходимости ежегодно утверждает порядок проведения независимой оценки качества работы учреждений, оказывающих социальные услуги: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типы и перечень учреждений, участвующих в ежегодном мониторинге качества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ритерии и показатели оценки качества работы учреждений;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екты форм анкет для опросов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грамму мониторинга качества работы муниципальных учрежд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–осуществление мониторинга качества оказания социальных услуг: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учение показателей работы учреждения, рекомендованных Группой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анкетирования в целях изучения мнения о качестве оказания социальных услуг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различных источников информации о качестве работы учреждения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счет оценочного балла качества работы учреждения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предложений по совершенствованию работы учреждения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ставление отчетов по независимой оценке качества работы учреждения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информации об итогах независимой оценки качества в Групп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этап – составление Группой рейтинга учреждений: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учение информации, предоставленной учреждениями о результатах мониторинга показателей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ставление рейтинга учреждений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работы по выявлению, обобщению и анализу общественного мнения и рейтингов о качестве работы учрежден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учение результатов он-лайн опросов клиентов о качестве оказываемых услуг в учреждениях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учение результатов мониторингов качества услуг, в том числе проводимых в рамках ведомственных и целевых муниципальных программ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предложений по совершенствованию работы учреждений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целях общественного обсуждения результатов оценки качества работы учреждений, организация размещения протоколов заседаний Группы и информацию о рейтингах на сайте Администрации Владимиров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правление в Администрацию Владимировского сельского поселения информации о результатах оценки качества работы учреждений и предложений об улучшении качества работы, а также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этап – корректировочный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уппа ежегодно рассматривает необходимость пересмотра типов и перечня учреждений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ей оценки качества работы учреждений;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екта формы анкет для опросов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рядка проведения независимой оценки качеств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Для оценки эффективности работы учреждений устанавливаются следующие критерии: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крытость и доступность информации об учреждении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ремя ожидания в очереди при получении услуги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брожелательность, вежливость и компетентность работников учреждения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ля получателей услуг, удовлетворенных качеством обслуживания в учреждении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решению Группы критерии эффективности работы учреждений могут быть расширены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Для измерения критериев эффективности применяются показатели, характеризующие качество работы учреждений.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уппа, при организации проведения оценки качества работы учреждений, может предусмотреть наряду с основными показателями дополнительные, а также включить дополнительные источники получения информации о качестве работы учреждений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Проведение оценки качества работы учреждений осуществляется на основании данных государственной статистики, отчетности, сведений и документов, образуемых в ходе осуществления учреждениями своей деятельности, а также данных, полученных по результатам опросов, анализа открытых источников информации и иными способами проведения оценки качества работы учреждений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 Размещение сведений о деятельности учреждений, оказывающих социальные услуги, за отчетный период (год) ежегодно в срок до 1 апреля года, следующего за отчетным.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. Формирование публичных рейтингов  деятельности учреждений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 Оценка качества работы учреждений и публичные рейтинги их деятельности формируются по типам и перечню учреждений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. Публичные рейтинги деятельности учреждений формируются из числа учреждений, вошедших в систему оценки качества работы, и включают  рейтинг учреждений по типам учреждений с выделением лучшего учреждения рассматриваемого тип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. Для формирования публичных рейтингов рассчитывается оценочный балл учреждений социальной сферы. Оценочный балл, представляет собой сумму баллов, набранных по каждому из показателей. Показатели 1-9 ранжируются по 10-бальной шкале, показатели 10-11 – по 5-бальной шкале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уппа имеет право с учетом собственного анализа общественного мнения и рейтингов о качестве работы учреждений оценить работу каждого учреждения. Каждому учреждению присваивается порядковый номер по мере уменьшения оценочного балла. Учреждение, которое получило высший оценочный балл, присваивается первый номер. В случае если несколько учреждений социальной сферы получили одинаковый оценочный балл, порядковые номера таким учреждениям присваиваются в алфавитном порядке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 Результаты независимой системы оценки качества работы и рейтингов учреждений используются для повышения качества их работы.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улучшения качества работы учреждений: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Администрация Владимировского сельского поселения: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bookmarkStart w:id="6" w:name="Par56"/>
      <w:bookmarkEnd w:id="6"/>
      <w:r>
        <w:rPr>
          <w:sz w:val="27"/>
          <w:szCs w:val="27"/>
        </w:rPr>
        <w:t>направляет учреждениям предложения об улучшении качества их работы, подготовленные с учетом изучения результатов оценки качества работы учреждений и рейтингов их деятельности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учрежд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разрабатывают на основе предложений, указанных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%D0%90%D0%B4%D0%BC%D0%B8%D0%BD%D0%B8%D1%81%D1%82%D1%80%D0%B0%D1%82%D0%BE%D1%80%5C%D0%9C%D0%BE%D0%B8%20%D0%B4%D0%BE%D0%BA%D1%83%D0%BC%D0%B5%D0%BD%D1%82%D1%8B%5C%D0%9E%D0%B1%D1%89.%20%D1%81%D0%BE%D0%B2%D0%B5%D1%82%5C%D0%BF%D0%BE%D1%80%D1%8F%D0%B4%D0%BE%D0%BA%20%D0%BF%D1%80%D0%BE%D0%B2%D0%B5%D0%B4%D0%B5%D0%BD%D0%B8%D1%8F%20%D0%BD%D0%B5%D0%B7%D0%B0%D0%B2%D0%B8%D1%81%D0%B8%D0%BC%D0%BE%D0%B9%20%D0%BE%D1%86%D0%B5%D0%BD%D0%BA%D0%B8.docx" \l "Par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абзаце втором подпункта "а"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пункта, план об улучшении качества работы учреждений и утверждают этот план по согласованию с Администрацией Владимиров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щают планы мероприятий по улучшению качества работы учреждения на своих официальных сайтах в информационно-телекоммуникационной сети "Интернет" (при наличии сайтов)  обеспечивают их выполнение.</w:t>
      </w:r>
    </w:p>
    <w:p>
      <w:p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к распоряж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2"/>
          <w:szCs w:val="22"/>
        </w:rPr>
        <w:t xml:space="preserve">Администрации </w:t>
      </w:r>
      <w:r>
        <w:rPr>
          <w:bCs/>
          <w:sz w:val="20"/>
          <w:szCs w:val="20"/>
        </w:rPr>
        <w:t>Владимировского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ельского поселения от 17.03.2016 № 17</w:t>
      </w:r>
      <w:r>
        <w:rPr>
          <w:bCs/>
        </w:rPr>
        <w:t xml:space="preserve">г.   </w:t>
      </w:r>
    </w:p>
    <w:p>
      <w:pPr>
        <w:pStyle w:val="Normal"/>
        <w:widowControl w:val="false"/>
        <w:ind w:left="6096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о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го мнения по независимой оценке оказания услуг муниципальными учреждениями культуры, подведомственными Администрации Владими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висимая оценка качества оказания услуг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КСР «Центральная библиотека Владими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vanish/>
        </w:rPr>
      </w:pPr>
      <w:r>
        <w:rPr>
          <w:vanish/>
        </w:rPr>
        <w:t>Начало формы</w:t>
      </w:r>
    </w:p>
    <w:p>
      <w:pPr>
        <w:pStyle w:val="Normal"/>
        <w:ind w:firstLine="567"/>
        <w:jc w:val="both"/>
        <w:rPr/>
      </w:pPr>
      <w:r>
        <w:rPr/>
        <w:t xml:space="preserve">Рабочая группа при администрации Владимировского сельского поселения 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 культуры </w:t>
      </w:r>
      <w:r>
        <w:rPr>
          <w:b/>
        </w:rPr>
        <w:t>«Центральная библиотека Владимировского сельского поселения».</w:t>
      </w:r>
    </w:p>
    <w:p>
      <w:pPr>
        <w:pStyle w:val="Normal"/>
        <w:ind w:firstLine="567"/>
        <w:jc w:val="both"/>
        <w:rPr/>
      </w:pPr>
      <w:r>
        <w:rPr/>
        <w:t>Вашему вниманию предлагается анонимная анкета, отвечая на вопросы которой Вам необходимо  дать оценку предоставления услуг учреждением в баллах в указанном диапазоне (от… до…). Обращаем Ваше внимание, что оценка должна быть выражена целым число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86"/>
        <w:gridCol w:w="15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оценка</w:t>
            </w:r>
          </w:p>
        </w:tc>
      </w:tr>
      <w:tr>
        <w:trPr>
          <w:trHeight w:val="8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27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9" w:right="272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2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цените уровень комфортности пребывания в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(удобство мест для сидения, чистота помещения) по шкале от0 до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ind w:right="272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 стоимость дополнительных услуг (ксерокопирование, заказ книги в другой библиотеке, информирование о возврате нужной книги, возможность отложить книгу) по шкале от 0 до 9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транспортную и пешую доступность организации по шкале от 0 до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удобство пользования электронными сервисами, предоставляемыми учреждениями культуры (в том числе с помощью мобильных устройств) по шкале от 0 до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удобство графика работы учреждения по шкале от 0 до 7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простату удобства электронного каталога по шкале от 0 до 7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доброжелательность, вежливость и компетентность персонала учреждения культуры по шкале от 0 до 7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Ваш уровень удовлетворенности качеством оказанных Вам услуг учреждением культуры по шкале от 0 до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Вашу информированность о новых изданиях по шкале от 0 до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предложение (замечание) по предоставлению услуг  МБУК КСР «ЦБВС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73"/>
        <w:jc w:val="center"/>
        <w:textAlignment w:val="top"/>
        <w:rPr>
          <w:b/>
          <w:b/>
        </w:rPr>
      </w:pPr>
      <w:r>
        <w:rPr>
          <w:b/>
        </w:rPr>
        <w:t xml:space="preserve">Благодарим Вас за участие в  опросе!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ая оценка качества оказания услуг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УК  «Владимировский сельский Дом культуры» </w:t>
      </w:r>
    </w:p>
    <w:p>
      <w:pPr>
        <w:pStyle w:val="Normal"/>
        <w:pBdr>
          <w:bottom w:val="single" w:sz="6" w:space="1" w:color="000000"/>
        </w:pBdr>
        <w:jc w:val="center"/>
        <w:rPr>
          <w:vanish/>
        </w:rPr>
      </w:pPr>
      <w:r>
        <w:rPr>
          <w:vanish/>
        </w:rPr>
        <w:t>Начало формы</w:t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/>
      </w:pPr>
      <w:r>
        <w:rPr/>
        <w:t xml:space="preserve">Рабочая группа при администрации Владимировского сельского поселения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 культуры </w:t>
      </w:r>
      <w:r>
        <w:rPr>
          <w:b/>
        </w:rPr>
        <w:t>«Владимировский сельский Дом культуры».</w:t>
      </w:r>
    </w:p>
    <w:p>
      <w:pPr>
        <w:pStyle w:val="Normal"/>
        <w:ind w:firstLine="567"/>
        <w:jc w:val="both"/>
        <w:rPr/>
      </w:pPr>
      <w:r>
        <w:rPr/>
        <w:t>Вашему вниманию предлагается анонимная анкета, отвечая на вопросы которой Вам необходимо  дать оценку предоставления услуг учреждением в баллах в указанном диапазоне (от… до…). Обращаем Ваше внимание, что оценка должна быть выражена целым числом.</w:t>
      </w:r>
    </w:p>
    <w:p>
      <w:pPr>
        <w:pStyle w:val="Normal"/>
        <w:spacing w:lineRule="atLeast" w:line="273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3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3"/>
        <w:jc w:val="center"/>
        <w:textAlignment w:val="top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0"/>
        <w:gridCol w:w="11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аша 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уровень комфортности пребывания в организации (удобство мест для сидения, чистота помещения) по шкале от 0 до 5 бал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Вашу информированность о проведении новых мероприятий учреждением  по шкале от 0 до 7 бал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транспортную и пешую доступность организации по шкале от 0 до 5 бал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удобство пользования электронными сервисами, предоставляемыми учреждениями культуры (в том числе с помощью мобильных устройств) по шкале от 0 до 5 бал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удобство графика работы учреждения по шкале от 0 до 7 бал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доброжелательность, вежливость и компетентность персонала учреждения культуры по шкале от 0 до 7 бал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Ваш уровень удовлетворенности качеством оказанных Вам услуг учреждением культуры по шкале от 0 до 5 бал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разнообразие творческих групп, кружков по шкале от 0 до 9 бал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качество проведения культурно-массовых мероприятий по шкале от 0 до 10 бал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73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3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3"/>
        <w:jc w:val="center"/>
        <w:textAlignment w:val="top"/>
        <w:rPr>
          <w:b/>
          <w:b/>
        </w:rPr>
      </w:pPr>
      <w:r>
        <w:rPr>
          <w:b/>
        </w:rPr>
        <w:t>Благодарим Вас за участие в  опросе!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3:00Z</dcterms:created>
  <dc:creator>Office</dc:creator>
  <dc:description/>
  <dc:language>en-US</dc:language>
  <cp:lastModifiedBy>User</cp:lastModifiedBy>
  <cp:lastPrinted>2016-03-24T16:27:00Z</cp:lastPrinted>
  <dcterms:modified xsi:type="dcterms:W3CDTF">2018-02-26T05:43:00Z</dcterms:modified>
  <cp:revision>2</cp:revision>
  <dc:subject/>
  <dc:title>РОССИЙСКАЯ ФЕДЕРАЦИЯ</dc:title>
</cp:coreProperties>
</file>