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rPr/>
      </w:pPr>
      <w:r>
        <w:rPr>
          <w:sz w:val="28"/>
        </w:rPr>
        <w:t xml:space="preserve">29.12.2017                         </w:t>
        <w:tab/>
        <w:t xml:space="preserve">                 № 35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 Владимировского сельского поселения</w:t>
      </w:r>
      <w:r>
        <w:rPr>
          <w:bCs/>
          <w:sz w:val="28"/>
          <w:szCs w:val="28"/>
        </w:rPr>
        <w:t>» на 2018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8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 Владимировского сельского поселения», 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на 2018 год согласно приложению к настоящему распоряжени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Т.А. Шуб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17  № 3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" на 2018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925"/>
        <w:gridCol w:w="1956"/>
        <w:gridCol w:w="1807"/>
        <w:gridCol w:w="1116"/>
        <w:gridCol w:w="976"/>
        <w:gridCol w:w="1086"/>
        <w:gridCol w:w="1297"/>
        <w:gridCol w:w="1311"/>
        <w:gridCol w:w="1331"/>
        <w:gridCol w:w="125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дпрограмма 1       «Развитие жилищно-коммунального хозяйства   Владимировского сельского посел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Ведущий специалист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412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90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Ведущий специалист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Ведущий специалист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Информирование населения по вопросам жилищно-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Ведущий специалист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 Мероприятия по газифик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Ведущий специалист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 уровня жизн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7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5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Ведущий специалист Рудакова Н.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Глава Администрации поселения Изварин А.В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жизн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Ведущий специалист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05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5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Ведущий специалист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Ведущий специалист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Ведущий специалист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Ведущий специалист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Ведущий специалист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ой среды и мест общего пользования населения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ограммы       2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Ведущий специалист Рудакова Н.Л.</w:t>
            </w:r>
            <w:r>
              <w:rPr/>
              <w:t xml:space="preserve"> </w:t>
            </w:r>
            <w:r>
              <w:rPr>
                <w:rFonts w:cs="Arial"/>
                <w:kern w:val="0"/>
                <w:sz w:val="24"/>
                <w:szCs w:val="24"/>
                <w:lang w:eastAsia="ru-RU"/>
              </w:rPr>
              <w:t>(Глава Администрации поселения Изварин А.В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Ведущий специалист Рудакова Н.Л.</w:t>
            </w:r>
            <w:r>
              <w:rPr/>
              <w:t xml:space="preserve"> </w:t>
            </w:r>
            <w:r>
              <w:rPr>
                <w:rFonts w:cs="Arial"/>
                <w:kern w:val="0"/>
                <w:sz w:val="24"/>
                <w:szCs w:val="24"/>
                <w:lang w:eastAsia="ru-RU"/>
              </w:rPr>
              <w:t>(Глава Администрации поселения Изварин А.В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542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90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085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8:00Z</dcterms:created>
  <dc:creator>OK_Spec</dc:creator>
  <dc:description/>
  <cp:keywords/>
  <dc:language>en-US</dc:language>
  <cp:lastModifiedBy>User</cp:lastModifiedBy>
  <cp:lastPrinted>2015-12-18T11:02:00Z</cp:lastPrinted>
  <dcterms:modified xsi:type="dcterms:W3CDTF">2018-02-12T13:34:00Z</dcterms:modified>
  <cp:revision>13</cp:revision>
  <dc:subject/>
  <dc:title/>
</cp:coreProperties>
</file>