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3.2016                                    № 7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по продаже земельного участка, открытого по составу участников и открытого по форме подачи предложений о цене земельного участка площадью 23111,0 кв.м. из категории земель – «Земли сельскохозяйственного назначения» с кадастровым номером 61:18:0600009:1012, с разрешенным использованием: «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местоположение: 1,1 км. на запад от х. Большая Федо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е сельское поселение, Красносулинский район, Ростовская 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5-07-14T09:28:00Z</cp:lastPrinted>
  <dcterms:modified xsi:type="dcterms:W3CDTF">2015-08-27T11:05:00Z</dcterms:modified>
  <cp:revision>17</cp:revision>
  <dc:subject/>
  <dc:title>ГЛАВА ГОРОДА И РАЙОНА</dc:title>
</cp:coreProperties>
</file>