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5.2016                                    № 35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по продаже земельного участка, открытого по составу участников и открытого по форме подачи предложений о цене  земельного участка площадью 57181.0 кв.м. из категории земель – «Земли сельскохозяйственного назначения» с кадастровым номером 61:18:0600014:424, с разрешенным использованием: «Скотоводств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естоположение: Ростовская область, Красносулинский район, Владимировское сельское поселение, 1 км. на восток от ст-цы Владимировск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