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3.2016                                    № 12 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90952,0 кв.м. из категории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61:18:0600009:1025, с разрешенным использованием: «Железнодорожный транспор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местоположение: в 5,3 км. на север от х. Малая Федо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е сельское поселение, Красносулинский район, Ростовская область. Срок аренды земельного участка 49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