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3.2016                                    № 11 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аукцион на право заключения договора аренды земельного участка, открытого по составу участников и открытого по форме подачи предложений о размере годовой арендной платы за земельный участок площадью 254862,0 кв.м. из категории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61:18:0600009:1022, с разрешенным использованием: «Недро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местоположение: в 2,9 км. на север от х. Малая Федо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е сельское поселение, Красносулинский район, Ростовская область. Срок аренды земельного участка 5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6-01-25T08:40:00Z</cp:lastPrinted>
  <dcterms:modified xsi:type="dcterms:W3CDTF">2015-08-27T11:05:00Z</dcterms:modified>
  <cp:revision>17</cp:revision>
  <dc:subject/>
  <dc:title>ГЛАВА ГОРОДА И РАЙОНА</dc:title>
</cp:coreProperties>
</file>