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sz w:val="28"/>
        </w:rPr>
        <w:t xml:space="preserve">30.12.2015                         </w:t>
        <w:tab/>
        <w:t xml:space="preserve">                 № 74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6.12.2015 №64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Благоустройство территории и жилищно-коммунальное хозяйство» на 2016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30.12.2015  № 74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" на 2016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925"/>
        <w:gridCol w:w="1956"/>
        <w:gridCol w:w="1807"/>
        <w:gridCol w:w="1116"/>
        <w:gridCol w:w="976"/>
        <w:gridCol w:w="1086"/>
        <w:gridCol w:w="1297"/>
        <w:gridCol w:w="1311"/>
        <w:gridCol w:w="1331"/>
        <w:gridCol w:w="125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программа 1       «Развитие жилищно-коммунального хозяйства   Владимировского сельского посел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7,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Информирование населения по вопросам жилищно-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 Мероприятия по газифик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ой среды и мест общего пользования населения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граммы       2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 09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 09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7:00Z</dcterms:created>
  <dc:creator>OK_Spec</dc:creator>
  <dc:description/>
  <dc:language>en-US</dc:language>
  <cp:lastModifiedBy>User</cp:lastModifiedBy>
  <cp:lastPrinted>2015-12-18T11:02:00Z</cp:lastPrinted>
  <dcterms:modified xsi:type="dcterms:W3CDTF">2016-01-18T11:58:00Z</dcterms:modified>
  <cp:revision>3</cp:revision>
  <dc:subject/>
  <dc:title/>
</cp:coreProperties>
</file>