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30.12.2015                         </w:t>
        <w:tab/>
        <w:t xml:space="preserve">                   № 71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ind w:firstLine="54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Администрации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5.11.2014 №44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3 № 76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4.10.2013 № 94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«Муниципальная политика»,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изменения в 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 на 2015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во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30.12.2015 № 7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"</w:t>
      </w:r>
      <w:r>
        <w:rPr>
          <w:sz w:val="24"/>
          <w:szCs w:val="24"/>
        </w:rPr>
        <w:t>Муниципальная политика</w:t>
      </w:r>
      <w:r>
        <w:rPr>
          <w:bCs/>
          <w:sz w:val="24"/>
          <w:szCs w:val="24"/>
        </w:rPr>
        <w:t>" на 2015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1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2835"/>
        <w:gridCol w:w="1991"/>
        <w:gridCol w:w="2565"/>
        <w:gridCol w:w="1125"/>
        <w:gridCol w:w="855"/>
        <w:gridCol w:w="1275"/>
        <w:gridCol w:w="1384"/>
        <w:gridCol w:w="1134"/>
        <w:gridCol w:w="1134"/>
        <w:gridCol w:w="867"/>
        <w:gridCol w:w="1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жидаемый результат  (краткое описание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&lt;2&gt; (тыс. руб.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 1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1.1. Совершенствование правовой и методической основы муниципальной служб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Повышение эффективности деятельности Администрации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эффективности деятельности Администрации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Обеспечение реализации муниципальной программы Владимировского сельского поселения «Муниципальная политик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циологического исследования  Владимировского сельского посе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Основное мероприятие 2.2. 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туп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прозрачности деятельности Администрации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получение государственной пенсии за выслугу лет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овременные выплаты при увольнении и получение государственной пенсии за выслугу лет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овременная выплата при увольнении и  государственной пенсии за выслугу лет лицам, замещавшим муниципальные должности и должности муниципальной службы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2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42:00Z</dcterms:created>
  <dc:creator>OK_Spec</dc:creator>
  <dc:description/>
  <dc:language>en-US</dc:language>
  <cp:lastModifiedBy>User</cp:lastModifiedBy>
  <cp:lastPrinted>2015-04-24T08:58:00Z</cp:lastPrinted>
  <dcterms:modified xsi:type="dcterms:W3CDTF">2016-01-18T11:47:00Z</dcterms:modified>
  <cp:revision>3</cp:revision>
  <dc:subject/>
  <dc:title/>
</cp:coreProperties>
</file>