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30.12.2015                         </w:t>
        <w:tab/>
        <w:t xml:space="preserve">                    № 70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5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 план реализации муниципальной программы Владимировского сельского поселения «Управление муниципальными финансами» на 2015 год согласно приложению к настоящему распоряж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30.12.2015 № 70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 10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8:00Z</dcterms:created>
  <dc:creator>OK_Spec</dc:creator>
  <dc:description/>
  <dc:language>en-US</dc:language>
  <cp:lastModifiedBy>User</cp:lastModifiedBy>
  <cp:lastPrinted>2015-02-05T10:36:00Z</cp:lastPrinted>
  <dcterms:modified xsi:type="dcterms:W3CDTF">2016-01-18T11:41:00Z</dcterms:modified>
  <cp:revision>3</cp:revision>
  <dc:subject/>
  <dc:title/>
</cp:coreProperties>
</file>