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АСНОСУЛИНСКИЙ РАЙОН</w:t>
        <w:br/>
        <w:t>АДМИНИСТРАЦ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 А С П О Р Я Ж Е Н И Е</w:t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/>
      </w:pPr>
      <w:r>
        <w:rPr>
          <w:sz w:val="28"/>
        </w:rPr>
        <w:t xml:space="preserve">«26» февраля  2014                         </w:t>
        <w:tab/>
        <w:t xml:space="preserve">   № 8                                   </w:t>
      </w:r>
      <w:r>
        <w:rPr>
          <w:bCs/>
          <w:sz w:val="28"/>
          <w:szCs w:val="28"/>
        </w:rPr>
        <w:t>ст. Владимировская</w:t>
      </w:r>
    </w:p>
    <w:p>
      <w:pPr>
        <w:pStyle w:val="Normal"/>
        <w:spacing w:lineRule="auto" w:line="216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</w:t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оряжение от 28 </w:t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тября 2013 №23 </w:t>
      </w:r>
    </w:p>
    <w:p>
      <w:pPr>
        <w:pStyle w:val="Normal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остановлениями Администрации Владимировского сельского поселения от 05.09.2013 № 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</w:t>
      </w:r>
      <w:r>
        <w:rPr>
          <w:sz w:val="28"/>
          <w:szCs w:val="28"/>
        </w:rPr>
        <w:t xml:space="preserve"> от 24.02.2014 №18 «О внесении изменений в постановление Администрации от 24.10.2013 № 94 «Об утверждении муниципальной программы Владимир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 «Муниципальная политика», руководствуясь ст. 30 Устава муниципального образования «Владимировское сельское поселение», -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Внести изменения в план реализации муниципальной программы Владимиров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>» на 2014 год согласно приложению к настоящему распоря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аспоряжение подлежит обнародованию на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Владимировского</w:t>
      </w:r>
    </w:p>
    <w:p>
      <w:pPr>
        <w:pStyle w:val="Normal"/>
        <w:rPr/>
      </w:pPr>
      <w:r>
        <w:rPr>
          <w:bCs/>
          <w:sz w:val="28"/>
          <w:szCs w:val="28"/>
        </w:rPr>
        <w:t>сельского поселения                                               А.В. Извари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361" w:right="851" w:gutter="0" w:header="0" w:top="709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Владимирвоског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от   26.02.2014    № 8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План реализации муниципальной программы Владимировского сельского поселения "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униципальная политика</w:t>
      </w:r>
      <w:r>
        <w:rPr>
          <w:bCs/>
          <w:sz w:val="24"/>
          <w:szCs w:val="24"/>
        </w:rPr>
        <w:t xml:space="preserve"> " на 2014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719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2310"/>
        <w:gridCol w:w="2516"/>
        <w:gridCol w:w="2565"/>
        <w:gridCol w:w="1125"/>
        <w:gridCol w:w="1123"/>
        <w:gridCol w:w="1007"/>
        <w:gridCol w:w="1384"/>
        <w:gridCol w:w="1134"/>
        <w:gridCol w:w="1134"/>
        <w:gridCol w:w="867"/>
        <w:gridCol w:w="1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 (дата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расходов (тыс.руб.)</w:t>
            </w:r>
          </w:p>
        </w:tc>
        <w:tc>
          <w:tcPr>
            <w:tcW w:w="552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1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1.1. Совершенствование правовой и методической основы муниципальной служб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Повышение эффективности деятельности Администрации Владимировск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. 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овышение престижа муниципальной службы, укрепление кадрового потенциала Администрации Владимировского сельского посел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Обеспечение реализации муниципальной программы Владимировского сельского поселения «Муниципальная политик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Проведение социологических исследований оценки населением ситуации в Владимировском сельском поселен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циологического исследования  Владимировского сельского посел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тического отчет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Основное мероприятие 2.2. Официальная публикация нормативно-правовых актов Владимировского сельского поселения в средствах массовой информации, подлежащих опубликовани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средствах массовой информаци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36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36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Подзаголовок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character" w:styleId="1">
    <w:name w:val="Основной шрифт абзаца1"/>
    <w:qFormat/>
    <w:rPr/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SimSun;宋体" w:cs="Arial"/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3:42:00Z</dcterms:created>
  <dc:creator>OK_Spec</dc:creator>
  <dc:description/>
  <cp:keywords/>
  <dc:language>en-US</dc:language>
  <cp:lastModifiedBy>User</cp:lastModifiedBy>
  <cp:lastPrinted>2014-05-31T11:20:00Z</cp:lastPrinted>
  <dcterms:modified xsi:type="dcterms:W3CDTF">2014-05-31T07:21:00Z</dcterms:modified>
  <cp:revision>5</cp:revision>
  <dc:subject/>
  <dc:title/>
</cp:coreProperties>
</file>