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15» декабря  2014                         </w:t>
        <w:tab/>
        <w:t xml:space="preserve">   № 53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октября 2013 №25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Владимировского  сельского  поселения от 24.11.2014 № 57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</w:t>
      </w:r>
      <w:r>
        <w:rPr>
          <w:sz w:val="28"/>
          <w:szCs w:val="28"/>
        </w:rPr>
        <w:t xml:space="preserve">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5.12.2014  № 53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Владимировского сельского поселения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45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54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User</cp:lastModifiedBy>
  <cp:lastPrinted>2014-10-29T11:45:00Z</cp:lastPrinted>
  <dcterms:modified xsi:type="dcterms:W3CDTF">2015-02-05T13:14:00Z</dcterms:modified>
  <cp:revision>17</cp:revision>
  <dc:subject/>
  <dc:title/>
</cp:coreProperties>
</file>