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                        </w:t>
        <w:tab/>
        <w:t xml:space="preserve">                    № 45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05.11.2014    № 45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1.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4.3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ProdexComp</cp:lastModifiedBy>
  <cp:lastPrinted>2014-12-03T08:33:00Z</cp:lastPrinted>
  <dcterms:modified xsi:type="dcterms:W3CDTF">2014-12-03T05:35:00Z</dcterms:modified>
  <cp:revision>6</cp:revision>
  <dc:subject/>
  <dc:title/>
</cp:coreProperties>
</file>