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/>
      </w:pPr>
      <w:r>
        <w:rPr>
          <w:sz w:val="28"/>
        </w:rPr>
        <w:t xml:space="preserve">05.11.2014                         </w:t>
        <w:tab/>
        <w:t xml:space="preserve">                   № 44     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spacing w:lineRule="auto" w:line="216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/>
      </w:pPr>
      <w:r>
        <w:rPr>
          <w:bCs/>
          <w:sz w:val="28"/>
          <w:szCs w:val="28"/>
        </w:rPr>
        <w:t>Об утверждении  плана реализации   муниципальной программы Владимировского сельского поселения «Об утверждении муниципальной программы Владимиров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>» на 2015 год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ями Администрации Владимировского сельского поселения от 05.09.2013 № 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06.09.2013 № 76 «Об утверждении Перечня муниципальных программ Владимировского сельского поселения»</w:t>
      </w:r>
      <w:r>
        <w:rPr>
          <w:sz w:val="28"/>
          <w:szCs w:val="28"/>
        </w:rPr>
        <w:t>, от 24.10.2013 № 94 «Об утверждении муниципальной программы Владимир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«Муниципальная политика», руководствуясь ст. 30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Утвердить план реализации муниципальной программы Владимиров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>» на 2015 год согласно приложению к настоящему распоря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ладимировского</w:t>
      </w:r>
    </w:p>
    <w:p>
      <w:pPr>
        <w:pStyle w:val="Normal"/>
        <w:rPr/>
      </w:pPr>
      <w:r>
        <w:rPr>
          <w:bCs/>
          <w:sz w:val="28"/>
          <w:szCs w:val="28"/>
        </w:rPr>
        <w:t>сельского поселения                                                                         А.В. Извари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Владимирвоског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  05.11.2014    №  44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лан реализации муниципальной программы Владимировского сельского поселения "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униципальная политика</w:t>
      </w:r>
      <w:r>
        <w:rPr>
          <w:bCs/>
          <w:sz w:val="24"/>
          <w:szCs w:val="24"/>
        </w:rPr>
        <w:t xml:space="preserve"> " на 2015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71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2310"/>
        <w:gridCol w:w="2516"/>
        <w:gridCol w:w="2565"/>
        <w:gridCol w:w="1125"/>
        <w:gridCol w:w="855"/>
        <w:gridCol w:w="1275"/>
        <w:gridCol w:w="1384"/>
        <w:gridCol w:w="1134"/>
        <w:gridCol w:w="1134"/>
        <w:gridCol w:w="867"/>
        <w:gridCol w:w="1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 (дата)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1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1.1. Совершенствование правовой и методической основы муниципальной служб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Повышение эффективности деятельности Администрации Владимировс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 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овышение престижа муниципальной службы, укрепление кадрового потенциала Администрации Владимировского сельского посе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Обеспечение реализации муниципальной программы Владимировского сельского поселения «Муниципальная политик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Проведение социологических исследований оценки населением ситуации в Владимировском сельском поселен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циологического исследования  Владимировского сельского посел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ого отчет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Основное мероприятие 2.2. Официальная публикация нормативно-правовых актов Владимировского сельского поселения в средствах массовой информации, подлежащих опубликовани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оступа населения к информации о деятельности Администрации Владимировского сельского посе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ступ населения к информации о деятельности Администрации Владимировс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1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получение государственной пенсии за выслугу лет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2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диновременные выплаты при увольнении и получение государственной пенсии за выслугу лет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Единовременная выплата при увольнении и  государственной пенсии за выслугу лет лицам, замещавшим муниципальные должности и должности муниципальной службы Владимировс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2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74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1">
    <w:name w:val="Основной шрифт абзаца1"/>
    <w:qFormat/>
    <w:rPr/>
  </w:style>
  <w:style w:type="character" w:styleId="Style17">
    <w:name w:val=" Знак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4:42:00Z</dcterms:created>
  <dc:creator>OK_Spec</dc:creator>
  <dc:description/>
  <cp:keywords/>
  <dc:language>en-US</dc:language>
  <cp:lastModifiedBy>ProdexComp</cp:lastModifiedBy>
  <cp:lastPrinted>2014-12-03T08:41:00Z</cp:lastPrinted>
  <dcterms:modified xsi:type="dcterms:W3CDTF">2014-12-03T05:41:00Z</dcterms:modified>
  <cp:revision>9</cp:revision>
  <dc:subject/>
  <dc:title/>
</cp:coreProperties>
</file>