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АСПОРЯЖ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4                                            №   4                      ст-ца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ложившейся ситуацией в Красносулинском районе, связанной с неблагоприятными погодными условиями, в соответствии с постановлением Правительства Ростовской области от 29.03.2012 №239 «Об областной территориальной  подсистеме единой государственной  системы предупреждения и ликвидации чрезвычайных ситуаций», на основании распоряжения Губернатора  Ростовской области  от 30.01.2014 №14 «О введении режима  чрезвычайной ситуации», в целях недопущения чрезвычайных ситуаций, обусловленных неблагоприятными  погодными условиями, которые могут привести к отключению энергии в результате перехлеста и обрыва проводов, выходом из строя объектов жизнеобеспечения населения, затруднением движения и образованием заторов на  автодорогах, проходящих по территории района</w:t>
      </w:r>
      <w:r>
        <w:rPr>
          <w:color w:val="000000"/>
          <w:sz w:val="28"/>
          <w:szCs w:val="28"/>
        </w:rPr>
        <w:t>), руководствуясь ст.30 Устава муниципального образования «Владимиро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вести с 8.00 31 января 2014 года до особого распоряжения режим чрезвычайной ситуаци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, расположенных на территории Владимировского сельского поселения.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Границы территории, на которой может возникнуть чрезвычайная ситуация, определять в пределах границ территории Владимировского сельского поселения.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Привлечь  к выполнению мероприятий по ликвидации последствий чрезвычайных ситуаций комиссию по предупреждению и ликвидации чрезвычайных ситуаций и обеспечения пожарной безопасности Владимировского сельского поселения, силы и средства Владимировского сельского поселения.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                       А.В.Изварин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7:00Z</dcterms:created>
  <dc:creator>бутримова</dc:creator>
  <dc:description/>
  <cp:keywords/>
  <dc:language>en-US</dc:language>
  <cp:lastModifiedBy>ProdexComp</cp:lastModifiedBy>
  <cp:lastPrinted>2013-02-27T14:40:00Z</cp:lastPrinted>
  <dcterms:modified xsi:type="dcterms:W3CDTF">2014-08-12T11:04:00Z</dcterms:modified>
  <cp:revision>4</cp:revision>
  <dc:subject/>
  <dc:title/>
</cp:coreProperties>
</file>