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rPr/>
      </w:pPr>
      <w:r>
        <w:rPr>
          <w:sz w:val="28"/>
        </w:rPr>
        <w:t xml:space="preserve">05.11.2014                         </w:t>
        <w:tab/>
        <w:t xml:space="preserve">                 № 39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8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 xml:space="preserve">поселения 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Благоустройство территории и жилищно-коммунальное хозяйство»,  руководствуясь ст. 30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15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ладимиров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                                                                      А.В. Изварин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 Владимирвоского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05.11.2014    №  39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 Благоустройство территории и жилищно-коммунальное хозяйство</w:t>
      </w:r>
      <w:r>
        <w:rPr>
          <w:bCs/>
          <w:sz w:val="24"/>
          <w:szCs w:val="24"/>
        </w:rPr>
        <w:t xml:space="preserve"> " на 2015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61"/>
        <w:gridCol w:w="2268"/>
        <w:gridCol w:w="2440"/>
        <w:gridCol w:w="1067"/>
        <w:gridCol w:w="1029"/>
        <w:gridCol w:w="1275"/>
        <w:gridCol w:w="1418"/>
        <w:gridCol w:w="1257"/>
        <w:gridCol w:w="121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Срок реализации (дата)</w:t>
            </w:r>
          </w:p>
        </w:tc>
        <w:tc>
          <w:tcPr>
            <w:tcW w:w="6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посел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1 «Развитие жилищно-коммунального хозяйства  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1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учшение технического состояния многоквартирных домов, улучшение условий проживания гражда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-</w:t>
              <w:br/>
              <w:t>ренности населения Владимир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6</w:t>
            </w:r>
          </w:p>
        </w:tc>
      </w:tr>
      <w:tr>
        <w:trPr>
          <w:trHeight w:val="19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Информирование населения по вопросам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сведомленности населения по вопросам ЖК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 Мероприятия по газ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 уровня жизни на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218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8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</w:t>
            </w:r>
            <w:r>
              <w:rPr>
                <w:sz w:val="24"/>
                <w:szCs w:val="24"/>
              </w:rPr>
              <w:t>Благоустройство территории Владимир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1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8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3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устройство объектов благоустройства и мест общего пользования с целью создания комфортной среды прожи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комфортной среды и мест общего пользования населения поселения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218,6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7,5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58:00Z</dcterms:created>
  <dc:creator>OK_Spec</dc:creator>
  <dc:description/>
  <cp:keywords/>
  <dc:language>en-US</dc:language>
  <cp:lastModifiedBy>User</cp:lastModifiedBy>
  <cp:lastPrinted>2014-12-09T09:32:00Z</cp:lastPrinted>
  <dcterms:modified xsi:type="dcterms:W3CDTF">2014-12-09T10:52:00Z</dcterms:modified>
  <cp:revision>6</cp:revision>
  <dc:subject/>
  <dc:title/>
</cp:coreProperties>
</file>