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5.11.2014 г.                                       №  38                                    ст. Владимиро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а финансо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оказание муниципаль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бюджетными учреждениями,</w:t>
      </w:r>
    </w:p>
    <w:p>
      <w:pPr>
        <w:pStyle w:val="TextBody"/>
        <w:tabs>
          <w:tab w:val="clear" w:pos="708"/>
          <w:tab w:val="left" w:pos="4820" w:leader="none"/>
        </w:tabs>
        <w:ind w:right="4818" w:hanging="0"/>
        <w:jc w:val="both"/>
        <w:rPr/>
      </w:pPr>
      <w:r>
        <w:rPr>
          <w:sz w:val="28"/>
          <w:szCs w:val="28"/>
        </w:rPr>
        <w:t>Владимировского сельского поселения на 2015 - 2017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оказания муниципальных услуг в соответствии с постановлением Администрации Владимировского сельского поселения от 29.12.2011 №102 «О порядке организации работы по формированию и финансовому обеспечению муниципального задания, муниципальным учреждениям Владимировского сельского поселения», руководствуясь ст. 30 Устава муниципального образования «Владимировское сельское поселение», -</w:t>
      </w:r>
    </w:p>
    <w:p>
      <w:pPr>
        <w:pStyle w:val="Style17"/>
        <w:numPr>
          <w:ilvl w:val="0"/>
          <w:numId w:val="1"/>
        </w:numPr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 финансовых затрат на оказание муниципальных услуг муниципальным бюджетным учреждением культуры «Владимировский сельский Дом культуры», согласно приложению № 1 к настоящему распоряжению.</w:t>
      </w:r>
    </w:p>
    <w:p>
      <w:pPr>
        <w:pStyle w:val="Style17"/>
        <w:numPr>
          <w:ilvl w:val="0"/>
          <w:numId w:val="1"/>
        </w:numPr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 финансовых затрат на оказание муниципальных услуг муниципальным бюджетным учреждением культуры  Красносулинского района «Центральная библиотека Владимировского сельского поселения», согласно приложению № 2 к настоящему распоряжению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7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ладимировского</w:t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А.В. Изварин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1.2014 № 3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 финансовых затрат на оказание муниципальных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 бюджетным учреждением культур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ладимировский сельский Дом культу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55"/>
        <w:gridCol w:w="1417"/>
        <w:gridCol w:w="1463"/>
        <w:gridCol w:w="1970"/>
        <w:gridCol w:w="1463"/>
        <w:gridCol w:w="1818"/>
        <w:gridCol w:w="1418"/>
        <w:gridCol w:w="170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уга населения, проведение по форме и тематике мероприят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3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муниципального задания                                                           </w:t>
      </w:r>
      <w:r>
        <w:rPr/>
        <w:t>рублей</w:t>
      </w:r>
    </w:p>
    <w:tbl>
      <w:tblPr>
        <w:tblW w:w="120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23"/>
        <w:gridCol w:w="2497"/>
        <w:gridCol w:w="18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нормативные затраты на оказание  услу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904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90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90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нормативные затраты обще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96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96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целевого на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900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90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1.2014 №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 финансовых затрат на оказание муниципальных услуг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м бюджетным учреждением культуры Красносул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Центральная библиотека Владимиров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1432"/>
        <w:gridCol w:w="1970"/>
        <w:gridCol w:w="1463"/>
        <w:gridCol w:w="1939"/>
        <w:gridCol w:w="1418"/>
        <w:gridCol w:w="191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-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муниципального задания             рублей</w:t>
      </w:r>
    </w:p>
    <w:tbl>
      <w:tblPr>
        <w:tblW w:w="120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23"/>
        <w:gridCol w:w="2497"/>
        <w:gridCol w:w="18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нормативные затраты на оказание  услу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00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нормативные затраты обще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целевого на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300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300,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11:00Z</dcterms:created>
  <dc:creator>Пользователь</dc:creator>
  <dc:description/>
  <dc:language>en-US</dc:language>
  <cp:lastModifiedBy>User</cp:lastModifiedBy>
  <cp:lastPrinted>2015-02-07T09:56:00Z</cp:lastPrinted>
  <dcterms:modified xsi:type="dcterms:W3CDTF">2015-07-29T05:30:00Z</dcterms:modified>
  <cp:revision>4</cp:revision>
  <dc:subject/>
  <dc:title/>
</cp:coreProperties>
</file>