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18» апреля  2014                         </w:t>
        <w:tab/>
        <w:t xml:space="preserve">   № 21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споряжение от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октября 2013 №25 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1.04.2014 №42 «О внесении изменений в постановление Администрации </w:t>
      </w:r>
      <w:r>
        <w:rPr>
          <w:sz w:val="28"/>
          <w:szCs w:val="28"/>
        </w:rPr>
        <w:t>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8.04.2014  № 2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Владимировского сельского поселения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57"/>
        <w:gridCol w:w="134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4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3. 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7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15.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6,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Arial Unicode MS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OK_Spec</cp:lastModifiedBy>
  <cp:lastPrinted>2014-05-30T16:05:00Z</cp:lastPrinted>
  <dcterms:modified xsi:type="dcterms:W3CDTF">2014-06-18T06:26:00Z</dcterms:modified>
  <cp:revision>9</cp:revision>
  <dc:subject/>
  <dc:title/>
</cp:coreProperties>
</file>