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30» октября  2013                         </w:t>
        <w:tab/>
        <w:t xml:space="preserve">   № 27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13 № 27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Развитие транспортной системы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1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5-31T11:49:00Z</cp:lastPrinted>
  <dcterms:modified xsi:type="dcterms:W3CDTF">2014-05-31T07:50:00Z</dcterms:modified>
  <cp:revision>3</cp:revision>
  <dc:subject/>
  <dc:title/>
</cp:coreProperties>
</file>