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Владимир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02.2011 г.                                    № 5                            ст. Владимировская</w:t>
      </w:r>
    </w:p>
    <w:p>
      <w:pPr>
        <w:pStyle w:val="Normal"/>
        <w:rPr>
          <w:sz w:val="28"/>
          <w:szCs w:val="28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ровер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и и полноты свед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ых граждан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ующими на замещ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 Владими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 поселения, и муниципаль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ащим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ов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облюдения муниципальными служащим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Владими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требований 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ебному поведению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ложение о проверке достоверности и полноты сведений, представляемых гражданами, претендующими на замещение должностей муниципальной службы Администрации  Владимировского сельского поселения, и муниципальными служащими Администрации Владимировского сельского поселения, и соблюдения муниципальными служащими Администрации Владимировского сельского поселения требований к служебному поведению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Владимиров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А.В.Изварин</w:t>
      </w:r>
      <w:r>
        <w:rPr>
          <w:color w:val="000000"/>
          <w:spacing w:val="-1"/>
          <w:sz w:val="28"/>
          <w:szCs w:val="28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4955</wp:posOffset>
                </wp:positionH>
                <wp:positionV relativeFrom="paragraph">
                  <wp:posOffset>-347345</wp:posOffset>
                </wp:positionV>
                <wp:extent cx="25996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м главы администрации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_25.01.2010_№   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7pt;height:108.7pt;mso-wrap-distance-left:9.05pt;mso-wrap-distance-right:9.05pt;mso-wrap-distance-top:0pt;mso-wrap-distance-bottom:0pt;margin-top:-27.3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становлением главы администрации муниципального район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т_25.01.2010_№  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firstLine="72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</w:t>
      </w:r>
      <w:r>
        <w:rPr>
          <w:color w:val="000000"/>
          <w:spacing w:val="-1"/>
          <w:sz w:val="28"/>
          <w:szCs w:val="28"/>
        </w:rPr>
        <w:t>к распоряжению Администрации</w:t>
      </w:r>
    </w:p>
    <w:p>
      <w:pPr>
        <w:pStyle w:val="Normal"/>
        <w:shd w:fill="FFFFFF" w:val="clear"/>
        <w:ind w:firstLine="720"/>
        <w:jc w:val="right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</w:t>
      </w:r>
      <w:r>
        <w:rPr>
          <w:color w:val="000000"/>
          <w:spacing w:val="-1"/>
          <w:sz w:val="28"/>
          <w:szCs w:val="28"/>
        </w:rPr>
        <w:t>Владимировского сельского поселения</w:t>
      </w:r>
    </w:p>
    <w:p>
      <w:pPr>
        <w:pStyle w:val="Normal"/>
        <w:shd w:fill="FFFFFF" w:val="clear"/>
        <w:ind w:firstLine="72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</w:t>
      </w:r>
      <w:r>
        <w:rPr>
          <w:color w:val="000000"/>
          <w:spacing w:val="-1"/>
          <w:sz w:val="28"/>
          <w:szCs w:val="28"/>
        </w:rPr>
        <w:t>от 14.02.2011 № 5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</w:t>
      </w:r>
      <w:r>
        <w:rPr>
          <w:color w:val="000000"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6" w:before="312" w:after="0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Администрации  Владимировского сельского поселения, и муниципальными служащими Администрации Владимировского сельского поселения, и соблюдения муниципальными служащими Администрации Владимировского сельского поселения требований к служебному поведению</w:t>
      </w:r>
    </w:p>
    <w:p>
      <w:pPr>
        <w:pStyle w:val="Normal"/>
        <w:shd w:fill="FFFFFF" w:val="clear"/>
        <w:spacing w:lineRule="exact" w:line="326" w:before="312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. Настоящим Положением определяется порядок осуществления </w:t>
      </w:r>
      <w:r>
        <w:rPr>
          <w:color w:val="000000"/>
          <w:spacing w:val="-3"/>
          <w:sz w:val="28"/>
          <w:szCs w:val="28"/>
        </w:rPr>
        <w:t>провер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 xml:space="preserve">1.1. </w:t>
      </w:r>
      <w:r>
        <w:rPr>
          <w:color w:val="000000"/>
          <w:spacing w:val="10"/>
          <w:sz w:val="28"/>
          <w:szCs w:val="28"/>
        </w:rPr>
        <w:t>достоверности и полноты сведений о доходах, об имуществе и</w:t>
        <w:br/>
      </w:r>
      <w:r>
        <w:rPr>
          <w:color w:val="000000"/>
          <w:spacing w:val="1"/>
          <w:sz w:val="28"/>
          <w:szCs w:val="28"/>
        </w:rPr>
        <w:t>обязательствах имущественного характера: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>
          <w:sz w:val="28"/>
          <w:szCs w:val="28"/>
        </w:rPr>
      </w:pPr>
      <w:r>
        <w:rPr>
          <w:color w:val="000000"/>
          <w:spacing w:val="19"/>
          <w:sz w:val="28"/>
          <w:szCs w:val="28"/>
        </w:rPr>
        <w:t xml:space="preserve">- представляемых гражданами, претендующими на замещение должностей </w:t>
      </w:r>
      <w:r>
        <w:rPr>
          <w:color w:val="000000"/>
          <w:spacing w:val="1"/>
          <w:sz w:val="28"/>
          <w:szCs w:val="28"/>
        </w:rPr>
        <w:t xml:space="preserve">муниципальной службы Администрации Владимировского сельского поселения (далее </w:t>
      </w:r>
      <w:r>
        <w:rPr>
          <w:color w:val="000000"/>
          <w:spacing w:val="2"/>
          <w:sz w:val="28"/>
          <w:szCs w:val="28"/>
        </w:rPr>
        <w:t>- граждане), на отчетную дату;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представляемых  муниципальными служащими Администрации Владимировского сельского поселения </w:t>
      </w:r>
      <w:r>
        <w:rPr>
          <w:color w:val="000000"/>
          <w:spacing w:val="2"/>
          <w:sz w:val="28"/>
          <w:szCs w:val="28"/>
        </w:rPr>
        <w:t xml:space="preserve">(далее - муниципальные служащие), по состоянию на конец отчетного </w:t>
      </w:r>
      <w:r>
        <w:rPr>
          <w:color w:val="000000"/>
          <w:spacing w:val="-2"/>
          <w:sz w:val="28"/>
          <w:szCs w:val="28"/>
        </w:rPr>
        <w:t>период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95" w:leader="none"/>
          <w:tab w:val="left" w:pos="1418" w:leader="none"/>
        </w:tabs>
        <w:overflowPunct w:val="true"/>
        <w:snapToGrid w:val="false"/>
        <w:spacing w:lineRule="exact" w:line="322"/>
        <w:ind w:left="0" w:firstLine="720"/>
        <w:jc w:val="both"/>
        <w:textAlignment w:val="auto"/>
        <w:rPr>
          <w:color w:val="000000"/>
          <w:spacing w:val="-1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остоверности и полноты сведений, представляемых гражданами</w:t>
        <w:br/>
      </w:r>
      <w:r>
        <w:rPr>
          <w:color w:val="000000"/>
          <w:sz w:val="28"/>
          <w:szCs w:val="28"/>
        </w:rPr>
        <w:t xml:space="preserve">при   поступлении   на   муниципальную   службу  </w:t>
      </w:r>
      <w:r>
        <w:rPr>
          <w:color w:val="000000"/>
          <w:spacing w:val="1"/>
          <w:sz w:val="28"/>
          <w:szCs w:val="28"/>
        </w:rPr>
        <w:t>Администрации Владимир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  в   соответствии   с  федеральным</w:t>
        <w:br/>
        <w:t>законодательством   и    законодательством    области    (далее   -   сведения,</w:t>
        <w:br/>
      </w:r>
      <w:r>
        <w:rPr>
          <w:color w:val="000000"/>
          <w:sz w:val="28"/>
          <w:szCs w:val="28"/>
        </w:rPr>
        <w:t>представляемые гражданам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overflowPunct w:val="true"/>
        <w:snapToGrid w:val="false"/>
        <w:spacing w:lineRule="exact" w:line="322"/>
        <w:jc w:val="both"/>
        <w:textAlignment w:val="auto"/>
        <w:rPr>
          <w:color w:val="000000"/>
          <w:spacing w:val="-1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 </w:t>
      </w:r>
      <w:r>
        <w:rPr>
          <w:color w:val="000000"/>
          <w:spacing w:val="8"/>
          <w:sz w:val="28"/>
          <w:szCs w:val="28"/>
        </w:rPr>
        <w:t>1.2. соблюдения муниципальными служащими, ограничений и</w:t>
        <w:br/>
      </w:r>
      <w:r>
        <w:rPr>
          <w:color w:val="000000"/>
          <w:spacing w:val="9"/>
          <w:sz w:val="28"/>
          <w:szCs w:val="28"/>
        </w:rPr>
        <w:t>запретов, требований о предотвращении или урегулировании конфликта</w:t>
        <w:br/>
      </w:r>
      <w:r>
        <w:rPr>
          <w:color w:val="000000"/>
          <w:sz w:val="28"/>
          <w:szCs w:val="28"/>
        </w:rPr>
        <w:t>интересов,   исполнения   ими   обязанностей,   установленных   Федеральным</w:t>
        <w:br/>
      </w:r>
      <w:r>
        <w:rPr>
          <w:color w:val="000000"/>
          <w:spacing w:val="5"/>
          <w:sz w:val="28"/>
          <w:szCs w:val="28"/>
        </w:rPr>
        <w:t>законом от 25.12.2008 № 273-ФЗ «О противодействии коррупции», другим</w:t>
        <w:br/>
      </w:r>
      <w:r>
        <w:rPr>
          <w:color w:val="000000"/>
          <w:spacing w:val="6"/>
          <w:sz w:val="28"/>
          <w:szCs w:val="28"/>
        </w:rPr>
        <w:t>федеральным  законодательством  и  законодательством  области  (далее  -</w:t>
        <w:br/>
      </w:r>
      <w:r>
        <w:rPr>
          <w:color w:val="000000"/>
          <w:sz w:val="28"/>
          <w:szCs w:val="28"/>
        </w:rPr>
        <w:t>требования к служебному поведению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оверка, предусмотренная пунктом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 Администрации Владимировского сельского поселения (далее – муниципальная служба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 Проверка,   предусмотренная   пунктом   1   настоящего   положения, осуществляется    по    решению Главы Владимировского сельского поселения  либо    должностного    лица,    которому    такие полномочия         предоставлены         Главой Владимировского сельского посе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принимается отдельно в отношении каждого гражданина или муниципального служащего  и оформляется в письменной форм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  Основанием   для   проверки   является   письменно   оформленная информац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 представлении гражданином или муниципальным служащим Администрации Владимировского сельского поселения недостоверных или неполных сведений, представляемых им в соответствии с пунктом 1.1 настоящего Полож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 несоблюдении муниципальным служащим требований к служебному поведени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Информация, предусмотренная пунктом 6 настоящего Положения, может быть предоставлена правоохранительными и налоговыми органа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 Информация анонимного характера не может служить основанием проверк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22"/>
        <w:ind w:firstLine="720"/>
        <w:jc w:val="both"/>
        <w:rPr/>
      </w:pPr>
      <w:r>
        <w:rPr>
          <w:color w:val="000000"/>
          <w:sz w:val="28"/>
          <w:szCs w:val="28"/>
        </w:rPr>
        <w:t>8. Специалист первой категории Администрации Владимировского сельского поселения, в обязанности которого входит кадровая работа, осуществляет проверку :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22"/>
        <w:ind w:firstLine="720"/>
        <w:jc w:val="both"/>
        <w:rPr/>
      </w:pPr>
      <w:r>
        <w:rPr>
          <w:color w:val="000000"/>
          <w:sz w:val="28"/>
          <w:szCs w:val="28"/>
        </w:rPr>
        <w:t>8.1 самостоятельно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2 путем подготовки от имени Главы Владимировского сельского поселения запроса в федеральные органы исполнительной власти, уполномоченные на осуществление оперативно-розыскной деятельности, в соответствии с пунктом 7 второй части статьи 7 Федерального закона от 12.08.1995 № 144-ФЗ «Об оперативно-розыскной деятельности» (далее - Федеральный закон «Об оперативно-розыскной деятельности»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 При осуществлении проверки, предусмотренной подпунктом 8.1 пункта   8   настоящего   Положения,   специалист первой категории в обязанности которого входит кадровая работа, вправе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1  проводить беседу с гражданином или муниципальным служащим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2 изучать представленные гражданином или муниципальным служащим дополнительные материалы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3  получать от гражданина или муниципального служащего пояснения по предоставленным им материалам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4    направлять    в    установленном    порядке    запрос    в    органы прокуратуры,     иные     федеральные     государственные     органы     (кроме федеральных    органов    исполнительной    власти,    уполномоченных    на осуществление    оперативно-розыскной    деятельности),    государственные органы    субъектов    Российской    Федерации,    территориальные    органы федеральных государственных органов, органы местного самоуправления, на предприятия,   в  учреждения,   организации   и   общественные   объединения (далее - государственные органы и организации) об имеющихся у них сведениях:   о  доходах,   об  имуществе  и   обязательствах 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     гражданином      в      соответствии      с      федеральным законодательством и законодательством области; о соблюдении муниципальным служащим требований к служебному поведению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5    наводить   справки   у   физических   лиц   и   получать   от   них информацию с их соглас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В запросе, предусмотренном подпунктом 9.4 пункта 9 настоящего Положения, указываютс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1  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22"/>
        <w:ind w:firstLine="720"/>
        <w:jc w:val="both"/>
        <w:rPr/>
      </w:pPr>
      <w:r>
        <w:rPr>
          <w:color w:val="000000"/>
          <w:sz w:val="28"/>
          <w:szCs w:val="28"/>
        </w:rPr>
        <w:t>10.2  нормативный правовой акт, на основании которого направляется запрос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3    фамилия,   имя,   отчество,   дата   и   место   рождения,  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     имущественного      характера      которые      проверяются, гражданина,   представившего   сведения   в   соответствии   с   федеральным законодательством и законодательством област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4 содержание и объем сведений, подлежащих проверк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5  срок представления запрашиваемых сведен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6  фамилия, инициалы и номер телефона муниципального служащего, подготовившего запрос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7 другие необходимые свед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  В   запросе   о   проведении   оперативно-розыскных   мероприятий, помимо  сведений,  перечисленных  в  пункте   12  настоящего  Положения, указываются     сведения,     послужившие     основанием     для     проверки, государственные    органы    и    организации,    в     которые    направлялись (направлены) запросы, и вопросы, которые в них ставились, дается ссылка на пункт 7 части второй статьи 7 и часть девятую статьи 8 Федерального закона «Об оперативно-розыскной деятельности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Запросы направляются Главой Владимировского сельского поселения либо уполномоченным им должностным лиц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 Специалист первой категории Администрации Владимировского сельского поселения, в обязанности которого входит кадровая работа, обеспечивает уведомление в письменной форме муниципального служащего о начале в отношении его проверки, а по окончании проверки- ознакомление муниципального служащего с ее результата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 Специалист первой категории Администрации Владимировского сельского поселения, в обязанности которого входит кадровая работа, представляет лицу, принявшему решение о проведении проверки, доклад о ее результатах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22"/>
        <w:ind w:firstLine="720"/>
        <w:jc w:val="both"/>
        <w:rPr/>
      </w:pPr>
      <w:r>
        <w:rPr>
          <w:color w:val="000000"/>
          <w:sz w:val="28"/>
          <w:szCs w:val="28"/>
        </w:rPr>
        <w:t>15  Сведения о результатах проверки с письменного согласия лица, принявшего решение о ее проведении, представляются с  одновременным уведомлением  об этом   гражданина   или  муниципального   служащего Администрации Владимировского сельского поселения,   в   отношении которых проводилась  проверка,  расположенным  на  территории   Красносулинского района правоохранительным   и   налоговым   органам, предоставившим информацию, явившуюся основанием  для  проведения  проверки,  с  соблюдением  законодательства Российской Федерации о персональных данных и государственной тайн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       При      установлении      в      ходе      проверки      обстоятельств, свидетельствующих       о       наличии      признаков       преступления     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7.       При      установлении      в      ходе      проверки      обстоятельств, свидетельствующих   о   несоблюдении   муниципальным   служащим   требований о предотвращении или урегулировании конфликта интересов либо    требований    к    служебному    поведению,    материалы    проверки представляются в Комиссию по соблюдению требований к служебному поведению муниципальных служащих  и урегулированию конфликта интересов в Администрации Владимировс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620" w:right="567" w:gutter="0" w:header="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2292"/>
        </w:tabs>
        <w:ind w:left="2292" w:hanging="4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59:00Z</dcterms:created>
  <dc:creator>qwerty</dc:creator>
  <dc:description/>
  <cp:keywords/>
  <dc:language>en-US</dc:language>
  <cp:lastModifiedBy>ProdexComp</cp:lastModifiedBy>
  <cp:lastPrinted>2011-02-08T09:38:00Z</cp:lastPrinted>
  <dcterms:modified xsi:type="dcterms:W3CDTF">2014-03-28T09:49:00Z</dcterms:modified>
  <cp:revision>11</cp:revision>
  <dc:subject/>
  <dc:title/>
</cp:coreProperties>
</file>