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РАСПОРЯЖЕНИЕ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01.07.2009г.                                         № 15                            ст. Владимировская 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 создании комиссии по урегулированию конфликта интересов в Администрации  Владимировского сельского поселения 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от 02.03.2007 № 25-ФЗ                   «О муниципальной службе в Российской Федерации», в целях предотвращения и урегулирования конфликта интересов в Администрации Владимировского  сельского поселения:-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ЯЮ: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1. Утвердить состав комиссии по урегулированию конфликта интересов в Администрации Владимировского сельского поселения: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Председатель: Изварин А.В.- Глава Владимировского сельского поселения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Заместитель председателя: Бутримова Т.Н. – специалист 1 категории  по правовой и кадровой работе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Секретарь: Шубина Т.А.- начальник сектора  экономики и финансов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Члены комиссии: Бутримова И.Н.- специалист 1 категории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Изварина Ю.С.- инспектор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Контоль за исполнение данного постановления  оставляю за собой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37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Глава Владимировского  сельского поселения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А.В.Изварин</w:t>
            </w:r>
          </w:p>
        </w:tc>
      </w:tr>
    </w:tbl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936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17:00Z</dcterms:created>
  <dc:creator>Администрация</dc:creator>
  <dc:description/>
  <cp:keywords/>
  <dc:language>en-US</dc:language>
  <cp:lastModifiedBy>ProdexComp</cp:lastModifiedBy>
  <cp:lastPrinted>2011-03-02T09:55:00Z</cp:lastPrinted>
  <dcterms:modified xsi:type="dcterms:W3CDTF">2011-03-02T06:55:00Z</dcterms:modified>
  <cp:revision>10</cp:revision>
  <dc:subject/>
  <dc:title>Глава Божковского </dc:title>
</cp:coreProperties>
</file>