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Вносится Главой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Владими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Извар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aps/>
        </w:rPr>
      </w:pPr>
      <w:r>
        <w:rPr>
          <w:b/>
          <w:caps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caps/>
        </w:rPr>
        <w:t>ВЛАДИМИРО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111" w:hanging="4111"/>
        <w:jc w:val="center"/>
        <w:rPr>
          <w:b/>
          <w:b/>
          <w:lang w:val="en-US"/>
        </w:rPr>
      </w:pPr>
      <w:r>
        <w:rPr>
          <w:b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111" w:hanging="4111"/>
        <w:rPr/>
      </w:pPr>
      <w:r>
        <w:rPr/>
        <w:t>___________                                                            №                                             ст. Владимировская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/>
        <w:t>О внесении изменений в решение Собрания депутатов Владимировского сельского поселения от 21.08.2007  № 16 «Об утверждении Положения о бюджетном процессе в муниципальном образовании «Владимиров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приведения </w:t>
      </w:r>
      <w:r>
        <w:rPr>
          <w:rFonts w:cs="Times New Roman" w:ascii="Times New Roman" w:hAnsi="Times New Roman"/>
          <w:sz w:val="24"/>
          <w:szCs w:val="24"/>
        </w:rPr>
        <w:t>муниципально-правовых ак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в соответствии</w:t>
      </w:r>
      <w:r>
        <w:rPr>
          <w:rFonts w:cs="Times New Roman" w:ascii="Times New Roman" w:hAnsi="Times New Roman"/>
          <w:sz w:val="24"/>
        </w:rPr>
        <w:t xml:space="preserve"> с действующим федеральным и областны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24 Устава муниципального образования «Владими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Владимировского сельского поселения от 21.08.2007  № 8 «Об утверждении Положения о бюджетном процессе в муниципальном образовании «Владимировское сельское поселение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атью 8 </w:t>
      </w:r>
      <w:r>
        <w:rPr>
          <w:rFonts w:cs="Times New Roman" w:ascii="Times New Roman" w:hAnsi="Times New Roman"/>
          <w:sz w:val="24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52"/>
        <w:ind w:firstLine="737"/>
        <w:jc w:val="both"/>
        <w:rPr/>
      </w:pPr>
      <w:r>
        <w:rPr/>
        <w:t>«Межбюджетные отношения в Владимиров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часть 2 Статьи 17 изложить в следующей редакции: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«2. Составление проекта бюджета Владимировского сельского поселения Красносулинского района основывае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основных направлениях бюджетной, налоговой и таможенно-тарифной политик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rPr/>
      </w:pPr>
      <w:r>
        <w:rPr/>
        <w:t>основных направлениях бюджетной и налоговой политики Ростовской обла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4)   основных направлениях бюджетной и налоговой политики Красносулин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5) основных направлениях бюджетной и налоговой политики Владимир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6) прогнозе социально-экономического развития Владимировского сельского посе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) бюджетном прогнозе (проекте бюджетного прогноза, проекте изменений бюджетного прогноза) Владимировского сельского поселения на долгосрочный перио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8) муниципальных программах Владимировского сельского поселения (проектах муниципальных программ Владимировского сельского поселения, проектах изменений указанных программ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19. Основные направления бюджетной и налоговой политики Владимир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абзац 2 статьи 24 изложить в следующей редакции:</w:t>
      </w:r>
    </w:p>
    <w:p>
      <w:pPr>
        <w:pStyle w:val="Normal"/>
        <w:suppressAutoHyphens w:val="true"/>
        <w:spacing w:lineRule="auto" w:line="252"/>
        <w:ind w:firstLine="737"/>
        <w:jc w:val="both"/>
        <w:rPr/>
      </w:pPr>
      <w:r>
        <w:rPr/>
        <w:t>«основные направления бюджетной и налоговой политики Владимировского сельского поселения;»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3. Контроль за исполнением настоящего решения возложить на Главу Администрации Владимировского сельского поселения и постоянную комиссию по бюджету, налогам и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Владими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поселения                                                                                                  О.С.Смаги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4:00Z</dcterms:created>
  <dc:creator>Чапиковский</dc:creator>
  <dc:description/>
  <dc:language>en-US</dc:language>
  <cp:lastModifiedBy>User</cp:lastModifiedBy>
  <cp:lastPrinted>2017-03-09T16:08:00Z</cp:lastPrinted>
  <dcterms:modified xsi:type="dcterms:W3CDTF">2017-06-02T06:54:00Z</dcterms:modified>
  <cp:revision>2</cp:revision>
  <dc:subject/>
  <dc:title>Проект внесен</dc:title>
</cp:coreProperties>
</file>