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Вносится Главой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Владими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Извар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</w:rPr>
      </w:pPr>
      <w:r>
        <w:rPr>
          <w:b/>
          <w:caps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</w:rPr>
        <w:t>ВЛАДИМИРО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111" w:hanging="4111"/>
        <w:jc w:val="center"/>
        <w:rPr>
          <w:b/>
          <w:b/>
          <w:lang w:val="en-US"/>
        </w:rPr>
      </w:pPr>
      <w:r>
        <w:rPr>
          <w:b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111" w:hanging="4111"/>
        <w:rPr/>
      </w:pPr>
      <w:r>
        <w:rPr/>
        <w:t>___________                                                            №                                             ст. Владимировская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  <w:t>О внесении изменений в решение Собрания депутатов Владимировского сельского поселения от 21.08.2007  № 16 «Об утверждении Положения о бюджетном процессе в муниципальном образовании «Владимир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муниципально-правовых а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в соответствии</w:t>
      </w:r>
      <w:r>
        <w:rPr>
          <w:rFonts w:cs="Times New Roman" w:ascii="Times New Roman" w:hAnsi="Times New Roman"/>
          <w:sz w:val="24"/>
        </w:rPr>
        <w:t xml:space="preserve"> с действующим федеральным и областны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Владими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 № 8 «Об утверждении Положения о бюджетном процессе в муниципальном образовании «Владимиров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атью 8 </w:t>
      </w:r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52"/>
        <w:ind w:firstLine="737"/>
        <w:jc w:val="both"/>
        <w:rPr/>
      </w:pPr>
      <w:r>
        <w:rPr/>
        <w:t>«Межбюджетные отношения в Владимир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часть 2 Статьи 17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«2. Составление проекта бюджета Владимиро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4)  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5) основных направлениях бюджетной и налоговой политики Владимир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6) прогнозе социально-экономического развития Владимиров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) бюджетном прогнозе (проекте бюджетного прогноза, проекте изменений бюджетного прогноза) Владимиро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) муниципальных программах Владимировского сельского поселения (проектах муниципальных программ Владимировского сельского поселения, проектах изменений указан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19. Основные направления бюджетной и налоговой политики Владимир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абзац 2 статьи 24 изложить в следующей редакции:</w:t>
      </w:r>
    </w:p>
    <w:p>
      <w:pPr>
        <w:pStyle w:val="Normal"/>
        <w:suppressAutoHyphens w:val="true"/>
        <w:spacing w:lineRule="auto" w:line="252"/>
        <w:ind w:firstLine="737"/>
        <w:jc w:val="both"/>
        <w:rPr/>
      </w:pPr>
      <w:r>
        <w:rPr/>
        <w:t>«основные направления бюджетной и налоговой политики Владимировского сельского поселения;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. Контроль за исполнением настоящего решения возложить на Главу Администрации Владимиро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                                                                  О.С.Смаги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8:00Z</dcterms:created>
  <dc:creator>Чапиковский</dc:creator>
  <dc:description/>
  <cp:keywords/>
  <dc:language>en-US</dc:language>
  <cp:lastModifiedBy>1</cp:lastModifiedBy>
  <cp:lastPrinted>2017-03-09T16:08:00Z</cp:lastPrinted>
  <dcterms:modified xsi:type="dcterms:W3CDTF">2017-05-23T12:24:00Z</dcterms:modified>
  <cp:revision>5</cp:revision>
  <dc:subject/>
  <dc:title>Проект внесен</dc:title>
</cp:coreProperties>
</file>