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2016          </w:t>
        <w:tab/>
        <w:t xml:space="preserve">                                  № _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1 пункта 1 цифры «8 818,6» заменить цифрами «8 994,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одпункте 2 пункта 1 цифры «9 420,6» заменить цифрами «9 596,7»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А.В. Извар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bookmarkStart w:id="0" w:name="RANGE!A1%3AC51"/>
      <w:bookmarkEnd w:id="0"/>
    </w:p>
    <w:tbl>
      <w:tblPr>
        <w:tblW w:w="22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11"/>
        <w:gridCol w:w="2640"/>
        <w:gridCol w:w="2478"/>
        <w:gridCol w:w="426"/>
        <w:gridCol w:w="141"/>
        <w:gridCol w:w="369"/>
        <w:gridCol w:w="198"/>
        <w:gridCol w:w="460"/>
        <w:gridCol w:w="1245"/>
        <w:gridCol w:w="248"/>
        <w:gridCol w:w="376"/>
        <w:gridCol w:w="81"/>
        <w:gridCol w:w="179"/>
        <w:gridCol w:w="1095"/>
        <w:gridCol w:w="566"/>
        <w:gridCol w:w="4120"/>
        <w:gridCol w:w="1540"/>
        <w:gridCol w:w="2860"/>
        <w:gridCol w:w="1420"/>
        <w:gridCol w:w="960"/>
      </w:tblGrid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57"/>
            <w:bookmarkStart w:id="2" w:name="RANGE!A1%3AC57"/>
            <w:bookmarkEnd w:id="2"/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№ 95  "О бюджете Владимировского  сельского                                                                                    поселения Красносулинского района на 2016 год"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50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3" w:name="RANGE!A18%3AC57"/>
            <w:r>
              <w:rPr/>
              <w:t>1 00 00000 00 0000 000</w:t>
            </w:r>
            <w:bookmarkEnd w:id="3"/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6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04.5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.1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3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14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5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79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79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77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77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22.6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5.0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 994.7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85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5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.3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146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255"/>
        <w:gridCol w:w="639"/>
        <w:gridCol w:w="70"/>
        <w:gridCol w:w="1082"/>
        <w:gridCol w:w="52"/>
        <w:gridCol w:w="215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5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.2016  № ___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3.4</w:t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3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7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1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7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1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S3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680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0"/>
        <w:gridCol w:w="1780"/>
        <w:gridCol w:w="1800"/>
        <w:gridCol w:w="1522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B3%3AF27"/>
            <w:bookmarkStart w:id="5" w:name="RANGE!B3%3AF27"/>
            <w:bookmarkEnd w:id="5"/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__.__.2016 № __  "О внесении изменений в  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Владимировского сельского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от 28.12.2015  № 95 "О бюджете 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16 год"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8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           на 2016 год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20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оселения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заработной платы работникам муниципальных бюджет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80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CCFFCC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CCFFCC"/>
    </w:rPr>
  </w:style>
  <w:style w:type="paragraph" w:styleId="Xl75">
    <w:name w:val="xl75"/>
    <w:basedOn w:val="Normal"/>
    <w:qFormat/>
    <w:pPr>
      <w:spacing w:before="280" w:after="280"/>
    </w:pPr>
    <w:rPr>
      <w:color w:val="CCFFCC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color w:val="CCFFCC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7-21T08:12:00Z</cp:lastPrinted>
  <dcterms:modified xsi:type="dcterms:W3CDTF">2016-07-26T11:59:00Z</dcterms:modified>
  <cp:revision>15</cp:revision>
  <dc:subject/>
  <dc:title>ПРОЕКТ</dc:title>
</cp:coreProperties>
</file>