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-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__.2016          </w:t>
        <w:tab/>
        <w:t xml:space="preserve">                                  №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8 818,6» заменить цифрами «8 923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0,0» заменить цифрами «105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3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9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55"/>
        <w:gridCol w:w="184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57"/>
            <w:bookmarkStart w:id="2" w:name="RANGE!A1%3AC57"/>
            <w:bookmarkEnd w:id="2"/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 __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 № 95  "О бюджете Владимировского  сельского                                                                                    поселения Красносулинского района на 2016 год"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RANGE!A18%3AC57"/>
            <w:r>
              <w:rPr/>
              <w:t>1 00 00000 00 0000 000</w:t>
            </w:r>
            <w:bookmarkEnd w:id="3"/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9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680"/>
      </w:tblGrid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 __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№ 9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6 год 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6 год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7"/>
        <w:gridCol w:w="2851"/>
        <w:gridCol w:w="6509"/>
      </w:tblGrid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сельского поселения от __.__.2016  № __  «О внесении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в решение Собрания депутатов  Владимиров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поселения от 28.12.2015 № 95 «О бюджете Владимиров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расносулинского района на 2016 год»</w:t>
            </w:r>
          </w:p>
          <w:p>
            <w:pPr>
              <w:pStyle w:val="Heading1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 решению Собрания депутатов Владимировского                                                                                    сельского поселения от 28.12.2015  №9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 бюджете Владимировского сельского 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6 год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образования «Владимировское сельское поселение»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 админи-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Владимировского сельского поселения  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1</w:t>
            </w:r>
            <w:r>
              <w:rPr>
                <w:lang w:val="en-US"/>
              </w:rPr>
              <w:t>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9 05000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26"/>
        <w:gridCol w:w="141"/>
        <w:gridCol w:w="369"/>
        <w:gridCol w:w="198"/>
        <w:gridCol w:w="460"/>
        <w:gridCol w:w="1245"/>
        <w:gridCol w:w="248"/>
        <w:gridCol w:w="376"/>
        <w:gridCol w:w="260"/>
        <w:gridCol w:w="1095"/>
      </w:tblGrid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__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2.6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.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</w:t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6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4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0</w:t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27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079"/>
        <w:gridCol w:w="34"/>
        <w:gridCol w:w="605"/>
        <w:gridCol w:w="104"/>
        <w:gridCol w:w="1082"/>
        <w:gridCol w:w="52"/>
        <w:gridCol w:w="181"/>
        <w:gridCol w:w="31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__.__.2016  №__ 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89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9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</w:tr>
      <w:tr>
        <w:trPr>
          <w:trHeight w:val="32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9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1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7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28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1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.2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68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238"/>
        <w:gridCol w:w="4162"/>
        <w:gridCol w:w="900"/>
        <w:gridCol w:w="720"/>
        <w:gridCol w:w="1080"/>
        <w:gridCol w:w="2160"/>
      </w:tblGrid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 __  "О внесение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на 2016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.)</w:t>
            </w:r>
          </w:p>
        </w:tc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.)</w:t>
            </w:r>
          </w:p>
        </w:tc>
      </w:tr>
      <w:tr>
        <w:trPr>
          <w:trHeight w:val="2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4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едению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5740" cy="35052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5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0:00Z</dcterms:created>
  <dc:creator>Гордиенко</dc:creator>
  <dc:description/>
  <cp:keywords/>
  <dc:language>en-US</dc:language>
  <cp:lastModifiedBy>User</cp:lastModifiedBy>
  <cp:lastPrinted>2016-03-02T08:43:00Z</cp:lastPrinted>
  <dcterms:modified xsi:type="dcterms:W3CDTF">2016-07-26T11:12:00Z</dcterms:modified>
  <cp:revision>11</cp:revision>
  <dc:subject/>
  <dc:title>ПРОЕКТ</dc:title>
</cp:coreProperties>
</file>