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/>
      </w:pPr>
      <w:r>
        <w:rPr>
          <w:b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 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СУЛИНСКИЙ РАЙОН 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_________ 20__г.</w:t>
        <w:tab/>
        <w:t xml:space="preserve">                            №  </w:t>
        <w:tab/>
        <w:t xml:space="preserve">                           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kern w:val="2"/>
        </w:rPr>
      </w:pPr>
      <w:r>
        <w:rPr>
          <w:b w:val="false"/>
        </w:rPr>
        <w:t xml:space="preserve">Администрации Красносулинского района от 30.12.2015 № 173 «Об утверждении Правил определения </w:t>
      </w:r>
      <w:r>
        <w:rPr>
          <w:b w:val="false"/>
          <w:kern w:val="2"/>
        </w:rPr>
        <w:t>нормативных затрат на обеспечение функций Администрации Владимировского сельского поселения и муниципальных бюджетных учреждений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расносулинского района в соответствие с действующим законодательством, </w:t>
      </w:r>
      <w:r>
        <w:rPr>
          <w:kern w:val="2"/>
          <w:sz w:val="28"/>
          <w:szCs w:val="28"/>
        </w:rPr>
        <w:t xml:space="preserve"> руководствуясь статьей 30 Устава муниципального образования «Владимировского сельского поселения», 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9"/>
          <w:tab w:val="left" w:pos="9752" w:leader="none"/>
        </w:tabs>
        <w:ind w:right="-29" w:hanging="0"/>
        <w:jc w:val="both"/>
        <w:rPr/>
      </w:pPr>
      <w:r>
        <w:rPr>
          <w:b w:val="false"/>
          <w:kern w:val="2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Внести изменение в Постановление Администрации Красносулинского района от 28.12.2015 № 173 </w:t>
      </w:r>
      <w:r>
        <w:rPr>
          <w:sz w:val="28"/>
          <w:szCs w:val="28"/>
        </w:rPr>
        <w:t xml:space="preserve">«Об утверждении Правил определения </w:t>
      </w:r>
      <w:r>
        <w:rPr>
          <w:kern w:val="2"/>
          <w:sz w:val="28"/>
          <w:szCs w:val="28"/>
        </w:rPr>
        <w:t>нормативных затрат на обеспечение функций Администрации Владимировского сельского поселения и муниципальных бюджетных учреждений культуры» исключи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из наименования постановления слова: «и муниципальных бюджетных учреждений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ункте 2 слова: «и муниципальных бюджетных учреждений»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в пункте 4 слова: «руководителей муниципальных бюджетных учреждений Владимировского сельского поселения в пределах предоставленных полномочий по курируемым направлениям»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в пункте 1.1 и 1.2 раздела 1 слова: «муниципальных бюджетных учреждений Владимиро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в пункте 1.3 раздела 1 слова: «</w:t>
      </w:r>
      <w:r>
        <w:rPr>
          <w:sz w:val="28"/>
          <w:szCs w:val="28"/>
        </w:rPr>
        <w:t xml:space="preserve">муниципальными бюджетными учреждениями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 2 абзаце пункта 1.3 раздела 1 слова: «муниципальные бюджетные учреждения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 учитывают его периодичность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в 3 абзаце пункта 1.3 раздела 1 слова: «муниципальным бюджетным учреждениям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 как получателям бюджетных средст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4 абзаце пункта 1.3 раздела 1 слова: «муниципальные бюджетные учреждения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4 раздела 1 слова:</w:t>
      </w:r>
      <w:r>
        <w:rPr>
          <w:sz w:val="28"/>
          <w:szCs w:val="28"/>
        </w:rPr>
        <w:t xml:space="preserve"> «муниципальными бюджетными учреждениями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5 раздела 1 слова:</w:t>
      </w:r>
      <w:r>
        <w:rPr>
          <w:sz w:val="28"/>
          <w:szCs w:val="28"/>
        </w:rPr>
        <w:t xml:space="preserve"> «муниципальные бюджетные учреждения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, «муниципальных бюджетных учреждений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6 раздела 1 слова:</w:t>
      </w:r>
      <w:r>
        <w:rPr>
          <w:sz w:val="28"/>
          <w:szCs w:val="28"/>
        </w:rPr>
        <w:t xml:space="preserve"> «муниципальных бюджетных учреждений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 2 абзаце пункта 1.7 раздела 1 слова: </w:t>
      </w:r>
      <w:r>
        <w:rPr>
          <w:color w:val="000000"/>
          <w:sz w:val="28"/>
          <w:szCs w:val="28"/>
        </w:rPr>
        <w:t xml:space="preserve"> «муниципальных бюджетных учреждений Владимир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в пункте 1.8 раздела 1 слова:</w:t>
      </w:r>
      <w:r>
        <w:rPr>
          <w:sz w:val="28"/>
          <w:szCs w:val="28"/>
        </w:rPr>
        <w:t xml:space="preserve"> «муниципальными бюджетными учреждениями Владимир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в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5 раздела 1 слова: «</w:t>
      </w:r>
      <w:r>
        <w:rPr>
          <w:sz w:val="28"/>
          <w:szCs w:val="28"/>
        </w:rPr>
        <w:t xml:space="preserve"> разрабатывают и утверждают» на слова «разрабатывает и утвержда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 Постановление подлежит опубликованию в средствах массовой информации и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Владимировског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А.В.Изва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249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7:00Z</dcterms:created>
  <dc:creator>Прохорова Елена Викторовна</dc:creator>
  <dc:description/>
  <cp:keywords/>
  <dc:language>en-US</dc:language>
  <cp:lastModifiedBy>1</cp:lastModifiedBy>
  <cp:lastPrinted>2016-05-10T08:35:00Z</cp:lastPrinted>
  <dcterms:modified xsi:type="dcterms:W3CDTF">2016-05-13T08:16:00Z</dcterms:modified>
  <cp:revision>12</cp:revision>
  <dc:subject/>
  <dc:title/>
</cp:coreProperties>
</file>