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56.png" ContentType="image/png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111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3.wmf" ContentType="image/x-wmf"/>
  <Override PartName="/word/media/image88.wmf" ContentType="image/x-wmf"/>
  <Override PartName="/word/media/image89.wmf" ContentType="image/x-wmf"/>
  <Override PartName="/word/media/image93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86.wmf" ContentType="image/x-wmf"/>
  <Override PartName="/word/media/image106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16</w:t>
        <w:tab/>
        <w:tab/>
        <w:t xml:space="preserve">                                № __     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б утверждении </w:t>
      </w:r>
      <w:r>
        <w:rPr>
          <w:b w:val="false"/>
          <w:kern w:val="2"/>
        </w:rPr>
        <w:t xml:space="preserve">нормативных затрат на обеспечение функций Администрации Владимиров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 xml:space="preserve">постановлением Администрации Владимировского сельского поселения от 30.12.2015 №176 </w:t>
      </w:r>
      <w:r>
        <w:rPr>
          <w:kern w:val="2"/>
          <w:sz w:val="28"/>
          <w:szCs w:val="28"/>
        </w:rPr>
        <w:t>«Об утверждении «Правил определения нормативных затрат на обеспечение функций Администрации Владимировского сельского поселения и ее отраслевых (функциональных) органов, в том числе подведомственных им муниципальных бюджетных учреждений Владимировского сельского поселения»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 Утвердить нормативные затраты на обеспечение функций Администрации Владимировского сельского поселения </w:t>
      </w:r>
      <w:r>
        <w:rPr>
          <w:b w:val="false"/>
        </w:rPr>
        <w:t>согласно приложению1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пециалисту по закупкам произвести размещение данного правового акта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bookmarkStart w:id="0" w:name="_GoBack"/>
      <w:bookmarkEnd w:id="0"/>
      <w:r>
        <w:rPr>
          <w:sz w:val="28"/>
        </w:rPr>
        <w:t>Глава Владимиров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 xml:space="preserve">поселения                           </w:t>
        <w:tab/>
        <w:tab/>
        <w:tab/>
        <w:tab/>
        <w:tab/>
        <w:tab/>
        <w:t>А.В. Изварин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Владимиро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6"/>
      <w:bookmarkStart w:id="2" w:name="Par46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настоящим </w:t>
      </w:r>
      <w:hyperlink r:id="rId4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>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50"/>
      <w:bookmarkStart w:id="5" w:name="Par50"/>
      <w:bookmarkEnd w:id="5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риложения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стоящим правовым актом утверждены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абонентскую плат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сеть «Интернет» и услуги интернет-провайдеро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ня периодических печатных изданий, справочной литературы и информационных услуг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оплату услуг по сопровождению и приобретению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а услуги почтов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а твердое топливо и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техническое обслуживание и ремонт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канцелярских принадлежностей на одного сотруд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на приобретение запасных частей для транспорт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а местного самоуправления, являющегося получателем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а местного самоуправл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а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егося получателем межбюджетных трансфертов, перечисляемых из бюджетов поселений на осуществление части полномочий органа местного самоуправления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,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 нормативы материально-техническ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Ч </w:t>
      </w:r>
      <w:r>
        <w:rPr>
          <w:b/>
          <w:sz w:val="16"/>
          <w:szCs w:val="16"/>
        </w:rPr>
        <w:t xml:space="preserve">оп </w:t>
      </w:r>
      <w:r>
        <w:rPr>
          <w:b/>
          <w:sz w:val="24"/>
          <w:szCs w:val="24"/>
        </w:rPr>
        <w:t>= (6+2) х 1,1=9 че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6" w:name="Par92"/>
      <w:bookmarkEnd w:id="6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94"/>
      <w:bookmarkEnd w:id="7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б=545х2х12=13 080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телефонных соединений с оператором сотовой связи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телефонных соединений</w:t>
      </w:r>
      <w:r>
        <w:rPr/>
        <w:t xml:space="preserve"> </w:t>
      </w:r>
      <w:r>
        <w:rPr>
          <w:sz w:val="28"/>
          <w:szCs w:val="28"/>
        </w:rPr>
        <w:t>с оператором сотовой связи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телефонных соединениях с оператором сотовой связ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телефонной связи</w:t>
      </w:r>
      <w:r>
        <w:rPr/>
        <w:t xml:space="preserve"> </w:t>
      </w:r>
      <w:r>
        <w:rPr>
          <w:sz w:val="28"/>
          <w:szCs w:val="28"/>
        </w:rPr>
        <w:t>с оператором сотов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пов=(2х120х2,50)х12)+((2х120х2,5)х12)=14 400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 </w:t>
      </w:r>
      <w:r>
        <w:rPr>
          <w:sz w:val="28"/>
          <w:szCs w:val="28"/>
          <w:u w:val="single"/>
        </w:rPr>
        <w:t xml:space="preserve">Нормативные 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=1х4436,8х12=53 241,6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177"/>
      <w:bookmarkStart w:id="9" w:name="Par177"/>
      <w:bookmarkEnd w:id="9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</w:t>
      </w:r>
      <w:r>
        <w:rPr>
          <w:b/>
          <w:sz w:val="16"/>
          <w:szCs w:val="16"/>
        </w:rPr>
        <w:t>рпм</w:t>
      </w:r>
      <w:r>
        <w:rPr>
          <w:b/>
        </w:rPr>
        <w:t xml:space="preserve">=7 х 5000= 35 000 руб. 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3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спо</w:t>
      </w:r>
      <w:r>
        <w:rPr>
          <w:b/>
          <w:sz w:val="28"/>
          <w:szCs w:val="28"/>
        </w:rPr>
        <w:t>=50 466,96+43 368,00= 93 834,96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5, 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3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сспс</w:t>
      </w:r>
      <w:r>
        <w:rPr>
          <w:b/>
          <w:sz w:val="28"/>
          <w:szCs w:val="28"/>
        </w:rPr>
        <w:t xml:space="preserve"> = 50 466,96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(в соответствии с Приложением № 2 таблица № 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4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 xml:space="preserve">сип </w:t>
      </w:r>
      <w:r>
        <w:rPr>
          <w:b/>
          <w:sz w:val="28"/>
          <w:szCs w:val="28"/>
        </w:rPr>
        <w:t>= 7 500 +13 360+6 188+11 340+5 980= 43 368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6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мн</w:t>
      </w:r>
      <w:r>
        <w:rPr>
          <w:b/>
          <w:sz w:val="28"/>
          <w:szCs w:val="28"/>
        </w:rPr>
        <w:t>=(3х1000)+(12х300)=6 60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3 таблица № 1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10" w:name="Par383"/>
      <w:bookmarkStart w:id="11" w:name="Par919"/>
      <w:bookmarkEnd w:id="10"/>
      <w:bookmarkEnd w:id="11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2" w:name="Par385"/>
      <w:bookmarkEnd w:id="12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п</w:t>
      </w:r>
      <w:r>
        <w:rPr>
          <w:b/>
          <w:sz w:val="28"/>
          <w:szCs w:val="28"/>
        </w:rPr>
        <w:t>= (4х20)+(2х1)+(2х2)+(2х4)+(2*5)=104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16"/>
          <w:szCs w:val="16"/>
        </w:rPr>
        <w:t>ком</w:t>
      </w:r>
      <w:r>
        <w:rPr>
          <w:b/>
          <w:sz w:val="28"/>
          <w:szCs w:val="28"/>
        </w:rPr>
        <w:t>=92 400+41 303,92=94 903,92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9,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5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гс</w:t>
      </w:r>
      <w:r>
        <w:rPr>
          <w:b/>
          <w:sz w:val="28"/>
          <w:szCs w:val="28"/>
        </w:rPr>
        <w:t>= 12,0 х 7700=92 40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9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6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6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эс</w:t>
      </w:r>
      <w:r>
        <w:rPr>
          <w:b/>
          <w:sz w:val="28"/>
          <w:szCs w:val="28"/>
        </w:rPr>
        <w:t>= 8900х6,9 = 61 41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13" w:name="Par534"/>
      <w:bookmarkEnd w:id="13"/>
      <w:r>
        <w:rPr>
          <w:b/>
          <w:sz w:val="28"/>
          <w:szCs w:val="28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3.3.1.</w:t>
      </w:r>
      <w:r>
        <w:rPr/>
        <w:t xml:space="preserve"> </w:t>
      </w:r>
      <w:r>
        <w:rPr>
          <w:u w:val="single"/>
        </w:rPr>
        <w:t>Нормативные затраты на техническое обслуживание и ремонт транспортных средств</w:t>
      </w:r>
      <w:r>
        <w:rPr/>
        <w:t xml:space="preserve"> определяются по фактическим затратам в отчетном финансовом году </w:t>
      </w:r>
      <w:r>
        <w:rPr>
          <w:b/>
        </w:rPr>
        <w:t>– 2 400 руб</w:t>
      </w:r>
      <w:r>
        <w:rPr/>
        <w:t>.</w:t>
      </w:r>
      <w:r>
        <w:rPr>
          <w:b/>
        </w:rPr>
        <w:t xml:space="preserve"> 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6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ио</w:t>
      </w:r>
      <w:r>
        <w:rPr>
          <w:b/>
          <w:sz w:val="28"/>
          <w:szCs w:val="28"/>
        </w:rPr>
        <w:t>= 36000+9750 =44 750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спс</w:t>
      </w:r>
      <w:r>
        <w:rPr>
          <w:b/>
          <w:sz w:val="28"/>
          <w:szCs w:val="28"/>
        </w:rPr>
        <w:t>= 36 00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4" w:name="Par737"/>
      <w:bookmarkEnd w:id="14"/>
      <w:r>
        <w:rPr>
          <w:b/>
          <w:sz w:val="28"/>
          <w:szCs w:val="28"/>
        </w:rPr>
        <w:t>3.4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7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7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7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8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т</w:t>
      </w:r>
      <w:r>
        <w:rPr>
          <w:b/>
          <w:sz w:val="28"/>
          <w:szCs w:val="28"/>
        </w:rPr>
        <w:t>= 60 140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8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6"/>
          <w:szCs w:val="16"/>
        </w:rPr>
        <w:t>иу</w:t>
      </w:r>
      <w:r>
        <w:rPr>
          <w:b/>
          <w:sz w:val="28"/>
          <w:szCs w:val="28"/>
        </w:rPr>
        <w:t>=2 715+57 425= 60 140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1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8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9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8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8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0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18"/>
          <w:szCs w:val="18"/>
        </w:rPr>
        <w:t>осаго</w:t>
      </w:r>
      <w:r>
        <w:rPr>
          <w:b/>
          <w:sz w:val="28"/>
          <w:szCs w:val="28"/>
        </w:rPr>
        <w:t>=(2573х0,8х1х1,1х1,8х0,7х1)=2 852,94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4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5" w:name="Par828"/>
      <w:bookmarkStart w:id="16" w:name="Par828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9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9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9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10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0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канц=(2*9*15)+(4*9*20)+(2*9*63)+(4*9*35)(2*9*9)+(1*9*15)+(1*9*35)+(5*9*30)+(1*9*970)+(6*9*200)+(1*9*80)+(1*9*33)+(6*9*10)+(6*9*23)+(1*9*20)+(1*9*50)+(1*9*140)+(1*9*40)+(6*9*25)+(4*9*45)+(4*9*45)+(6*9*25)+(6*9*14)+(1*9*48)+(1*9*48)+(1*9*48)+(1*9*48)+(1*9*65)+(4*9*55)+(2*9*120)+(1*9*140)+</w:t>
      </w:r>
      <w:r>
        <w:rPr/>
        <w:t xml:space="preserve"> </w:t>
      </w:r>
      <w:r>
        <w:rPr>
          <w:b/>
          <w:sz w:val="28"/>
          <w:szCs w:val="28"/>
        </w:rPr>
        <w:t>(4*9*110)+(4*9*110)+(1*9*25)+(4*9*80)+(4*9*105)+(4*9*140)+(5*9*160)+(10*9*12)+(5*9*28)+(5*9*80)+(45*9*6,9)+(*9*40)+(10*9*7)+(5*9*90)+(20*9*10)+(5*9*130)+(6*9*3)+(6*9*21)+(6*9*38)+(2*9*60)+(15*9*220)+(1*9*80) = 14 183,5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10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хп=(12*55)+(12*30)+(1*70)+(24*55)+(12*35)</w:t>
      </w:r>
      <w:r>
        <w:rPr/>
        <w:t>+</w:t>
      </w:r>
      <w:r>
        <w:rPr>
          <w:b/>
          <w:sz w:val="28"/>
          <w:szCs w:val="28"/>
        </w:rPr>
        <w:t>(12*65)+(24*120)+(12*45)+(5*125)+(10*60)</w:t>
      </w:r>
      <w:r>
        <w:rPr/>
        <w:t>+</w:t>
      </w:r>
      <w:r>
        <w:rPr>
          <w:b/>
          <w:sz w:val="28"/>
          <w:szCs w:val="28"/>
        </w:rPr>
        <w:t>(5*60)+(12*4,5)+(6*24)+(2*200)+(1*44)+(1*50)+(10*10)+(5*68)+(2*120)=9 927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1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2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1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см= 0,01(8х34,10х2768,25х6)+0,01(8,5х34,10х2768,25х6)= 45310,72+48142,64=93453,36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7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 - </w:t>
      </w:r>
      <w:r>
        <w:rPr>
          <w:b/>
          <w:sz w:val="28"/>
          <w:szCs w:val="28"/>
        </w:rPr>
        <w:t>32 180,0 руб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___________  №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ормативы количества  и цены на абонентскую пла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528"/>
        <w:gridCol w:w="2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абонентская плата в расчете на 1 абонентский номер для передачи голосовой информаци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2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418"/>
        <w:gridCol w:w="1417"/>
        <w:gridCol w:w="1417"/>
        <w:gridCol w:w="23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минуты раз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городних телефонных соеди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елефонных соединений операторам сотовой связи месяц в расчете на 1 абонентский телефонный номер для передачи голосовой информаци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минуты за предоставление абонентской линии  при телефонных соединениях операторам сотов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4536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чная цена аренды канала передачи данных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8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ехнического обслуживания и регламентно-профилактического ремонта принтеров, многофункциональных устройств, копировальных аппаратов и персональных компьютеров (оргтехники)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опровождения справочно-правовой системы (определяетс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Плю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66,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Парус-Д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Информационная база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ицензии программного продукта Контур Эксте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антивируса и защиты почтовых серверов Доктор Ве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магнитных, электронных и оптических носителе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си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 приобретению количество носи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единицы носител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эш память 32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лэш память 8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8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услуги почт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чтовых от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оличество почтовых отправлени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 марк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1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2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4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почтовая номиналом «5руб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твердое  топливо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виде топлив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0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700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0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электроэнергии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электроэнер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 количества и цены на техническое обслуживание и ремонт транспортных средств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ехнического обслуживания и ремонта 1 автомобиля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мобиля ВАЗ 11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1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на техническое обслуживание и регламентно-профилактический ремонт систем пожарной сигнализации 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устройств пожарной сиг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ехнического обслуживания и регламентно-профилактического ремонта 1 устройств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000,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3</w:t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периодических печатных изданий, справочной литературы и информационных услуг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мета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линский Ве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4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"/>
        <w:gridCol w:w="2064"/>
        <w:gridCol w:w="855"/>
        <w:gridCol w:w="846"/>
        <w:gridCol w:w="708"/>
        <w:gridCol w:w="993"/>
        <w:gridCol w:w="850"/>
        <w:gridCol w:w="851"/>
        <w:gridCol w:w="992"/>
        <w:gridCol w:w="992"/>
      </w:tblGrid>
      <w:tr>
        <w:trPr>
          <w:trHeight w:val="139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страховой тариф (руб.)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</w:t>
            </w:r>
          </w:p>
        </w:tc>
      </w:tr>
      <w:tr>
        <w:trPr>
          <w:trHeight w:val="423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ВАЗ 1117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b/>
          <w:sz w:val="24"/>
          <w:szCs w:val="24"/>
        </w:rPr>
        <w:t xml:space="preserve">Коэффициенты страховых тарифов регламентируются  Федеральным законом от                      25 апреля 2002 г. N 40-ФЗ "Об обязательном страховании гражданской ответственности владельцев транспортных средств" (закон об ОСАГО), Указанием Центральным банком Российской Федерации от 19.09.2014г. № 3384-У «О предельных размерах базовых ставок  страховых тарифов и коэффициентах страховых тарифов, а также порядке их применения  страховщиками при определении страховой премии по обязательному страхованию гражданской ответственности владельцев транспортных средств».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мета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12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50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100 шт в упак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24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 с резин. манже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синяя с резин. манже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черная с резин. манже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 с резин. манже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крас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 жел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 текстовыделитель с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зеле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 ч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канцеляр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кноп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фай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</w:t>
            </w:r>
            <w:r>
              <w:rPr>
                <w:lang w:val="en-US"/>
              </w:rPr>
              <w:t>c</w:t>
            </w:r>
            <w:r>
              <w:rPr/>
              <w:t>коросшиватель «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2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 для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6 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 количества и цены на приобретение хозяйственных товаров и принадлежностей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озяйственного товара и принадле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хозяйственного товара и принадле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единицы хозяйственного товара и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ий порошок Come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ющее сред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каное полотно для мытья по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(мешки) для мусора 30л/50 шт в пач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кеты (мешки) для сбора мусора, 100л/10 шт в пач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"Ник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о для чистки стекол НикоСи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Санок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ка для мытья посу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еливатель Белиз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+совок «ЛЕНИВ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мы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 1117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985"/>
        <w:gridCol w:w="2268"/>
      </w:tblGrid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5г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5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пуск ГСМ осуществляется исходя из утвержденного норматива по факту потреб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цены на ГСМ</w:t>
      </w:r>
    </w:p>
    <w:p>
      <w:pPr>
        <w:pStyle w:val="Normal"/>
        <w:widowControl w:val="false"/>
        <w:autoSpaceDE w:val="false"/>
        <w:jc w:val="center"/>
        <w:rPr/>
      </w:pPr>
      <w:r>
        <w:rPr/>
        <w:t>(http://www.monsterauto.ru/avtomobili/rost-tsen-na-benzin-v-2010-2014-godu-prognoz-na-2015-god/)</w:t>
      </w:r>
    </w:p>
    <w:tbl>
      <w:tblPr>
        <w:tblW w:w="7508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69"/>
        <w:gridCol w:w="1666"/>
        <w:gridCol w:w="1534"/>
        <w:gridCol w:w="1602"/>
        <w:gridCol w:w="1437"/>
      </w:tblGrid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 (руб.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 (руб.)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8 (руб.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(руб.)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 - 31.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 - 34.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0 - 37.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0 - 34.3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 - 32.8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0 - 36.2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 - 40.1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0 - 36.0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0 - 34.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0 - 37.9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0 - 42.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 - 37.8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 - 36.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0 - 40.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 - 45.3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0 - 40.5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 - 37.7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0 - 42.9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0 - 46.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0 - 42.9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0 - 39.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 - 44.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0 - 48.2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 - 44.50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0 - 42.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 - 46.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0 - </w:t>
            </w:r>
            <w:r>
              <w:rPr>
                <w:bCs/>
                <w:sz w:val="24"/>
                <w:szCs w:val="24"/>
              </w:rPr>
              <w:t>50.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0 - 46.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запасных частей для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4790" cy="5485765"/>
                <wp:effectExtent l="0" t="0" r="0" b="0"/>
                <wp:wrapSquare wrapText="bothSides"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961"/>
                              <w:gridCol w:w="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запасных частей для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1 единицы тов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ьтр очистки масла ВАЗ-21703  34.30.11.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ьтр очистки воздуха ВАЗ-21703  34.30.11.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ьтр очистки воздуха в салоне ВАЗ-21703  34.30.20.9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одки задние ВАЗ-21703 34.30.20.2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одки передние ВАЗ-21703 34.30.20.2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чи зажигания ВАЗ-21703  31.61.21.1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нератор ВАЗ-21703 31.61.22.1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3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тер ВАЗ-21703  31.61.22.13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иатор ВАЗ-21703  34.30.20.6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лампа H7 12V  31.50.12.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лампа H1 12V  31.50.12.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Щетки стеклоочистителя ВАЗ-21703  31.61.24.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к тормозной передний ВАЗ-21703 34.30.20.2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ос жидкостной ВАЗ-21703  34.30.11.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 ГРМ (ролики + ремень) ВАЗ-21703  34.30.11.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цепление в сборе ВАЗ-21703  34.30.20.6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8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нтилятор охлаждения ВАЗ-21703  34.30.11.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2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Топливный насос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11.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Глушитель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20.6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9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Амортизаторы передние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20.5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Амортизаторы задние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20.5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Наконечники рулевых тяг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20.9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Трос сцепления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20.9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Бак расширительный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11.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Подшипник ступичный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20.9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Термостат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11.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5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Топливный фильтр ВАЗ-2170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.30.11.1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431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961"/>
                        <w:gridCol w:w="842"/>
                        <w:gridCol w:w="184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запасных частей для транспортных средст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1 единицы тов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ьтр очистки масла ВАЗ-21703  34.30.11.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ьтр очистки воздуха ВАЗ-21703  34.30.11.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ьтр очистки воздуха в салоне ВАЗ-21703  34.30.20.9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одки задние ВАЗ-21703 34.30.20.2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одки передние ВАЗ-21703 34.30.20.2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чи зажигания ВАЗ-21703  31.61.21.1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ератор ВАЗ-21703 31.61.22.1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3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тер ВАЗ-21703  31.61.22.13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иатор ВАЗ-21703  34.30.20.6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лампа H7 12V  31.50.12.1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лампа H1 12V  31.50.12.1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Щетки стеклоочистителя ВАЗ-21703  31.61.24.1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к тормозной передний ВАЗ-21703 34.30.20.2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ос жидкостной ВАЗ-21703  34.30.11.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 ГРМ (ролики + ремень) ВАЗ-21703  34.30.11.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цепление в сборе ВАЗ-21703  34.30.20.6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8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тилятор охлаждения ВАЗ-21703  34.30.11.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2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Топливный насос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11.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Глушитель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20.6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9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Амортизаторы передние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20.5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Амортизаторы задние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20.5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Наконечники рулевых тяг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20.9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Трос сцепления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20.9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Бак расширительный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11.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Подшипник ступичный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20.9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Термостат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11.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5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Топливный фильтр ВАЗ-21703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4.30.11.1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1"/>
      <w:footerReference w:type="first" r:id="rId132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4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png"/><Relationship Id="rId60" Type="http://schemas.openxmlformats.org/officeDocument/2006/relationships/image" Target="media/image48.wmf"/><Relationship Id="rId61" Type="http://schemas.openxmlformats.org/officeDocument/2006/relationships/image" Target="media/image49.png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png"/><Relationship Id="rId69" Type="http://schemas.openxmlformats.org/officeDocument/2006/relationships/image" Target="media/image52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hyperlink" Target="consultantplus://offline/ref=84901094333609CBE4B4A3984B915F9B88890741D8744008A874022102q6K1M" TargetMode="External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hyperlink" Target="consultantplus://offline/ref=84901094333609CBE4B4A3984B915F9B88890349D9744008A87402210261171D94E198671D50F27Dq6K8M" TargetMode="External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hyperlink" Target="consultantplus://offline/ref=1E1C6CDD9B2CDCCB33B84D94772793F4047455192D86B24BBCF7D5F47E25AD0BE08E0443A7D43CFAf8S6L" TargetMode="External"/><Relationship Id="rId118" Type="http://schemas.openxmlformats.org/officeDocument/2006/relationships/hyperlink" Target="consultantplus://offline/ref=1E1C6CDD9B2CDCCB33B84D94772793F4047455192D86B24BBCF7D5F47E25AD0BE08E0443A7D43FF2f8S4L" TargetMode="External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png"/><Relationship Id="rId126" Type="http://schemas.openxmlformats.org/officeDocument/2006/relationships/image" Target="media/image109.wmf"/><Relationship Id="rId127" Type="http://schemas.openxmlformats.org/officeDocument/2006/relationships/hyperlink" Target="consultantplus://offline/ref=84901094333609CBE4B4A3984B915F9B88860442D2754008A87402210261171D94E198671D50F275q6K7M" TargetMode="External"/><Relationship Id="rId128" Type="http://schemas.openxmlformats.org/officeDocument/2006/relationships/image" Target="media/image110.wmf"/><Relationship Id="rId129" Type="http://schemas.openxmlformats.org/officeDocument/2006/relationships/image" Target="media/image111.png"/><Relationship Id="rId130" Type="http://schemas.openxmlformats.org/officeDocument/2006/relationships/image" Target="media/image112.wmf"/><Relationship Id="rId131" Type="http://schemas.openxmlformats.org/officeDocument/2006/relationships/footer" Target="footer1.xml"/><Relationship Id="rId132" Type="http://schemas.openxmlformats.org/officeDocument/2006/relationships/footer" Target="footer2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5:00Z</dcterms:created>
  <dc:creator>Прохорова Елена Викторовна</dc:creator>
  <dc:description/>
  <dc:language>en-US</dc:language>
  <cp:lastModifiedBy>User</cp:lastModifiedBy>
  <cp:lastPrinted>2016-05-06T15:41:00Z</cp:lastPrinted>
  <dcterms:modified xsi:type="dcterms:W3CDTF">2016-05-06T12:49:00Z</dcterms:modified>
  <cp:revision>15</cp:revision>
  <dc:subject/>
  <dc:title/>
</cp:coreProperties>
</file>