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____2015 </w:t>
        <w:tab/>
        <w:t xml:space="preserve">                                                       №                                            ст.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0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 А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___2015 № _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Развитие транспортной системы» была утверждена  постановлением Администрации Владимировского сельского поселения 29.10.2013 № </w:t>
      </w:r>
      <w:r>
        <w:rPr>
          <w:lang w:val="ru-RU"/>
        </w:rPr>
        <w:t>9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Владимиров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Владимиров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ru-RU"/>
        </w:rPr>
        <w:t>выравнивание дорожного полотна с добавлением гравия</w:t>
      </w:r>
      <w:r>
        <w:rPr>
          <w:bCs/>
          <w:szCs w:val="28"/>
        </w:rPr>
        <w:t xml:space="preserve"> в </w:t>
      </w:r>
      <w:r>
        <w:rPr>
          <w:bCs/>
          <w:szCs w:val="28"/>
          <w:lang w:val="ru-RU"/>
        </w:rPr>
        <w:t>ст.Владимировская, х.Б.Федоровк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3,64 км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- грейд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рование и подсыпка дорог в </w:t>
      </w:r>
      <w:r>
        <w:rPr>
          <w:bCs/>
          <w:szCs w:val="28"/>
          <w:lang w:val="ru-RU"/>
        </w:rPr>
        <w:t>ст.Владимировская, х.Б.Федоровка, х.М.Федоровка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- уборка мусора вдоль дорог ст.Владимировская, х.Б.Федоровка, х.М.Федоровка;</w:t>
      </w:r>
      <w:r>
        <w:rPr>
          <w:bCs/>
          <w:szCs w:val="28"/>
          <w:lang w:val="ru-RU"/>
        </w:rPr>
        <w:t xml:space="preserve"> х.Р.Прохоровский, х.М.Зверево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- покос травы вдоль дорог ст.Владимировская, х.Б.Федоровка, х.М.Федоровка; х.Р.Прохоровский, х.М.Зверев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ru-RU"/>
        </w:rPr>
        <w:t>установлено 13 дорожных знаков ст.Владимировская, х.М.Зверево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- осуществлялся строительный контр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Владимировского сельского поселения от 05.11.2014 № 41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Владимировского сельского поселения» было предусмотрено 3 основных мероприятия. Данные мероприятия выполнены в полном объеме в установленные сроки, однако в связи с не поступлением средств областного бюджета поселения сложилась кредиторская задолженность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Владимиров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выполнено на 54%</w:t>
      </w:r>
      <w:r>
        <w:rPr>
          <w:kern w:val="2"/>
          <w:szCs w:val="28"/>
        </w:rPr>
        <w:t xml:space="preserve">, так </w:t>
      </w:r>
      <w:r>
        <w:rPr/>
        <w:t>средства дорожного фонда поступили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>от 17.01.2014 года № 5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/>
      </w:pPr>
      <w:r>
        <w:rPr/>
        <w:t xml:space="preserve">Постановление Администрации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rPr/>
      </w:pPr>
      <w:r>
        <w:rPr/>
        <w:t>от 15.01.2015 года № 2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 на 2015г.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 до 01.12.2015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734,2 тыс. руб., израсходовано 179,8 тыс. руб. (24,5 %); в том числе за счет средств областного бюджета план – 394,0 тыс. руб., израсходовано – 0,0 тыс. руб.; за счет средств бюджета поселения план – 340,2 тыс. руб., израсходовано – 179,8 тыс. руб. (52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Владимировского сельского поселения» план – 621,6 тыс. руб., фактически расходовано – 119,0 тыс. руб. (19,1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394,0 тыс. руб., из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Владимировского сельского поселения» план составляет 112,6 тыс. руб., фактически расходы</w:t>
      </w:r>
      <w:r>
        <w:rPr>
          <w:kern w:val="2"/>
          <w:szCs w:val="28"/>
        </w:rPr>
        <w:t xml:space="preserve"> составили 60,8 тыс. руб. или 54%.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48,2 %; плановый показатель – 46,3 %,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0 км, плановый показатель – 2,5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Владимир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Владимировского сельского поселения от 24.02.2014 № 2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Владимировского сельского поселения от 29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Владимировского сельского поселения от 29.01.2014 № 34 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велич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32,9 тыс. руб. </w:t>
      </w:r>
      <w:r>
        <w:rPr>
          <w:rFonts w:eastAsia="SimSun;宋体" w:cs="Mangal"/>
          <w:kern w:val="2"/>
          <w:lang w:eastAsia="zh-CN" w:bidi="hi-IN"/>
        </w:rPr>
        <w:t>на софинансирование с</w:t>
      </w:r>
      <w:r>
        <w:rPr/>
        <w:t>одержания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150,0 тыс. руб. </w:t>
      </w:r>
      <w:r>
        <w:rPr>
          <w:rFonts w:eastAsia="SimSun;宋体" w:cs="Mangal"/>
          <w:kern w:val="2"/>
          <w:lang w:eastAsia="zh-CN" w:bidi="hi-IN"/>
        </w:rPr>
        <w:t>по мероприятию «Организация дорожного движения»</w:t>
      </w:r>
      <w:r>
        <w:rPr/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выделение средств на основное мероприятие «содержания автомобильных дорог общего пользования местного значения и искусственных сооружений на них» в сумме 130,3 тыс. руб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Владимировского сельского поселения от 26.06.2014 № 8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Владимировского сельского поселения от 29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Развитие транспортной системы». Причиной изменений стало приведение в соответствие с действующим законодательством нормативно-правовых актов Владимир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>3. Постановлением Администрации Владимировского сельского поселения от 23.09.2014 № 10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Владимировского сельского поселения от 29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Владимировского сельского поселения от 26.08.2014 № 46 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</w:t>
      </w:r>
      <w:r>
        <w:rPr/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уменьшен</w:t>
      </w:r>
      <w:r>
        <w:rPr>
          <w:rFonts w:eastAsia="SimSun;宋体" w:cs="Mangal"/>
          <w:kern w:val="2"/>
          <w:lang w:eastAsia="zh-CN" w:bidi="hi-IN"/>
        </w:rPr>
        <w:t xml:space="preserve">ие </w:t>
      </w:r>
      <w:r>
        <w:rPr/>
        <w:t xml:space="preserve">на 85,6 тыс. руб. </w:t>
      </w:r>
      <w:r>
        <w:rPr>
          <w:rFonts w:eastAsia="SimSun;宋体" w:cs="Mangal"/>
          <w:kern w:val="2"/>
          <w:lang w:eastAsia="zh-CN" w:bidi="hi-IN"/>
        </w:rPr>
        <w:t>на с</w:t>
      </w:r>
      <w:r>
        <w:rPr/>
        <w:t>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- выделение средств на основное мероприятие «Организация дорожного движения» в сумме 85,6 тыс. руб.</w:t>
      </w:r>
    </w:p>
    <w:p>
      <w:pPr>
        <w:pStyle w:val="Normal"/>
        <w:ind w:firstLine="709"/>
        <w:jc w:val="both"/>
        <w:rPr/>
      </w:pPr>
      <w:r>
        <w:rPr/>
        <w:t>4. Постановлением Администрации Владимировского сельского поселения от 24.10.2014 № 11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риложение к постановлению Администрации Владимировского сельского поселения от 29</w:t>
      </w:r>
      <w:r>
        <w:rPr>
          <w:rFonts w:eastAsia="SimSun;宋体" w:cs="Mangal"/>
          <w:kern w:val="2"/>
          <w:lang w:eastAsia="zh-CN" w:bidi="hi-IN"/>
        </w:rPr>
        <w:t>.10.2013 № 97 «</w:t>
      </w:r>
      <w:r>
        <w:rPr/>
        <w:t xml:space="preserve">Развитие транспортной системы»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  <w:t>В 2014 году в ходе реализации муниципальной программы сложилась экономия бюджетных ассигнований в сумме  160,4 тыс.рублей, в том числе в результате конкурсных процедур – 2,1 тыс. руб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ерераспределение средств по основным мероприятиям муниципальной программы на сумму 235,6 тыс. рублей и увеличение за счет средств бюджета района в сумме 13,2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/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Владимиров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 = (0,96 + 1+ 1 + 1) / 4 х 100 = 99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Е = 99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179,8 / 734,2х 100 % = 24,5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sz w:val="24"/>
          <w:szCs w:val="24"/>
        </w:rPr>
        <w:t xml:space="preserve"> = 24,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, средств областного бюджета не в полном объеме</w:t>
      </w:r>
      <w:r>
        <w:rPr>
          <w:bCs/>
          <w:szCs w:val="28"/>
        </w:rPr>
        <w:t xml:space="preserve">, показатель </w:t>
      </w:r>
      <w:r>
        <w:rPr/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Владимиров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Владимировского сельского поселения от 05.11.2014 № 41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Владимиро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Владимир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сети автомобильных дорог в полном объеме, в том числе включающая в себя отсыпку, грейдерование внутрипоселковых дорог за счет средств областного бюджета и софинансир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>были выполнены следующие виды работ: грейдерование и подсыпка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разовалась кредиторская задолженность в связи с не поступлением средств областного бюджета 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, а также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ы работы по уборке мусора и обкос придорожной полосы внутрипоселковых дорог, очистка дорог от снежного пок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поступление акцизов по подакцизным товарам (продукции), производимым на территории Российской Федерации не в полном объе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Иные мероприятия в сфер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технических и кадастровых паспортов на внутрипоселковые авто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а  инвентаризация автомобильных мостов; осуществлялся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Владимиров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Владимиров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становлены 13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Рудакова Н.Л. (глава поселения Изварин А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7.01.2014 года № 5 «О нормативах финансовых затрат на содержание автомобильных дорог  местного значения и правилах расчета размера средств бюджета поселения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автомобильных дорог  местного значения и правилах расчета размера средств бюджета поселения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1.2015 года № 2 «О нормативах финансовых затрат на содержание автомобильных дорог местного значения и правилах расчета размера средств бюджета поселения на указанные цели на 2015г.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3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1.20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расчета норматива финансовых затрат на содержание автомобильных дорог местного значения и правилах расчета размера средств бюджета поселения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ладимиров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lang w:eastAsia="en-US"/>
          </w:rPr>
          <w:t>таблицей 4</w:t>
        </w:r>
      </w:hyperlink>
      <w:r>
        <w:rPr>
          <w:rFonts w:eastAsia="Calibri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,8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,6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,0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,8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,7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2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5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3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,3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ые мероприятия в сфере дорож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8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илактические мероприятия по пропаганде соблюдения правил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Владимир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6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,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ые мероприятия в сфере дорожного хозяйства»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 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2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79,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lang w:eastAsia="en-US"/>
              </w:rPr>
              <w:t>Владимировского сельского</w:t>
            </w:r>
            <w:r>
              <w:rPr>
                <w:bCs/>
              </w:rPr>
              <w:t xml:space="preserve"> поселения </w:t>
              <w:br/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Развитие транспортной системы</w:t>
            </w:r>
            <w:r>
              <w:rPr/>
              <w:t>»</w:t>
            </w:r>
            <w:r>
              <w:rPr>
                <w:bCs/>
              </w:rPr>
              <w:t xml:space="preserve"> в 2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>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: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63,2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пределение бюджетных ассигнований для софинансирования расходов на ремонт и содержание автомобильных дорог общего пользования, добавление средств бюджета района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Владимировского сельского поселения от 24.02.2014 № 22 «О внесении изменений в приложение к постановлению Администрации Владимировского сельского поселения от 29.10.2013 № 97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: «Организация дорожного движ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2.1: «Организация дорожного движ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5,6 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ерераспределение бюджетных ассигнований на организацию дорожного движения 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тановление Администрации Владимировского сельского поселения от 23.09.2014 № 102 «О внесении изменений в приложение к постановлению Администрации Владимировского сельского поселения от 29.10.2013 № 97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новное мероприятие 1.1: «</w:t>
            </w:r>
            <w:r>
              <w:rPr>
                <w:rFonts w:eastAsia="Calibri"/>
                <w:lang w:eastAsia="en-US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/>
              <w:t>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85,6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3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Владимировского сельского</w:t>
            </w:r>
            <w:r>
              <w:rPr>
                <w:bCs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Владимиров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4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Владимиров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9:00Z</dcterms:created>
  <dc:creator>ЕЛЕНА</dc:creator>
  <dc:description/>
  <cp:keywords/>
  <dc:language>en-US</dc:language>
  <cp:lastModifiedBy>User</cp:lastModifiedBy>
  <cp:lastPrinted>2015-03-23T14:41:00Z</cp:lastPrinted>
  <dcterms:modified xsi:type="dcterms:W3CDTF">2015-04-02T09:55:00Z</dcterms:modified>
  <cp:revision>61</cp:revision>
  <dc:subject/>
  <dc:title>Проект</dc:title>
</cp:coreProperties>
</file>