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- ПРОЕ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2015 г.                                            № ___                            ст. Владимиро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0.2013 № 97 «Об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ладимир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«Разви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Владимировского  сельского  поселения от 30.03.2015 №71 «О внесении изменений в решение Собрания депутатов от 26.12.2014 № 60 «О бюджете  Владимировского  сельского поселения Красносулинского района на 2015 год и на плановый период  2016 и 2017 годов», руководствуясь ст. 30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Владимировского сельского поселения от 29.10.2013 № 97 «Об утверждении муниципальной программы Владимировского сельского поселения  «Развитие транспортной системы» изменения,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ind w:left="0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Style17"/>
        <w:numPr>
          <w:ilvl w:val="0"/>
          <w:numId w:val="2"/>
        </w:numPr>
        <w:ind w:left="0" w:firstLine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овского сельского поселения        </w:t>
        <w:tab/>
        <w:tab/>
        <w:t xml:space="preserve">            А.В. Изварин                                                                                   </w:t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2015г. №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 приложение к постановлению Администрации Владимировского сельского поселения от 29.10.2013 № 97 «Об утверждении муниципальной программы Владимировского сельского поселения  «Развитие транспортной системы»: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паспор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ладимировского сельского поселения «Развитие транспортной системы» «Ресурсное обеспечение муниципальной программы» изложить в следующей редак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</w:t>
      </w:r>
      <w:r>
        <w:rPr>
          <w:rFonts w:eastAsia="Arial" w:cs="Times New Roman" w:ascii="Times New Roman" w:hAnsi="Times New Roman"/>
          <w:sz w:val="28"/>
          <w:szCs w:val="28"/>
        </w:rPr>
        <w:t>– 4 917,1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734,2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1 207,059 тыс. рублей; 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6 год — 986,8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7 год — 876,3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— 370,9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— 370,9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— 370,9 тыс. рублей.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областного бюджета —1 377,059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394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589,059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197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7 год – 197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поселения — 3 508,600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327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611,400 тыс. рублей; 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6 год — 782,8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7 год – 674,7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- 370,9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- 370,9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- 370,9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района — 31,400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13,2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6,600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7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7 год — 4,6 тыс. рублей»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.2.</w:t>
        <w:tab/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4 917,059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734,2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1 207,059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986,8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— 876,3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— 370,9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— 370,9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— 370,9 тыс. рублей.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областного бюджета —1 377,059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394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589,059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197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– 197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поселения — 3 508,600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327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611,400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782,8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– 674,7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- 370,9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- 370,9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- 370,9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района — 31,400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13,2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6,600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7,0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— 4,6 тыс. рублей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подпрограмме 1. «Развитие транспортной инфраструктуры Владимировского сельского поселения»» муниципальной программы   Владимировского сельского поселения «Развитие транспортной системы»: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.1</w:t>
        <w:tab/>
        <w:t>Раздел паспорта «Ресурсное обеспечение подпрограммы» изложить в следующей редакции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– 3 778,859 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621,6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1 087,059 тыс. рублей; 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6 год — 863,8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7 год — 756,3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— 15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— 15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— 150,0 тыс. рублей.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областного бюджета — 1 377,059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394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589,059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197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7 год – 197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поселения — 2370,300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214,4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491,400 тыс. рублей; 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6 год — 659,8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7 год – 554,7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- 15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- 15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- 150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района — 31,400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13,2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6,600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7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7 год — 4,6 тыс. рублей;»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2.</w:t>
        <w:tab/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3 778,859 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621,6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1 087,059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863,8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— 756,3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— 15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— 15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— 150,0 тыс. рублей.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областного бюджета — 1 377,059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394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589,059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197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– 197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поселения — 2370,300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214,4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491,400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659,8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– 554,7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- 15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- 15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- 150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района — 31,400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13,2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6,600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7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— 4,6 тыс. рублей;»</w:t>
      </w:r>
    </w:p>
    <w:p>
      <w:pPr>
        <w:pStyle w:val="Normal"/>
        <w:numPr>
          <w:ilvl w:val="0"/>
          <w:numId w:val="3"/>
        </w:numPr>
        <w:spacing w:before="0" w:after="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5 к муниципальной програм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487"/>
      <w:bookmarkEnd w:id="0"/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18"/>
        <w:gridCol w:w="2854"/>
        <w:gridCol w:w="692"/>
        <w:gridCol w:w="651"/>
        <w:gridCol w:w="606"/>
        <w:gridCol w:w="461"/>
        <w:gridCol w:w="1074"/>
        <w:gridCol w:w="1074"/>
        <w:gridCol w:w="966"/>
        <w:gridCol w:w="966"/>
        <w:gridCol w:w="966"/>
        <w:gridCol w:w="966"/>
        <w:gridCol w:w="996"/>
      </w:tblGrid>
      <w:tr>
        <w:trPr>
          <w:trHeight w:val="5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/>
      </w:r>
    </w:p>
    <w:tbl>
      <w:tblPr>
        <w:tblW w:w="16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17"/>
        <w:gridCol w:w="2848"/>
        <w:gridCol w:w="691"/>
        <w:gridCol w:w="649"/>
        <w:gridCol w:w="605"/>
        <w:gridCol w:w="460"/>
        <w:gridCol w:w="1074"/>
        <w:gridCol w:w="1074"/>
        <w:gridCol w:w="966"/>
        <w:gridCol w:w="966"/>
        <w:gridCol w:w="966"/>
        <w:gridCol w:w="966"/>
        <w:gridCol w:w="996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  <w:b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7,0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9</w:t>
            </w:r>
          </w:p>
        </w:tc>
      </w:tr>
      <w:tr>
        <w:trPr>
          <w:trHeight w:val="8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7,0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9</w:t>
            </w:r>
          </w:p>
        </w:tc>
      </w:tr>
      <w:tr>
        <w:trPr>
          <w:trHeight w:val="9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Владимиров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7,0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18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0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3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Владимиров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9</w:t>
            </w:r>
          </w:p>
        </w:tc>
      </w:tr>
      <w:tr>
        <w:trPr>
          <w:trHeight w:val="87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9</w:t>
            </w:r>
          </w:p>
        </w:tc>
      </w:tr>
      <w:tr>
        <w:trPr>
          <w:trHeight w:val="16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 по пропаганде соблюдения правил дорожного движ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 к муниципальной программе Владимиров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бюджета района, бюджета поселения и внебюджетных источников на реализацию муниципальной программы Владимир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31"/>
        <w:gridCol w:w="2489"/>
        <w:gridCol w:w="1838"/>
        <w:gridCol w:w="1080"/>
        <w:gridCol w:w="1397"/>
        <w:gridCol w:w="643"/>
        <w:gridCol w:w="916"/>
        <w:gridCol w:w="44"/>
        <w:gridCol w:w="960"/>
        <w:gridCol w:w="960"/>
        <w:gridCol w:w="960"/>
        <w:gridCol w:w="620"/>
      </w:tblGrid>
      <w:tr>
        <w:trPr>
          <w:tblHeader w:val="true"/>
          <w:trHeight w:val="89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,  участни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7,0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0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Владимировского сельского поселен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, 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7,0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0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6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0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5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Владимировского сельского поселен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 по пропаганде соблюдения правил дорожного движения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454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>
        <w:sz w:val="28"/>
        <w:szCs w:val="28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>
        <w:sz w:val="28"/>
        <w:szCs w:val="28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>
        <w:sz w:val="28"/>
        <w:szCs w:val="28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>
        <w:sz w:val="28"/>
        <w:szCs w:val="28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>
        <w:sz w:val="28"/>
        <w:szCs w:val="28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>
        <w:sz w:val="28"/>
        <w:szCs w:val="28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Arial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Arial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10">
    <w:name w:val=" Знак Знак10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8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9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40:00Z</dcterms:created>
  <dc:creator>ConsultantPlus</dc:creator>
  <dc:description/>
  <cp:keywords/>
  <dc:language>en-US</dc:language>
  <cp:lastModifiedBy>ProdexComp</cp:lastModifiedBy>
  <cp:lastPrinted>2015-04-27T10:07:00Z</cp:lastPrinted>
  <dcterms:modified xsi:type="dcterms:W3CDTF">2015-05-07T12:21:00Z</dcterms:modified>
  <cp:revision>18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