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ind w:right="-2" w:hanging="113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.2018</w:t>
        <w:tab/>
        <w:t xml:space="preserve">                                              №</w:t>
        <w:tab/>
        <w:t xml:space="preserve">                         ст.Владимиро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осту доходного потенц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ладимиров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о 2020 года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целях исполнения обязательств, установленных пунктом 2.1.2.11. соглашения от 07.06.2017 № 18/2д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Владимировского сельского поселения Красносулинского района, заключенному между Администрацией Владимировского сельского поселения и министерством финансов Ростовской области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Утвердить План мероприятий по росту доходного потенциала муниципального образования Владимировское сельское поселение» до 2020 года согласно приложению № 1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 xml:space="preserve">Сектору экономики и финансов  </w:t>
      </w:r>
      <w:r>
        <w:rPr>
          <w:sz w:val="28"/>
          <w:szCs w:val="28"/>
        </w:rPr>
        <w:t>формировать для представления в Финансово-экономическое управление Администрации Красносулинского района ежеквартально, не позднее 10 дней по истечении отчетного периода, отчет об исполнении плана мероприятий по форме согласно приложению № 2 к настоящему постановлению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                                                     Т.А. Шубина</w:t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ладимировского сельского поселения</w:t>
      </w:r>
    </w:p>
    <w:p>
      <w:pPr>
        <w:pStyle w:val="Normal"/>
        <w:jc w:val="right"/>
        <w:rPr/>
      </w:pPr>
      <w:r>
        <w:rPr/>
        <w:t>от ____2018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росту доходного потенциа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Владимировское сельское поселение» до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Срок (периодичность) исполнен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оцен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юджетный эффект)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*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2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  <w:gridCol w:w="2126"/>
        <w:gridCol w:w="1843"/>
        <w:gridCol w:w="1985"/>
        <w:gridCol w:w="170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асширение действующей налоговой базы с целью увеличения налогового потенциал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в оформлении прав собственности на земельные участки и имущество физическими лицами, проведение разъяснительной работы о необходимости постановки на кадастровый учет объектов недвижи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неучтенных для целей налогообложения объектов недвижимости, расположенных на территории поселения и привлечение их к налогообло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вопросам имущественных и зем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эффективности использования имущества, в том числе земельных участков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 имущества, находящегося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ост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неиспользуемых основных фондов, принятие мер по их продаже или сдаче в арен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явление бесхозяйных объектов недвижимости на территории поселения и принятие мер по принятию их в муниципальную собственность, принятие решений по их дальнейшему использованию;</w:t>
            </w:r>
          </w:p>
          <w:p>
            <w:pPr>
              <w:pStyle w:val="Normal"/>
              <w:autoSpaceDE w:val="false"/>
              <w:jc w:val="both"/>
              <w:rPr>
                <w:strike/>
              </w:rPr>
            </w:pPr>
            <w:r>
              <w:rPr/>
              <w:t>- пересмотр, актуализация и индексация договоров аренды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вопросам имущественных и земельных отнош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собираемости налоговых и неналоговых доходов и снижение задолженности по налоговым и неналоговым доход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боты с крупными организациями работодателями по информированию работников о необходимости своевременной оплаты нал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вопросам имущественных и земельных отнош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заседаний Рабочей группы по вопросам собираемости налоговых и других обязательных платежей, принятие мер по погашению задолженности по налоговым платежам в бюджет поселения. Обеспечение взаимодействия с Межрайонной ИФНС России №21 по Ростовской области в целях повышения собираемости налоговых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ециалист по вопросам имущественных и земельных отнош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ктор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нформационно- разъяснительной работы по вопросу своевременной уплаты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Владимир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Владимировского сельского поселения</w:t>
      </w:r>
    </w:p>
    <w:p>
      <w:pPr>
        <w:pStyle w:val="Normal"/>
        <w:jc w:val="right"/>
        <w:rPr/>
      </w:pPr>
      <w:r>
        <w:rPr/>
        <w:t>от 27.09.2018 №8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>
          <w:szCs w:val="28"/>
        </w:rPr>
        <w:t>по Плану мероприятий по росту доходного потенциала муниципального образования «Владимировское сельское поселение» до 2020 год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35"/>
        <w:gridCol w:w="2030"/>
        <w:gridCol w:w="1081"/>
        <w:gridCol w:w="1134"/>
        <w:gridCol w:w="2413"/>
        <w:gridCol w:w="1705"/>
        <w:gridCol w:w="1705"/>
        <w:gridCol w:w="1705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*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*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*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олученный результат**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римечание***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лан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19:00Z</dcterms:created>
  <dc:creator>Николаева</dc:creator>
  <dc:description/>
  <dc:language>en-US</dc:language>
  <cp:lastModifiedBy>User</cp:lastModifiedBy>
  <cp:lastPrinted>2018-09-28T11:43:00Z</cp:lastPrinted>
  <dcterms:modified xsi:type="dcterms:W3CDTF">2019-02-19T06:19:00Z</dcterms:modified>
  <cp:revision>2</cp:revision>
  <dc:subject/>
  <dc:title/>
</cp:coreProperties>
</file>