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ДИМИ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РАСНОСУЛИНСКОГО РАЙОНА 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2015</w:t>
        <w:tab/>
        <w:t xml:space="preserve">                                                     № __                                               ст.Владимировская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ведомственных переч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рабо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ых и выполняем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69 Бюджетного кодекса Российской Федерации и статьей 30 Устава муниципального образования «Владимировское сельское поселение»,  Администрация Владимир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 Утвердить Порядок формирования, ведения и утверждения ведом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ней муниципальных услуг и работ, оказываемых и выполняемых муниципальными учреждениями Владимиров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Владимировского сельского поселения (далее – ведомственные перечни муниципальных услуг и работ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начальника сектора экономики и финан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директора МБУК «Владимировский сельский Дом культу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директора МБУК  КСР «Библиотека Владимир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ым должностным лицам в срок до 01.09.201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пределенных  федеральными органами исполнительной власти, 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ми Владими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утвержденной постановлением Администрации Владими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29.11.2011 № 102 «О порядке организации работы по формированию и финансовому обеспечению муниципального задания муниципальными учреждениями Влади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 применять их при формировании муниципального задания, начиная с муниципальных заданий на 2016 год и на плановый период 2017 и 2018 годов, в соответствии с методикой и порядком планирования бюджетных ассигнований бюджета поселения, утвержденными Администрацией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подлежит официальному обнародованию на информационных стендах Владимировского сельского поселения и размещению на официальном сайте Администрации Владимировского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В. Изва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2015 №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учреждениями 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Владимир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едомственные перечни муниципальных услуг и работ формируются Администрацией Владимировского сельского поселения, осуществляющей функции и полномочия учредителя муниципальных бюджетных учреждений Владимировского сельского поселения, созданных на базе имущества, находящегося в муниципальной собственности Владимировского сельского поселения (далее – орган, осуществляющий полномочия учредителя)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 государственных и муниципальных услуг и работ, утвержденными федеральными органам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сполнительной власти, осуществляющими функции по выработке государ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4. Ведомственные перечни муниципальных услуг и работ, сформированны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настоящим Порядком, утверждаются органами, осуществля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очия учредител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bookmarkStart w:id="0" w:name="Par13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В ведомственные перечни муниципальных услуг и работ включае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 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Администрацией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го учреждения Владимир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деятельности муниципального учреждения Владими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ые перечни муниципальных услуг и работ также размещаютс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официальном сайте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Администрация Владимировского сельского поселения, осуществляющая полномочия учредителя, в случае внесения изменений в базовые (отраслевые) перечни обеспечивае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6:00Z</dcterms:created>
  <dc:creator>Ким</dc:creator>
  <dc:description/>
  <cp:keywords/>
  <dc:language>en-US</dc:language>
  <cp:lastModifiedBy>User</cp:lastModifiedBy>
  <cp:lastPrinted>2015-12-04T10:33:00Z</cp:lastPrinted>
  <dcterms:modified xsi:type="dcterms:W3CDTF">2016-02-09T05:34:00Z</dcterms:modified>
  <cp:revision>5</cp:revision>
  <dc:subject/>
  <dc:title> </dc:title>
</cp:coreProperties>
</file>