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                                                                  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ВЛАДИМИРОВСКОГ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>_____2015                                                        №  __                                         ст. Владимировска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Владимировского  сельского поселения «Муниципальная политика» за 2014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Владимировского сельского поселения от 05.09.2013 № 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руководствуясь ст. 30 Устава муниципального образования «Владимиро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Владимировского сельского поселения «Муниципальная политика» за 2014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Владимиро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                 А.В.Извар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Владимиро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____2015 № __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ского сельского поселения «Муниципальная политика» за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 </w:t>
      </w:r>
      <w:r>
        <w:rPr>
          <w:lang w:val="ru-RU"/>
        </w:rPr>
        <w:t>М</w:t>
      </w:r>
      <w:r>
        <w:rPr/>
        <w:t>униципальная программа «Муниципальная политика»</w:t>
      </w:r>
      <w:r>
        <w:rPr>
          <w:lang w:val="ru-RU"/>
        </w:rPr>
        <w:t xml:space="preserve"> была утверждена постановлением Администрации Владимировского сельского поселения 24.10.2013 № 94 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 </w:t>
      </w:r>
      <w:r>
        <w:rPr>
          <w:lang w:val="ru-RU"/>
        </w:rPr>
        <w:t>Данная программа направлена на достижение следующих целей</w:t>
      </w:r>
      <w:r>
        <w:rPr/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- развитие муниципального управления и муниципальной службы в</w:t>
      </w:r>
      <w:r>
        <w:rPr>
          <w:lang w:val="ru-RU"/>
        </w:rPr>
        <w:t xml:space="preserve">о Владимировском </w:t>
      </w:r>
      <w:r>
        <w:rPr/>
        <w:t>сельском поселени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- совершенствование муниципального управления и муниципальной службы Владимировского  сельского поселения (далее – муниципальная служба)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- повышение качества жизни лиц, замещавших муниципальные должности и должности муниципальной службы Владимир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, специалисты Администрации Владимировского сельского поселения получили дополнительное профессиональное обучение по следующим направлениям: «Контрактная система. Управление государственными и муниципальными закупками», «Экономика муниципального образования», «Энергосбережение», «Развитие физической культуры и спорта», что повысило профессиональную компетенцию муниципальных служащих.</w:t>
      </w:r>
    </w:p>
    <w:p>
      <w:pPr>
        <w:pStyle w:val="Normal"/>
        <w:ind w:firstLine="709"/>
        <w:jc w:val="both"/>
        <w:rPr/>
      </w:pPr>
      <w:r>
        <w:rPr/>
        <w:t xml:space="preserve">Глава Администрации Владимировского сельского поселения 2 раза принимал участие в заседании совета муниципальных образований Ростов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. </w:t>
      </w:r>
    </w:p>
    <w:p>
      <w:pPr>
        <w:pStyle w:val="Normal"/>
        <w:ind w:firstLine="709"/>
        <w:jc w:val="both"/>
        <w:rPr/>
      </w:pPr>
      <w:r>
        <w:rPr/>
        <w:t>На официальном сайте Администрации поселения в информационно-телекоммуникационной системе Интернет и на информационных стендах своевременно размещалась информация, которая подлежит официальному обнародованию и опубликованию. В газете «Красносулинский вестник» печатаются нормативно-правовые акты и иные информационные материалы, что влияет на  уровень доверия населения к муниципальным служащим и престиж муниципальной службы. Так же увеличилась посещаемость официального сайта Администрации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по проведению социологического опроса оценки населения Владимировского сельского поселения деятельности Администрации Владимировского сельского поселения  проводилось в течении года, в результате которого население охарактеризовала деятельность органа  местного самоуправления как удовлетворительной.</w:t>
      </w:r>
    </w:p>
    <w:p>
      <w:pPr>
        <w:pStyle w:val="Normal"/>
        <w:autoSpaceDE w:val="false"/>
        <w:ind w:firstLine="709"/>
        <w:jc w:val="both"/>
        <w:rPr/>
      </w:pPr>
      <w:r>
        <w:rPr/>
        <w:t>В результате проведенных мероприятий были достигнуты цели муниципальной программы: муниципальная служба стала более эффективной, открытой, конкурентоспособной; повысилась эффективность деятельности Администрации Владимировского сельского поселения; увеличено количество лиц, занятых в системе местного самоуправления</w:t>
      </w:r>
      <w:r>
        <w:rPr>
          <w:color w:val="000000"/>
        </w:rPr>
        <w:t xml:space="preserve"> прошедших курсы повышения квалификации, обучение</w:t>
      </w:r>
      <w:r>
        <w:rPr/>
        <w:t>; повышается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ведения о достижении значений показателей (индикаторов) муниципальной программы, подпрограмм муниципальной программы за 2014 год с обоснованием отклонений по показателям (индикаторам), плановые значения по которым не достигнуты отражены в </w:t>
      </w:r>
      <w:hyperlink w:anchor="Par1422">
        <w:r>
          <w:rPr>
            <w:rStyle w:val="InternetLink"/>
          </w:rPr>
          <w:t>таблице 1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кторами, повлиявшими на ход реализации основных мероприятий подпрограмм муниципальной программы стали: недостаточное материально-техническое и финансовое обеспечением полномочий Администрации Владимировского сельского поселения; отсутствие надлежащего кадрового обеспечения для реализации полномочий Администрации поселения, в том числе при обеспечении квалифицированными кадрами; кризисные явлениями в экономике поселения.</w:t>
      </w:r>
    </w:p>
    <w:p>
      <w:pPr>
        <w:pStyle w:val="Normal"/>
        <w:ind w:firstLine="709"/>
        <w:jc w:val="both"/>
        <w:rPr>
          <w:spacing w:val="-4"/>
        </w:rPr>
      </w:pPr>
      <w:r>
        <w:rPr/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ind w:firstLine="709"/>
        <w:jc w:val="both"/>
        <w:rPr/>
      </w:pPr>
      <w:r>
        <w:rPr>
          <w:spacing w:val="-4"/>
        </w:rPr>
        <w:t>- оценка эффективности реализации муниципальной программы по степени достижения</w:t>
      </w:r>
      <w:r>
        <w:rPr/>
        <w:t xml:space="preserve"> целевых показателей (далее – оценка);</w:t>
      </w:r>
    </w:p>
    <w:p>
      <w:pPr>
        <w:pStyle w:val="Normal"/>
        <w:ind w:firstLine="709"/>
        <w:jc w:val="both"/>
        <w:rPr/>
      </w:pPr>
      <w:r>
        <w:rPr/>
        <w:t xml:space="preserve">- оценка бюджетной эффективности муниципальной программы. </w:t>
      </w:r>
    </w:p>
    <w:p>
      <w:pPr>
        <w:pStyle w:val="Normal"/>
        <w:ind w:firstLine="709"/>
        <w:jc w:val="both"/>
        <w:rPr/>
      </w:pPr>
      <w:r>
        <w:rPr/>
        <w:t>Оценка показателей обеспечивает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/>
      </w:pPr>
      <w:r>
        <w:rPr/>
        <w:t>Для оценки использовались целевые показатели, которые отражают выполнение мероприятий муниципальной программы.</w:t>
      </w:r>
    </w:p>
    <w:p>
      <w:pPr>
        <w:pStyle w:val="Normal"/>
        <w:ind w:firstLine="709"/>
        <w:jc w:val="both"/>
        <w:rPr>
          <w:spacing w:val="-4"/>
        </w:rPr>
      </w:pPr>
      <w:r>
        <w:rPr/>
        <w:t>Оценка производилась путем сравнения фактически достигнутых показателей за 2014 год с утвержденными на год значениями целевых показателей.</w:t>
      </w:r>
    </w:p>
    <w:p>
      <w:pPr>
        <w:pStyle w:val="Normal"/>
        <w:ind w:firstLine="709"/>
        <w:jc w:val="both"/>
        <w:rPr/>
      </w:pPr>
      <w:r>
        <w:rPr>
          <w:spacing w:val="-4"/>
        </w:rPr>
        <w:t>Эффективности хода реализации целевых показателей муниципальной программы</w:t>
      </w:r>
      <w:r>
        <w:rPr/>
        <w:t xml:space="preserve"> за 2014 год составила </w:t>
      </w:r>
      <w:r>
        <w:rPr>
          <w:color w:val="FF0000"/>
        </w:rPr>
        <w:t>77,9 %.</w:t>
      </w:r>
      <w:r>
        <w:rPr/>
        <w:t xml:space="preserve">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Бюджетная эффективность муниципальной программы определялась как соотношение фактического использования средств, запланированных на реализацию муниципальной программы, к утвержденному плану и составила в 2014 году 99,0 %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езультаты реализации основных мероприятий в разрез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дпрограмм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Реализация  основных мероприятий муниципальной программы осуществляется в соответствии с планом реализации утвержденным Распоряжением Администрации Владимировского сельского поселения от 05.11.2014 № 4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подпрограмме 1 </w:t>
      </w:r>
      <w:r>
        <w:rPr>
          <w:rFonts w:eastAsia="Arial Unicode MS" w:cs="Tahoma"/>
          <w:kern w:val="2"/>
        </w:rPr>
        <w:t>«</w:t>
      </w:r>
      <w:r>
        <w:rPr/>
        <w:t xml:space="preserve">Развитие муниципального управления и муниципальной службы в Владимировском сельском поселении, повышение квалификации лиц, занятых в системе местного самоуправления» запланирована реализация трех основных мероприят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Основное мероприятие 1.1  «Совершенствование правовой и методической основы муниципальной службы» - участие в совете муниципальных образований Ростовской области исполнено в полном объеме, </w:t>
      </w:r>
      <w:r>
        <w:rPr/>
        <w:t>Глава поселения 2 раза принимал участие в заседании совета муниципальных образований Ростовской области, в результате была получена возможность оказания организационной, методической, юридической и информационной поддержки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Основное мероприятие 1.2 «Повышение профессиональных компетенций кадров муниципального управления» выполнено,  - в</w:t>
      </w:r>
      <w:r>
        <w:rPr/>
        <w:t xml:space="preserve"> целях совершенствования подготовки, переподготовки и повышения квалификации лиц, занятых в системе местного самоуправления глава и </w:t>
      </w:r>
      <w:r>
        <w:rPr>
          <w:rFonts w:eastAsia="Calibri"/>
          <w:lang w:eastAsia="en-US"/>
        </w:rPr>
        <w:t>специалисты получили дополнительное профессиональное обучение</w:t>
      </w:r>
      <w:r>
        <w:rPr/>
        <w:t xml:space="preserve"> по следующим квалификациям: «Контрактная система. Управление государственными и муниципальными закупками»,  «Экономика муниципального образования», «Энергосбережение», «Развитие физической культуры и спорта»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/>
        <w:t xml:space="preserve"> </w:t>
      </w:r>
      <w:r>
        <w:rPr>
          <w:rFonts w:eastAsia="Calibri"/>
          <w:lang w:eastAsia="en-US"/>
        </w:rPr>
        <w:t>Основное мероприятие 1.3 «Повышение престижа муниципальной службы, укрепление кадрового потенциала Администрации Владимировского сельского поселения» реализовано в полном объеме, д</w:t>
      </w:r>
      <w:r>
        <w:rPr/>
        <w:t>ля повышения уровня доверия населения к муниципальным служащим</w:t>
      </w:r>
      <w:r>
        <w:rPr>
          <w:rFonts w:eastAsia="Calibri"/>
          <w:lang w:eastAsia="en-US"/>
        </w:rPr>
        <w:t xml:space="preserve"> на официальном сайте Администрации поселения в информационно-телекоммуникационной системе Интернет размещалась информация  о среднесписочной численности муниципальных служащих и затратах на их содерж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 w:cs="Tahoma"/>
          <w:kern w:val="2"/>
        </w:rPr>
        <w:t>По подпрограмме 2 «</w:t>
      </w:r>
      <w:r>
        <w:rPr/>
        <w:t xml:space="preserve">Обеспечение реализации муниципальной программы Владимировского сельского поселения «Муниципальная политика» запланирована реализация двух основных мероприятий. </w:t>
      </w:r>
    </w:p>
    <w:p>
      <w:pPr>
        <w:pStyle w:val="ConsPlusCel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ое мероприятие 2.1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Проведение социологического опроса оценки населения Владимировского сель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 проводилось в течение года, по результатам которого население охарактеризовало деятельность органа  местного самоуправления как удовлетворительной, признала работу специалистов как хорошу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Основное мероприятие 2.2 «Официальная публикация нормативно-правовых актов Владимировского сельского поселения в СМИ, подлежащих опубликованию» исполнено на 100 %, все нормативно-правовые акты, подлежащие публикации размещены в средствах массовой информации (в газете «Красносулинский вестник»). Выполнение данного мероприятия позволило </w:t>
      </w:r>
      <w:r>
        <w:rPr/>
        <w:t>соблюсти нормы федерального и областного законодательства, регулирующих вопросы опубликования правовых актов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Основное мероприятие 2.3 «Обеспечение доступа населения к информации о деятельности Администрации Владимировского сельского поселения» исполнено на 100%, на официальном сайте размещена вся информация о деятельности органа местного самоуправления, являющаяся прозрачной и открытой. На сайте граждане поселения могут задать интересующие вопросы и найти всю информацию о принятых и действующих нормативных актах поселения, узнать последние новости о происшедших событиях в посе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Факторами, повлиявшими на ход реализации основных мероприятий подпрограмм</w:t>
      </w:r>
      <w:r>
        <w:rPr>
          <w:color w:val="000000"/>
        </w:rPr>
        <w:t xml:space="preserve"> муниципальной программы стали:</w:t>
      </w:r>
      <w:r>
        <w:rPr/>
        <w:t xml:space="preserve"> недостаточное материально-техническое и финансовое обеспечением полномочий Администрации Владимировского сельского поселения; отсутствие надлежащего кадрового обеспечения для реализации полномочий Администрации поселения, в том числе при обеспечении квалифицированными кадрами; кризисные явлениями в экономике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исание результатов реализации основных мероприятий подпрограмм в 2014 году отражено в  Т</w:t>
      </w:r>
      <w:hyperlink w:anchor="Par1520">
        <w:r>
          <w:rPr>
            <w:rStyle w:val="InternetLink"/>
            <w:rFonts w:eastAsia="Calibri"/>
            <w:lang w:eastAsia="en-US"/>
          </w:rPr>
          <w:t>аблице 2</w:t>
        </w:r>
      </w:hyperlink>
      <w:r>
        <w:rPr>
          <w:rFonts w:eastAsia="Calibri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езультаты использования бюджетных ассигнований и внебюджетных средств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ъем средств на реализацию муниципальной программы в 2014 году за счет средств бюджета поселения по плану составил 72,2 тыс. руб., фактически израсходовано -71,5 тыс. руб. (99,0%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 w:cs="Tahoma"/>
          <w:kern w:val="2"/>
        </w:rPr>
        <w:t>По подпрограмме 1 «</w:t>
      </w:r>
      <w:r>
        <w:rPr/>
        <w:t>Развитие муниципального управления и муниципальной службы в Владимировском сельском поселении, повышение квалификации лиц, занятых в системе местного самоуправления» израсходовано 28,0 тыс. руб., плановые значения – 28,1</w:t>
      </w:r>
      <w:r>
        <w:rPr>
          <w:color w:val="FF0000"/>
        </w:rPr>
        <w:t xml:space="preserve"> </w:t>
      </w:r>
      <w:r>
        <w:rPr/>
        <w:t>тыс. руб. (99,6%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 w:cs="Tahoma"/>
          <w:kern w:val="2"/>
        </w:rPr>
        <w:t>По подпрограмме 2 «</w:t>
      </w:r>
      <w:r>
        <w:rPr/>
        <w:t>Обеспечение реализации муниципальной программы Владимировского сельского поселения «Муниципальная политика» израсходовано 43,5</w:t>
      </w:r>
      <w:r>
        <w:rPr>
          <w:color w:val="FF0000"/>
        </w:rPr>
        <w:t xml:space="preserve"> </w:t>
      </w:r>
      <w:r>
        <w:rPr/>
        <w:t>тыс. руб., плановые значения – 44,1</w:t>
      </w:r>
      <w:r>
        <w:rPr>
          <w:color w:val="FF0000"/>
        </w:rPr>
        <w:t xml:space="preserve"> </w:t>
      </w:r>
      <w:r>
        <w:rPr/>
        <w:t>тыс. руб. (98,6%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</w:rPr>
      </w:pPr>
      <w:r>
        <w:rPr>
          <w:rFonts w:eastAsia="Arial Unicode MS" w:cs="Tahoma"/>
          <w:kern w:val="2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приведены  в Таблице 4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ind w:firstLine="709"/>
        <w:jc w:val="both"/>
        <w:rPr/>
      </w:pPr>
      <w:r>
        <w:rPr/>
        <w:t xml:space="preserve">В 2014 году было запланировано достижение трех показателей (индикаторов) муниципальной программы. В процессе реализации не были достигнуты плановые значения по одному показателю (индикатору). </w:t>
      </w:r>
    </w:p>
    <w:p>
      <w:pPr>
        <w:pStyle w:val="Normal"/>
        <w:ind w:firstLine="709"/>
        <w:jc w:val="both"/>
        <w:rPr/>
      </w:pPr>
      <w:r>
        <w:rPr/>
        <w:t>Фактический показатель «Доля муниципальных служащих, получивших дополнительное профессиональное образование»» составил 50 %, при плане 28 %, что способствовало повышению уровня профессиональной компетенции  муниципальных служащих Администрации поселения. Показатель «Доля граждан положительно оценивающих деятельность Администрации Владимировского сельского поселения» определен как 100%., в результате проведенного мероприятия была оценена деятельность Администрации Владимировского сельского поселения как удовлетворительная. Показатель «Доля муниципальных служащих в возрасте до 30 лет, имеющих стаж муниципальной службы не менее 3 лет» не достигнут в связи с увольнением двух муниципальных служащих в возрасте до 30 лет, имеющих стаж не менее 3 лет.</w:t>
      </w:r>
    </w:p>
    <w:p>
      <w:pPr>
        <w:pStyle w:val="Normal"/>
        <w:ind w:firstLine="709"/>
        <w:jc w:val="both"/>
        <w:rPr/>
      </w:pPr>
      <w:r>
        <w:rPr/>
        <w:t xml:space="preserve">По подпрограмме </w:t>
      </w:r>
      <w:r>
        <w:rPr>
          <w:rFonts w:eastAsia="Arial Unicode MS" w:cs="Tahoma"/>
          <w:kern w:val="2"/>
        </w:rPr>
        <w:t>1 «</w:t>
      </w:r>
      <w:r>
        <w:rPr/>
        <w:t>Развитие муниципального управления и муниципальной службы во Владимировском сельском поселении, повышение квалификации лиц, занятых в системе местного самоуправления» было запланировано достижение пяти показателей (индикаторов) муниципальной программы. В процессе реализации были достигнуты по:</w:t>
      </w:r>
    </w:p>
    <w:p>
      <w:pPr>
        <w:pStyle w:val="Normal"/>
        <w:ind w:firstLine="709"/>
        <w:jc w:val="both"/>
        <w:rPr/>
      </w:pPr>
      <w:r>
        <w:rPr/>
        <w:t xml:space="preserve">показателю «Доля муниципальных служащих, прошедших обучение по программам дополнительного профессионального образования», достигнут со  значением  50%, что является положительным показателем деятельности администрации Владимировского сельского поселения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казателю «Доля муниципальных служащих, уволившихся с муниципальной службы до достижения ими предельного возраста пребывания на муниципальной службе» составляет  33,3 %, что является отрицательным показателем.     </w:t>
      </w:r>
    </w:p>
    <w:p>
      <w:pPr>
        <w:pStyle w:val="Normal"/>
        <w:ind w:firstLine="709"/>
        <w:jc w:val="both"/>
        <w:rPr/>
      </w:pPr>
      <w:r>
        <w:rPr>
          <w:rFonts w:eastAsia="Arial Unicode MS" w:cs="Tahoma"/>
          <w:kern w:val="2"/>
        </w:rPr>
        <w:t>По подпрограмме 2 «</w:t>
      </w:r>
      <w:r>
        <w:rPr/>
        <w:t xml:space="preserve">Обеспечение реализации муниципальной программы Владимировского сельского поселения «Муниципальная политика» было запланировано достижение двух показателей (индикаторов) муниципальной программы. В процессе реализации  были достигнуты плановые значения  каждому показателю (индикатору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2014 года ответственным исполнителем вносились изменения в муниципальную  программу Владимировского сельского поселения «Муниципальная политика»:</w:t>
      </w:r>
    </w:p>
    <w:p>
      <w:pPr>
        <w:pStyle w:val="Normal"/>
        <w:ind w:firstLine="709"/>
        <w:jc w:val="both"/>
        <w:rPr/>
      </w:pPr>
      <w:r>
        <w:rPr/>
        <w:t>1. Постановлением Администрации Владимировского сельского поселения от 24.02.2014 № 18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остановление Администрации Владимировского сельского поселения от 24</w:t>
      </w:r>
      <w:r>
        <w:rPr>
          <w:rFonts w:eastAsia="SimSun;宋体" w:cs="Mangal"/>
          <w:kern w:val="2"/>
          <w:lang w:eastAsia="zh-CN" w:bidi="hi-IN"/>
        </w:rPr>
        <w:t>.10.2013 № 94 «Об утверждении муниципальной программы Владимировского сельского поселения «Муниципальная политика</w:t>
      </w:r>
      <w:r>
        <w:rPr/>
        <w:t xml:space="preserve">». Причинами изменений стали: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Fonts w:eastAsia="SimSun;宋体" w:cs="Mangal"/>
          <w:kern w:val="2"/>
          <w:lang w:eastAsia="zh-CN" w:bidi="hi-IN"/>
        </w:rPr>
        <w:t>корректировка бюджетных ассигнований на финансовое обеспечение реализации основных мероприятий муниципальной программы в соответствии с решением Собрания депутатов Владимировского сельского поселения от 26.12.2013 № 33  «О бюджете Владимировского сельского поселения Красносулинского района на 2014 год и на плановый период 2015 и 2016 годов»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2. Постановлением Администрации Владимировского сельского поселения от 26.03.2014 № 36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остановление Администрации Владимировского сельского поселения от 24</w:t>
      </w:r>
      <w:r>
        <w:rPr>
          <w:rFonts w:eastAsia="SimSun;宋体" w:cs="Mangal"/>
          <w:kern w:val="2"/>
          <w:lang w:eastAsia="zh-CN" w:bidi="hi-IN"/>
        </w:rPr>
        <w:t>.10.2013 № 94 «Об утверждении муниципальной программы Владимировского сельского поселения «Муниципальная политика</w:t>
      </w:r>
      <w:r>
        <w:rPr/>
        <w:t>» увеличение на 10 тыс. руб. в связи с дополнительным обучением специалиста первой категории и добавление мероприятия «Обеспечение доступа населения к информации о деятельности Администрации Владимировского сельского поселения» в сумме 25,9 тыс. руб.</w:t>
      </w:r>
    </w:p>
    <w:p>
      <w:pPr>
        <w:pStyle w:val="Normal"/>
        <w:ind w:firstLine="709"/>
        <w:jc w:val="both"/>
        <w:rPr/>
      </w:pPr>
      <w:r>
        <w:rPr/>
        <w:t>3. Постановлением Администрации Владимировского сельского поселения от 25.06.2014 № 81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остановление Администрации Владимировского сельского поселения от 24</w:t>
      </w:r>
      <w:r>
        <w:rPr>
          <w:rFonts w:eastAsia="SimSun;宋体" w:cs="Mangal"/>
          <w:kern w:val="2"/>
          <w:lang w:eastAsia="zh-CN" w:bidi="hi-IN"/>
        </w:rPr>
        <w:t>.10.2013 № 81 «Об утверждении муниципальной программы Владимировского сельского поселения «Муниципальная политика</w:t>
      </w:r>
      <w:r>
        <w:rPr/>
        <w:t xml:space="preserve">». Причина изменений – приведение в соответствие с действующим законодательством нормативно-правовых актов Владимировского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7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ConsPlusNonformat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/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kern w:val="2"/>
        </w:rPr>
        <w:t xml:space="preserve"> степени достижения целей и решения задач муниципальной программы в целом и ее подпрограмм,  степени соответствия запланированному уровню затрат и эффективности использования бюджетных ресурсов и  общей эффективности и результативности муниципальной программы.</w:t>
      </w:r>
    </w:p>
    <w:p>
      <w:pPr>
        <w:pStyle w:val="Normal"/>
        <w:ind w:firstLine="709"/>
        <w:jc w:val="both"/>
        <w:rPr>
          <w:spacing w:val="-4"/>
        </w:rPr>
      </w:pPr>
      <w:r>
        <w:rPr/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ind w:firstLine="709"/>
        <w:jc w:val="both"/>
        <w:rPr/>
      </w:pPr>
      <w:r>
        <w:rPr>
          <w:spacing w:val="-4"/>
        </w:rPr>
        <w:t>- оценка эффективности реализации муниципальной программы по степени достижения</w:t>
      </w:r>
      <w:r>
        <w:rPr/>
        <w:t xml:space="preserve"> целевых показателей;</w:t>
      </w:r>
    </w:p>
    <w:p>
      <w:pPr>
        <w:pStyle w:val="Normal"/>
        <w:ind w:firstLine="709"/>
        <w:jc w:val="both"/>
        <w:rPr/>
      </w:pPr>
      <w:r>
        <w:rPr/>
        <w:t xml:space="preserve">- оценка бюджетной эффективности муниципальной программы. </w:t>
      </w:r>
    </w:p>
    <w:p>
      <w:pPr>
        <w:pStyle w:val="Normal"/>
        <w:ind w:firstLine="709"/>
        <w:jc w:val="both"/>
        <w:rPr/>
      </w:pPr>
      <w:r>
        <w:rPr/>
        <w:t>Оценка показателей обеспечивает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/>
      </w:pPr>
      <w:r>
        <w:rPr/>
        <w:t>Для оценки использовались целевые показатели, которые отражают выполнение мероприятий муниципальной программы.</w:t>
      </w:r>
    </w:p>
    <w:p>
      <w:pPr>
        <w:pStyle w:val="Normal"/>
        <w:ind w:firstLine="709"/>
        <w:jc w:val="both"/>
        <w:rPr>
          <w:spacing w:val="-4"/>
        </w:rPr>
      </w:pPr>
      <w:r>
        <w:rPr/>
        <w:t>Оценка производилась путем сравнения фактически достигнутых показателей за 2014 год с утвержденными на год значениями целевых показателей.</w:t>
      </w:r>
    </w:p>
    <w:p>
      <w:pPr>
        <w:pStyle w:val="Normal"/>
        <w:ind w:firstLine="709"/>
        <w:jc w:val="both"/>
        <w:rPr/>
      </w:pPr>
      <w:r>
        <w:rPr>
          <w:spacing w:val="-4"/>
        </w:rPr>
        <w:t>Оценка эффективности хода реализации целевых показателей муниципальной программы</w:t>
      </w:r>
      <w:r>
        <w:rPr/>
        <w:t xml:space="preserve"> осуществлялась по следующим формулам:</w:t>
      </w:r>
    </w:p>
    <w:p>
      <w:pPr>
        <w:pStyle w:val="Normal"/>
        <w:autoSpaceDE w:val="false"/>
        <w:ind w:firstLine="709"/>
        <w:jc w:val="both"/>
        <w:rPr/>
      </w:pPr>
      <w:r>
        <w:rPr/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rPr/>
      </w:pPr>
      <w:r>
        <w:rPr/>
        <w:t xml:space="preserve"> </w:t>
      </w: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Э</w:t>
      </w:r>
      <w:r>
        <w:rPr>
          <w:vertAlign w:val="subscript"/>
        </w:rPr>
        <w:t>п</w:t>
      </w:r>
      <w:r>
        <w:rPr/>
        <w:t xml:space="preserve"> – эффективность хода реализации целевого показателя муниципальной программы (процентов);</w:t>
      </w:r>
    </w:p>
    <w:p>
      <w:pPr>
        <w:pStyle w:val="Normal"/>
        <w:ind w:firstLine="709"/>
        <w:jc w:val="both"/>
        <w:rPr/>
      </w:pPr>
      <w:r>
        <w:rPr/>
        <w:t>ИД</w:t>
      </w:r>
      <w:r>
        <w:rPr>
          <w:vertAlign w:val="subscript"/>
        </w:rPr>
        <w:t>п</w:t>
      </w:r>
      <w:r>
        <w:rPr/>
        <w:t xml:space="preserve"> – фактическое значение показателя, достигнутого в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/>
        <w:t>ИЦ</w:t>
      </w:r>
      <w:r>
        <w:rPr>
          <w:vertAlign w:val="subscript"/>
        </w:rPr>
        <w:t>п</w:t>
      </w:r>
      <w:r>
        <w:rPr/>
        <w:t xml:space="preserve"> – целевое значение показателя, утвержденного муниципальной программой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00 %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78,6 %</m:t>
        </m:r>
      </m:oMath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/>
      </w:pPr>
      <w:r>
        <w:rPr/>
        <w:t>В расчете третьего показателя (индикатора) нет необходимости, так как плановое и фактическое значения равны 0, значит Э</w:t>
      </w:r>
      <w:r>
        <w:rPr>
          <w:vertAlign w:val="subscript"/>
        </w:rPr>
        <w:t xml:space="preserve">3 </w:t>
      </w:r>
      <w:r>
        <w:rPr/>
        <w:t>= 100 %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50,0 %</m:t>
        </m:r>
      </m:oMath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/>
      </w:pPr>
      <w:r>
        <w:rPr/>
        <w:t>В расчете третьего показателя (индикатора) нет необходимости, так как плановое и фактическое значения равны 0, значит Э</w:t>
      </w:r>
      <w:r>
        <w:rPr>
          <w:vertAlign w:val="subscript"/>
        </w:rPr>
        <w:t xml:space="preserve">1.2 </w:t>
      </w:r>
      <w:r>
        <w:rPr/>
        <w:t>= 100 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,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 %</m:t>
        </m:r>
      </m:oMath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1,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,3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 %</m:t>
        </m:r>
      </m:oMath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 %</m:t>
        </m:r>
      </m:oMath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00 %</m:t>
        </m:r>
      </m:oMath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В результате по некоторым показателям наблюдаются отклонения фактических результатов от запланированных, поэтому при дальнейшей реализации муниципальной программы необходимо изменение плановых значений показателей (индикаторов) на предстоящий период. 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ая эффективность муниципальной программы будет определяться как соотношение фактического использования средств, запланированных на реализацию муниципальной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Э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ю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,</m:t>
          </m:r>
        </m:oMath>
      </m:oMathPara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Эбюд – бюджетная эффективность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Фи – фактическое использование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Фп – планируемое использование средст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Э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ю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99,0 %</m:t>
          </m:r>
        </m:oMath>
      </m:oMathPara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результате проверки оценки эффективности муниципальной программы установлено, что муниципальная программа в 2014 реализована с удовлетворительным уровнем эффективности. 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муниципальной программы показала, что данная муниципальная программа вносит определенный вклад в   социально-экономическое развитие Владимировского сельского поселения: повышается эффективность деятельности Администрации Владимировского сельского поселения; уровень доверия населения к муниципальным служащим; уровень профессиональной компетентности муниципальных служащих.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540"/>
        <w:jc w:val="both"/>
        <w:rPr/>
      </w:pPr>
      <w:r>
        <w:rPr/>
        <w:t>Необходима дальнейшая реализация муниципальной программы. Распоряжением Администрации Владимировского сельского поселения от 05.11.2014 № 44 утвержден план реализации муниципальной программы на 2015 год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Муниципальная политика»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граждан, положительно оценивающих деятельность Администрации Владимировского сельского по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шли обучение три специалиста на курсах повышения квалификации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вольнение двух муниципальных служащих в возрасте до 30 л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«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»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Вакантная должность муниципального служащего не замещена из кадрового резерва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муниципальных служащих, прошедших обучение по программам дополнительного обу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шли обучение три специалиста на курсах повышения квалификации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муниципальных служащих, уволившихся с муниципальной службы до достижения ими предельного возраста пребывания на муниципальной службе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3,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вольнение специалистов, в связи с выбором другого места работы по месту жительства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муниципальных служащих, имеющих высшее профессиональное образование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2 «Обеспечение реализации муниципальной программы Владимиров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Муниципальная политика»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населения Владимировского сельского поселения, участвующего в социологическом опросе, к общему количеству жителей поселения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опубликованных нормативно-правовых актов в средствах массовой информации к общему количеству актов, подлежащих опубликованию в средствах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1" w:name="Par1462"/>
      <w:bookmarkEnd w:id="1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2" w:name="Par1520"/>
      <w:bookmarkEnd w:id="2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</w:t>
      </w:r>
      <w:r>
        <w:rPr/>
        <w:t xml:space="preserve"> </w:t>
      </w:r>
      <w:r>
        <w:rPr>
          <w:rFonts w:eastAsia="Calibri"/>
          <w:lang w:eastAsia="en-US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701"/>
        <w:gridCol w:w="1276"/>
        <w:gridCol w:w="1276"/>
        <w:gridCol w:w="1417"/>
        <w:gridCol w:w="1384"/>
        <w:gridCol w:w="2334"/>
        <w:gridCol w:w="2127"/>
        <w:gridCol w:w="1809"/>
      </w:tblGrid>
      <w:tr>
        <w:trPr>
          <w:trHeight w:val="9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муниципальной 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Совершенствование правовой и методической основы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ервой категории Рудакова Н.Л. (Глава поселения А.В.Извар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можность получения организационной, методической, юридической и информационной поддерж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ладимировского сельского поселения участвует в совете муниципальных образований Ростовской обла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Повышение профессиональных компетенций кадров муниципального 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ервой категории Рудакова Н.Л. (Глава поселения А.В.Извар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подготовки, переподготовки и повышения квалификации лиц, занятых в системе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целях повышения квалификации лиц, занятых в системе местного самоуправления  специалисты получили дополнительное профессиональное обучение, согласно договору на оказание платных образовательных услуг № 001/ПК от 17.03.14; № 44 от 25.12.20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сновное мероприятие «Повышение престижа муниципальной службы, укрепление кадрового потенциала Администрации Владимировского сельского посел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ервой категории Рудакова Н.Л. (Глава поселения А.В.Извар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овышение уровня доверия населения к муниципальным служащ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официальном сайте Администрации поселения в информационно-телекоммуникационной системе Интернет размещалась информация  о штатной численности муниципальных служащих и затратах на их содержани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официальном сайте Администрации поселения в информационно-телекоммуникационной системе Интернет низкая посещаемость. 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муниципальной программы «Обеспечение реализации муниципальной программы Владимировского сельского поселения «Муниципальная полити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сновное мероприятие «Проведение социологических исследований оценки населением ситуации в Владимировском сельском поселени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ервой категории Рудакова Н.Л. (Глава поселения А.В.Извар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циологического исследования  Владимировского сельского поселения.</w:t>
            </w:r>
          </w:p>
          <w:p>
            <w:pPr>
              <w:pStyle w:val="Normal"/>
              <w:rPr/>
            </w:pPr>
            <w:r>
              <w:rPr/>
              <w:t>Подготовка аналитического отчета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одготовка информации об основных социально-бытовых проблем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Мероприятие по опросу населения проводилось в течении года, в результате которого население охарактеризовала деятельность органа  местного самоуправления как удовлетворительно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Публикация и обнародование нормативно-правовых актов Владимировского сельского поселения, проектов правовых актов Владимировского сельского поселения и иных информационных материалов в средствах массовой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информ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ервой категории Рудакова Н.Л. (Глава поселения А.В.Извар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Соблюдение норм федерального и областного законодательства, регулирующих вопросы опубликования правовых актов в средствах массовой информ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0" w:footer="72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«Муниципальная политика»    за  2014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3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694"/>
        <w:gridCol w:w="2268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униципальная полити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1,5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1,5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муниципального управления и муниципальной службы в Владимировском сельском поселении, повышение квалификации лиц, занятых в системе местного самоуправ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Участие в совете муниципальных образований Ростовской област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2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вышение профессиональных компетенций кадров муниципального управ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,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,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вышение престижа муниципальной службы, укрепление кадрового потенциала Администрации Владимиров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,5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,5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ведение социологических исследований оценки населением ситуации в Владимировском сельском поселени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убликация и обнародование нормативно-правовых актов Владимировского сельского поселения, проектов правовых актов Владимировского сельского поселения и иных информационных материалов в средствах массовой информаци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,6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,6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3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доступа населения к информации о деятельности Администрации Владимиров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9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9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84" w:right="425" w:gutter="0" w:header="720" w:top="1134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14:00Z</dcterms:created>
  <dc:creator>ЕЛЕНА</dc:creator>
  <dc:description/>
  <cp:keywords/>
  <dc:language>en-US</dc:language>
  <cp:lastModifiedBy>User</cp:lastModifiedBy>
  <cp:lastPrinted>2015-04-03T14:50:00Z</cp:lastPrinted>
  <dcterms:modified xsi:type="dcterms:W3CDTF">2015-04-13T12:07:00Z</dcterms:modified>
  <cp:revision>49</cp:revision>
  <dc:subject/>
  <dc:title>Проект</dc:title>
</cp:coreProperties>
</file>