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ВЛАДИМИ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___2015 </w:t>
        <w:tab/>
        <w:t xml:space="preserve">                                                       № ___                                         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культур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0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2015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культуры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» была утверждена 24.10.2013 постановлением Администрации Владимировского сельского поселения № 9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/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Для обеспечения сохранения историко-культурного наследия Владимиров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Библиотекой в течение 2014 года были проведены литературные и поэтические  веч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527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хутора, день станицы, к 77-ю образования Ростовской области, день знаний, день учителя, день пожилого человека, день народного единства, день матери, день неизвестного солдата, день героев Отече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величено материально-техническое оснащение муниципальных учреждений культуры: приобретено компьютерное оборудование для МБУК «Владимировский СДК»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: действует народный хор «Волюшка»; повышен творческий потенциал самодеятельных коллективов народного творчества: работают кружки «Очумелые ручки», «Рукодельница», «Хозяюшка», «Чаровниц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Развитие библиотечного дела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Развитие культурно-досуговой деятельности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и 2 было предусмотрено по 1 основному мероприятию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Владимировского сельского поселения от 28</w:t>
      </w:r>
      <w:r>
        <w:rPr/>
        <w:t>.10.2013 № 21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Развитие библиотечного дела</w:t>
      </w:r>
      <w:r>
        <w:rPr>
          <w:szCs w:val="28"/>
        </w:rPr>
        <w:t>» выполнено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 подпрограмме 2 мероприятие выполнено в полном объеме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lang w:eastAsia="en-US"/>
          </w:rPr>
          <w:t>Т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ы правового регулирования в сфере реализации муниципальной программы в 2014 году не предусмотрен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2 558,4 тыс. руб., израсходовано 2 557,6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Развитие библиотечного дела</w:t>
      </w:r>
      <w:r>
        <w:rPr/>
        <w:t>» израсходовано 565,4 тыс. руб., при плане – 565,7 тыс. руб. (100 %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Развитие культурно-досуговой деятельности»</w:t>
      </w:r>
      <w:r>
        <w:rPr/>
        <w:t xml:space="preserve"> план составляет 1 992,7 тыс. руб., израсходовано 1 992,3 тыс. руб. (100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ой программой предусмотрено достижение 1 показателя (индикатора)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о которому плановые значения достигну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предусмотрено достижение 3 показателей (индикаторов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</w:t>
      </w:r>
      <w:r>
        <w:rPr/>
        <w:t>Количество посещений библиотек</w:t>
      </w:r>
      <w:r>
        <w:rPr>
          <w:szCs w:val="28"/>
        </w:rPr>
        <w:t xml:space="preserve">» при плане 12,7, фактически исполнено 8,9 </w:t>
      </w:r>
      <w:r>
        <w:rPr/>
        <w:t>в связи с сокращением числа жителей населенных пунктов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/>
        <w:t xml:space="preserve">«Количество выданных документов из фонда  библиотеки» при плане 29,9, исполнение составило 19,0 в связи с не проведением массовых мероприятий по продвижению книги и чтению. </w:t>
      </w:r>
    </w:p>
    <w:p>
      <w:pPr>
        <w:pStyle w:val="Normal"/>
        <w:ind w:firstLine="709"/>
        <w:jc w:val="both"/>
        <w:rPr/>
      </w:pPr>
      <w:r>
        <w:rPr/>
        <w:t>По подпрограмме 2 предусмотрено достижение 2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- «Увеличение численности участников культурно-досуговых мероприятий» при плане 5,0 факт составил 8,5 в связи с вовлечением участников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Владимировского сельского поселения «Развитие культуры», согласно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Владимировского сельского поселения от 24.02.2014 № 19 «О внесении изменений в постановление Администрации Владимировского сельского поселения от 24.10.2013 № 95 «Об утверждении муниципальной программы Владимировского сельского поселения «Развитие культуры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приведение в соответствие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меньшение бюджетных ассигнований на 145,3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меньшение бюджетных ассигнований на 230,5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Постановлению Администрации Владимировского сельского поселения от 24.06.2014 № 78 «О внесении изменений в постановление Администрации Владимировского сельского поселения от 24.10.2013 № 95 «Об утверждении муниципальной программы Владимировского сельского поселения «Развитие культуры». Причина изменений – </w:t>
      </w:r>
      <w:r>
        <w:rPr>
          <w:color w:val="000000"/>
        </w:rPr>
        <w:t>приведение в соответствие с действующим законодательством нормативно-правовых актов Владими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е бюджетных ассигнований на 62,1 тыс. руб.</w:t>
      </w:r>
      <w:r>
        <w:rPr/>
        <w:t xml:space="preserve"> на </w:t>
      </w:r>
      <w:r>
        <w:rPr>
          <w:color w:val="000000"/>
        </w:rPr>
        <w:t>развитие культурно-досуговой деятельности.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Владимировского сельского поселения от 24.10.2014 № 118 «О внесении изменений в постановление Администрации Владимировского сельского поселения от 24.10.2013 № 95 «Об утверждении муниципальной программы Владимировского сельского поселения «Развитие культуры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корректировка объема бюджетных ассигнований на финансовое обеспечение реализации муниципальной программы Владимир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/>
        <w:t xml:space="preserve">4. Постановлению Администрации Владимировского сельского поселения от 15.12.2014 № 137 «О внесении изменений в постановление Администрации Владимировского сельского поселения от 24.10.2013 № 95 «Об утверждении муниципальной программы Владимировского сельского поселения «Развитие культуры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меньшение бюджетных ассигнований на 101,9 тыс. руб. на мероприятия по развитию библиотечного дела;</w:t>
      </w:r>
    </w:p>
    <w:p>
      <w:pPr>
        <w:pStyle w:val="Normal"/>
        <w:ind w:firstLine="709"/>
        <w:jc w:val="both"/>
        <w:rPr/>
      </w:pPr>
      <w:r>
        <w:rPr/>
        <w:t>- увеличение бюджетных ассигнований на сумму 121,1 тыс. руб. на развитие культурно-досуговой деяте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 финансовое обеспечение выполнения муниципального задания, в 2014 году было направлено 2 557,6 тыс. руб.,  что составляет 100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spacing w:val="-8"/>
          <w:lang w:val="en-US" w:eastAsia="en-US"/>
        </w:rPr>
        <w:drawing>
          <wp:inline distT="0" distB="0" distL="0" distR="0">
            <wp:extent cx="112522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</w:t>
      </w:r>
      <w:r>
        <w:rPr/>
        <w:t xml:space="preserve"> = 23/23 = 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1</w:t>
      </w:r>
      <w:r>
        <w:rPr/>
        <w:t xml:space="preserve"> = 8,9/12,7 = 0,7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2</w:t>
      </w:r>
      <w:r>
        <w:rPr/>
        <w:t xml:space="preserve"> = 19/29,6 = 0,6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3</w:t>
      </w:r>
      <w:r>
        <w:rPr/>
        <w:t xml:space="preserve"> = 64,9/64,9 = 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2.1</w:t>
      </w:r>
      <w:r>
        <w:rPr/>
        <w:t xml:space="preserve"> = 8,5/5,0 = 1,7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2</w:t>
      </w:r>
      <w:r>
        <w:rPr/>
        <w:t xml:space="preserve"> = 64,9/64,9 = 1,0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ЦИi= (1+0,7+0,6+1+1,7+1)/6=1,0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lang w:val="en-US" w:eastAsia="en-US"/>
        </w:rPr>
        <w:drawing>
          <wp:inline distT="0" distB="0" distL="0" distR="0">
            <wp:extent cx="1013460" cy="46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16"/>
          <w:szCs w:val="16"/>
          <w:lang w:eastAsia="en-US"/>
        </w:rPr>
      </w:pPr>
      <w:r>
        <w:rPr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/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1.1 </w:t>
      </w:r>
      <w:r>
        <w:rPr/>
        <w:t>= 565,4/565,7 = 1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2.1 </w:t>
      </w:r>
      <w:r>
        <w:rPr/>
        <w:t>= 1 992,3/1 992,7 =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БЗi= (1+1)/2= 1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</w:t>
      </w:r>
      <w:r>
        <w:rPr/>
        <w:t>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/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>
          <w:szCs w:val="28"/>
        </w:rPr>
      </w:pPr>
      <w:r>
        <w:rPr/>
        <w:t>Ожидаемые результаты в целом достигну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kern w:val="2"/>
        </w:rPr>
        <w:t>дальнейшей реализации муниципальной программы, Распоряжением Администрации Владимировского сельского поселения от 05.11.2014 № 43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не выполнен, в связи с  сокращением числа жителей поселения</w:t>
            </w:r>
          </w:p>
        </w:tc>
      </w:tr>
      <w:tr>
        <w:trPr>
          <w:trHeight w:val="11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 xml:space="preserve">показатель не выполнен, в связи с не проведением массовых мероприятий по продвижению книги и чтению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овлечением участников школьного возрас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КСР «БВСП» Карева Г.П. (Глава поселения А.В. Изва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посещений библиотек составило 8,9 тыс. чел.; было выдано 19,0 тыс. экземпляров документов;  количество посещений библиотек на 1000 человек составило 23 ед.; жителям  обеспечен доступ населения к библиотечному фонду, в оказании библиотечных услуг используются информационные технолог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кращение числа жителей поселения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БУК «Владимировский СДК» Карецкая С.А. (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Изва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ведено 527 мероприятий по обеспечению досуга населения; количество посещений культурно-досуговых мероприятий составило 23 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5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57,6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4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4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4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3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3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2,3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eastAsia="Calibri"/>
                <w:lang w:eastAsia="en-US"/>
              </w:rPr>
              <w:t>Владимировского сельского</w:t>
            </w:r>
            <w:r>
              <w:rPr>
                <w:bCs/>
              </w:rPr>
              <w:t xml:space="preserve"> поселения «Развитие культуры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  <w:t xml:space="preserve">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МБУК КСР «БВСП» </w:t>
            </w:r>
          </w:p>
          <w:p>
            <w:pPr>
              <w:pStyle w:val="Normal"/>
              <w:rPr/>
            </w:pPr>
            <w:r>
              <w:rPr/>
              <w:t>Услуги по библиотечному обслуживанию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на 101,9 тыс. руб. в связи с переходом на 0,75 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Владимировский СДК»</w:t>
            </w:r>
          </w:p>
          <w:p>
            <w:pPr>
              <w:pStyle w:val="Normal"/>
              <w:rPr/>
            </w:pPr>
            <w:r>
              <w:rPr/>
              <w:t>Обеспечение досуга населения, проведение по форме и тематик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82,8 тыс. руб. для доведения средней зарплаты работникам культуры до средне регион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7:00Z</dcterms:created>
  <dc:creator>ЕЛЕНА</dc:creator>
  <dc:description/>
  <cp:keywords/>
  <dc:language>en-US</dc:language>
  <cp:lastModifiedBy>User</cp:lastModifiedBy>
  <cp:lastPrinted>2015-04-20T11:15:00Z</cp:lastPrinted>
  <dcterms:modified xsi:type="dcterms:W3CDTF">2015-04-20T11:54:00Z</dcterms:modified>
  <cp:revision>13</cp:revision>
  <dc:subject/>
  <dc:title>Проект</dc:title>
</cp:coreProperties>
</file>