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ВЛАДИМИ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___2015 </w:t>
        <w:tab/>
        <w:t xml:space="preserve">                                                      № __                                           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Управление муниципальными финансами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0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Управление муниципальными финансами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2015 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</w:t>
      </w:r>
      <w:r>
        <w:rPr/>
        <w:t>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от 24.10.2013 № 93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обеспечения долгосрочной сбалансированности и устойчивости бюджета </w:t>
      </w:r>
      <w:r>
        <w:rPr/>
        <w:t>Владимировского сельского поселения</w:t>
      </w:r>
      <w:r>
        <w:rPr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первые бюджет </w:t>
      </w:r>
      <w:r>
        <w:rPr/>
        <w:t>Владимировского сельского поселения</w:t>
      </w:r>
      <w:r>
        <w:rPr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</w:t>
      </w:r>
      <w:r>
        <w:rPr/>
        <w:t>Владимировского сельского поселения</w:t>
      </w:r>
      <w:r>
        <w:rPr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 2014 год расходы бюджета поселения исполнены в сумме 9 041,2 тыс. рублей, что составляет 92,6 процентов от плановых назначений, в том числе в рамках реализации муниципальных программ в сумме 7 636,9 тыс. рублей или 91,7 процентов к плану. В общем объеме расходов программные расходы за 2014 год  составили 84,5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2 597,7 тыс. рублей. Это 28,7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долгосрочной сбалансированности и устойчивости бюджет </w:t>
      </w:r>
      <w:r>
        <w:rPr/>
        <w:t>Владимировского сельского поселения</w:t>
      </w:r>
      <w:r>
        <w:rPr>
          <w:szCs w:val="28"/>
        </w:rPr>
        <w:t xml:space="preserve"> Красносулинского района планируется на трехлетний период. Бюджет </w:t>
      </w:r>
      <w:r>
        <w:rPr/>
        <w:t>Владимировского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/>
        <w:t>Владимировского сельского поселения</w:t>
      </w:r>
      <w:r>
        <w:rPr>
          <w:szCs w:val="28"/>
        </w:rPr>
        <w:t xml:space="preserve"> и направлен для рассмотрения в Собрание депутатов </w:t>
      </w:r>
      <w:r>
        <w:rPr/>
        <w:t>Владимировского сельского поселения</w:t>
      </w:r>
      <w:r>
        <w:rPr>
          <w:szCs w:val="28"/>
        </w:rPr>
        <w:t xml:space="preserve"> 15.11.2014.  Проект бюджета прошел публичные слушания и утвержден решением Собрания депутатов </w:t>
      </w:r>
      <w:r>
        <w:rPr/>
        <w:t>Владимировского сельского поселения</w:t>
      </w:r>
      <w:r>
        <w:rPr>
          <w:szCs w:val="28"/>
        </w:rPr>
        <w:t xml:space="preserve"> от 26.12.2014 № 6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первые с 2014 года в бюджете поселения в рамках программных мероприятий предусмотрены  расходы на </w:t>
      </w:r>
      <w:r>
        <w:rPr/>
        <w:t>обеспечение деятельности Администрации Владимировского сельского поселения</w:t>
      </w:r>
      <w:r>
        <w:rPr>
          <w:szCs w:val="28"/>
        </w:rPr>
        <w:t>. Объем ассигнований на 2014 год 3 114,6 тыс. рублей, исполнение 3 083,5 тыс. рублей или 99,0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</w:t>
      </w:r>
      <w:r>
        <w:rPr/>
        <w:t>Владимир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ло принято 18 нормативно-правовой акт по вопросам: внесения изменений в бюджет поселения; изменений в Положение о бюджетном процессе в муниципальном образовании «Владимировское сельское поселение»; утверждения Порядка санкционирования оплаты денежных обязательств получателей средств бюдж</w:t>
      </w:r>
      <w:r>
        <w:rPr/>
        <w:t>ета Владимировского сельского поселения и главных администраторов источников финансирования дефицита бюджета Владимировского сельского поселения</w:t>
      </w:r>
      <w:r>
        <w:rPr>
          <w:szCs w:val="28"/>
        </w:rPr>
        <w:t xml:space="preserve"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</w:t>
      </w:r>
      <w:r>
        <w:rPr/>
        <w:t>Владимировского сельского поселения</w:t>
      </w:r>
      <w:r>
        <w:rPr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60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Нормативно-методическое обеспечение и организация бюджетного процесс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Управление муниципальным долгом Владимировского сельского поселения</w:t>
      </w:r>
      <w:r>
        <w:rPr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Владимировского сельского поселения от 28</w:t>
      </w:r>
      <w:r>
        <w:rPr/>
        <w:t>.10.2013 № 22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два мероприятия подпрограммы исполнены в полном объеме. По мероприятию «Разработка и реализация механизмов контроля за исполнением доходов бюджета поселения и снижением недоимки» план по налоговым и неналоговым доходам бюджета поселения выполнен на 120,4 %, что на 1 148,6 тыс. рублей больше планов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обеспечения мер по увеличению собираемости налогов в 2014 году </w:t>
      </w:r>
      <w:r>
        <w:rPr/>
        <w:t>Рабочей группой по вопросам собираемости налогов и других обязательных платежей Администрации поселения проведено 15 заседаний. В результате недоимщиками была погашена задолженность в сумме 7 653,4 т. руб., в том числе в бюджет поселения поступило 722,0 т. руб. Проведен совместный рейд со Службой судебных приставов по недоимщикам, по итогам рейда в бюджет поселения поступила задолженность в сумме 7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проделанную работу, недоимка в бюджет поселения по состоянию на 01.01.2015 г. по налоговым платежам увеличилась и составила 1 533,8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Владимировского сельского поселения, </w:t>
      </w:r>
      <w:r>
        <w:rPr/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подпрограмме 2 не в полном объеме выполнены мероприят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О</w:t>
      </w:r>
      <w:r>
        <w:rPr/>
        <w:t>беспечение деятельности Администрации Владимировского сельского поселения</w:t>
      </w:r>
      <w:r>
        <w:rPr>
          <w:szCs w:val="28"/>
        </w:rPr>
        <w:t xml:space="preserve">» в части расходов на обеспечение </w:t>
      </w:r>
      <w:r>
        <w:rPr/>
        <w:t>деятельности Администрации Владимировского сельского поселения</w:t>
      </w:r>
      <w:r>
        <w:rPr>
          <w:szCs w:val="28"/>
        </w:rPr>
        <w:t>, которые составили 3 083,5 тыс. рублей и исполнены к плану на 99,0 %. Сумма не освоенных бюджетных средств – 31,1 тыс. рублей, сложилась в связи с экономией по ФОТ. Просроченной задолженности по принятым расходным обязательствам нет. Невыполнение данного мероприятия не отразилось на исполнении поставленных задач Программы, так как в 2014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Владими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</w:t>
      </w:r>
      <w:r>
        <w:rPr>
          <w:bCs/>
        </w:rPr>
        <w:t>бюджета Владимир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0.06.2014 № 76 «Об утверждении Программы повышения эффективности управления муниципальными финансами на период до 2018 года в Владимир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3.10.2014 № 108 «Об основных направлениях бюджетной и налоговой политики Владимиров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2.07.2014 № 88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3 174,6 тыс. руб., фактически израсходовано – 3 143,5 тыс. руб. (99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</w:t>
      </w:r>
      <w:r>
        <w:rPr>
          <w:rFonts w:eastAsia="Arial Unicode MS" w:cs="Tahoma"/>
          <w:kern w:val="2"/>
        </w:rPr>
        <w:t>подпрограммы 2 «</w:t>
      </w:r>
      <w:r>
        <w:rPr/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 174,6 тыс. руб., фактически израсходовано – 3 143,5 тыс. руб. (99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ыполнение основных мероприятий подпрограммы 1 «</w:t>
      </w:r>
      <w:r>
        <w:rPr/>
        <w:t>Долгосрочное финансовое планирование» и подпрограммы 3 «Управление муниципальным долгом Владимир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5 показателям (индикаторам) плановые значения достиг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«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полнение данного показателя обусловлено увеличением непрограммных расходов за счет средств областного бюджета на приобретение детского игрового комплек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Исполнение расходных обязательств бюджета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полнение в связи с не поступлением средств областного бюджета на ремонт и содержание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Владимиров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Владимировского сельского поселения от 24.02.2014 № 21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Владимировского сельского поселения от 26.03.2014 № 37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меньшение бюджетных ассигнований на 35,9 тыс. руб.  </w:t>
      </w:r>
      <w:r>
        <w:rPr/>
        <w:t>расходов по обеспечению деятельности Администрации Владимир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Владимировского сельского поселения от 27.02.2014 № 36 «О внесении изменений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Владимировского сельского поселения от 25.06.2014 № 80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color w:val="000000"/>
        </w:rPr>
        <w:t>приведение в соответствие с действующим законодательством нормативно-правовых актов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Владимировского сельского поселения от 23.09.2014 № 101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135,2 тыс. руб. на </w:t>
      </w:r>
      <w:r>
        <w:rPr/>
        <w:t>расходы по обеспечению деятельности Администрации Владимир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Владимировского сельского поселения от 26.08.2014 № 46 «О внесении изменений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5. Постановлением Администрации Владимировского сельского поселения от 24.10.2014 № 116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Владимиров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6. </w:t>
      </w:r>
      <w:r>
        <w:rPr/>
        <w:t>Постановлением Администрации Владимировского сельского поселения от 15.12.2014 № 134 «</w:t>
      </w:r>
      <w:r>
        <w:rPr>
          <w:bCs/>
        </w:rPr>
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Владимировского сельского поселения от 24.11.2014 № 57 «О внесении изменений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меньшение на 32,6 тыс. рублей на расходы по обеспечению деятельности Администрации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3,6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4 году в ходе реализации Программы по основному мероприятию «Обеспечение деятельности Администрации Владимировского сельского поселения» сумма экономии составила 31,1 тыс. рублей. Информация о возникновении экономии бюджетных ассигнований на реализацию основных мероприятий Программы, в том числе и в результате проведенных конкурсных процедур отражена в Таблице 5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7 индикаторов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00+100+120,4+98,3+97,5+100+100 = 716,2/7 = 102,3 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бюджетного прогноза Владимировского сельского поселения на долгосрочный период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 (степен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налоговых и неналоговых доходов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2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 14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>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</w:t>
            </w:r>
            <w:r>
              <w:rPr>
                <w:i/>
              </w:rPr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расходов на обслуживание муниципального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асчета оценка достигнутых плановых значений показателей (индикаторов) равна 102,3 %, что свидетельствует о высоко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асчета установлено, что за 2014 год бюджетная эффективность программы составила 99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расходов – 3 174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е расходы –  3 143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эффективность = Факт / План *100%= 3 143,5 / 3 174,6 = 9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9 запланированных мероприятий Программы не в полном объеме выполнено 2 мероприятия. План реализации Программы выполнен на 9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Распоряжением Администрации Владимировского сельского поселения от 05.11.2014 № 45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бюджетного прогноза Владимиро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о управления бюджетным процессом в Владимиров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 629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777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увеличением непрограммных расходов за счет средств областного бюджета на приобретение детского игрового комплекса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 поступлением средств областного бюджета на ремонт и содержание дорог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Владими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сходов на обслуживание муниципального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Д</w:t>
            </w:r>
            <w:r>
              <w:rPr>
                <w:rFonts w:eastAsia="Calibri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Р</w:t>
            </w:r>
            <w:r>
              <w:rPr>
                <w:rFonts w:eastAsia="Calibri"/>
                <w:lang w:eastAsia="en-US"/>
              </w:rPr>
              <w:t xml:space="preserve">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ой по вопросам собираемости налогов и других обязательных платежей проведены 15 заседаний, в результате была погашена задолженность в сумме 7 653,4 т. руб., в том числе в бюджет поселения поступило 722,0 т. руб. Проведен совместный рейд со Службой судебных приставов по недоимщикам, по итогам рейда в бюджет поселения поступила задолженность в сумме 7,4 тыс. руб. 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Владими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Владимиров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Владимиров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поселения на выплаты по оплате труда аппарата управления составили 2 306,9 тыс. руб.; расходы на обеспечение функций аппарата управления составили – 654,8 тыс. руб. Для закупки товаров, работ и услуг для муниципальных нужд было заключено 42 договора на предоставление коммуналь-ных услуг, услуг связи, услуг по вывозу ТБО, информационно-консульта-ционных услуг, услуг по ремонту системы отопления, изготовление ключей ЭЦП; приобретение котельно-печного топлива, ГСМ, канцелярских принадлеж-ностей, двери, мебели, программного обеспечения на общую сумму 396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Управление муниципальным долгом Владимиров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ина Т.А. (Глава поселения Изварин А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сходов на обслуживание муниципального долга Владимиров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188"/>
        <w:gridCol w:w="189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06.2014 № 7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</w:rPr>
              <w:t>бюджета поселения на 2015 год и на плановый период 2016 и 2017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 (сектор экономики и финансов)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6.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0.06.2014 № 7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 (сектор экономики и финансов)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10.2014 № 1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 (сектор экономики и финансов)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0.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7.2014 № 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 (сектор экономики и финансов)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7.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еятельности Администрации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43,5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долгом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Владимир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</w:t>
            </w:r>
            <w:r>
              <w:rPr/>
              <w:t>Управление муниципальными финансами</w:t>
            </w:r>
            <w:r>
              <w:rPr>
                <w:bCs/>
              </w:rPr>
              <w:t>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деятельности Администрации Владимировского сельского поселения</w:t>
            </w:r>
            <w:r>
              <w:rPr/>
              <w:t>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114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3,5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114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3,5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Владимировского 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</w:rPr>
              <w:t xml:space="preserve"> </w:t>
            </w:r>
            <w:r>
              <w:rPr/>
              <w:t>«Управление муниципальными финансами»</w:t>
            </w:r>
            <w:r>
              <w:rPr>
                <w:bCs/>
              </w:rPr>
              <w:br/>
              <w:t xml:space="preserve">в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Обеспечение деятельности Администрации Владимиров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5,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бюджетных ассигнований на обеспечение деятельности Администрации Владимировского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овского сельского поселения от 26.03.2014 № 37 «</w:t>
            </w:r>
            <w:r>
              <w:rPr>
                <w:bCs/>
              </w:rPr>
      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»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Обеспечение деятельности Администрации Владимиров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5,2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обеспечение деятельности Администрации Владимировского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овского сельского поселения от 23.09.2014 № 101 «</w:t>
            </w:r>
            <w:r>
              <w:rPr>
                <w:bCs/>
              </w:rPr>
      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»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Обеспечение деятельности Администрации Владимиров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,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бюджетных ассигнований на обеспечение деятельности Администрации Владимировского сельского поселения 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овского сельского поселения от 15.12.2014 № 134 «</w:t>
            </w:r>
            <w:r>
              <w:rPr>
                <w:bCs/>
              </w:rPr>
              <w:t>О внесение изменений в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Управление муниципальными финансами»</w:t>
            </w:r>
            <w:r>
              <w:rPr/>
              <w:t xml:space="preserve"> 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6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1:00Z</dcterms:created>
  <dc:creator>ЕЛЕНА</dc:creator>
  <dc:description/>
  <cp:keywords/>
  <dc:language>en-US</dc:language>
  <cp:lastModifiedBy>User</cp:lastModifiedBy>
  <cp:lastPrinted>2015-04-13T14:51:00Z</cp:lastPrinted>
  <dcterms:modified xsi:type="dcterms:W3CDTF">2015-04-13T12:06:00Z</dcterms:modified>
  <cp:revision>44</cp:revision>
  <dc:subject/>
  <dc:title>Проект</dc:title>
</cp:coreProperties>
</file>