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.2015                                            № __                            ст.Владимиро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0.2013 № 97 «Об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ладимир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«Разви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ведением в соответствие с действующим законодательством нормативно-правовых актов Владимировского сельского поселения, на основании постановления Администрации Владимировского сельского поселения  от 05.09.2013 №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постановлением Администрации Владимировского сельского поселения от 06.09.2013 № 76 «Об утверждении Перечня муниципальных программ Владимировского сельского поселения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 30 Устава муниципального образования «Владимировское сельское поселение», Администрация Владимировского сельского поселения, -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Владимировского сельского поселения от 29.10.2013 № 97 «Об утверждении муниципальной программы Владимировского сельского поселения  «Развитие транспортной системы» изменения, согласно приложению к настоящему постановлению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овского сельского поселения        </w:t>
        <w:tab/>
        <w:tab/>
        <w:t xml:space="preserve">А.В. Изварин                                                                                         </w:t>
        <w:tab/>
      </w:r>
    </w:p>
    <w:p>
      <w:pPr>
        <w:pStyle w:val="Style19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9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9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</w:t>
      </w:r>
    </w:p>
    <w:p>
      <w:pPr>
        <w:pStyle w:val="Style19"/>
        <w:ind w:left="58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.2015 № __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 приложение к постановлению Администрации Владимировского сельского поселения от 29.10.2013 № 97 «Об утверждении муниципальной программы Владимировского сельского поселения  «Развитие транспортной системы»: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Владимировского сельского поселения «Развитие транспортной системы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 Владимиров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Владимировского сельского поселения «Развитие транспортной системы» (далее – муниципальная программа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Владимир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Владимировского сельского поселен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 Владимировского сельского поселения;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безопасности дорожного движения на территории Владимиров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ind w:left="5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 устойчивого функционирования транспортной системы Владимировского сельского поселения, повышение уровня безопасности дорожного движения.</w:t>
            </w:r>
          </w:p>
        </w:tc>
      </w:tr>
      <w:tr>
        <w:trPr>
          <w:trHeight w:val="3119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функционирования и развития сети автомобильных дорог общего пользования Владимировского сельского поселения;</w:t>
            </w:r>
          </w:p>
          <w:p>
            <w:pPr>
              <w:pStyle w:val="Style19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сокращение количества лиц, погибших в результате дорожно-транспортных происшеств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нижение тяжести травм в дорожно-транспортных происшествиях;</w:t>
            </w:r>
          </w:p>
          <w:p>
            <w:pPr>
              <w:pStyle w:val="Style19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лучшение транспортного обслуживания населени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- 2020 год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муниципальной программы составляет- 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 917,059 тыс. 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4 год — 734,2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15 год — 1 207,059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6 год — 986,8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 год — 876,3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 год — 370,9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9 год — 370,9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0 год — 370,900 тыс. руб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 счет средств областного бюджета —1 377,059 тыс. 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4 год — 394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15 год — 589,059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6 год —197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 год –  197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 счет средств бюджета поселения — 3 508,600 тыс. 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4 год — 327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15 год — 611,40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6 год — 782,8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 год –  674,7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 год -  370,9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9 год -  370,9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0 год -  370,9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 счет средств бюджета района — 31,400 тыс. 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4 год — 13,2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15 год — 6,60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6 год — 7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 год — 4,6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 год – 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9 год – 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0 год –  0,00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подлежит ежегодному уточнению в рамках бюджетного ц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развитая транспортная система, обеспечивающая стабильное развитие Владимировского сельского поселения. 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ind w:left="720" w:hanging="0"/>
        <w:jc w:val="center"/>
        <w:rPr/>
      </w:pPr>
      <w:r>
        <w:rPr/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щая характеристика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его состояния</w:t>
      </w:r>
      <w:r>
        <w:rPr>
          <w:rFonts w:cs="Times New Roman" w:ascii="Times New Roman" w:hAnsi="Times New Roman"/>
          <w:sz w:val="28"/>
          <w:szCs w:val="28"/>
        </w:rPr>
        <w:t xml:space="preserve"> транспортной системы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имировского сельского поселения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тяженность автомобильных дорог общего пользования местного значения Владимировского сельского поселения, согласно форме статистической отчетности 3-ДГ (МО) составляет 21,6 км. Ремонт и содержание дорог и улиц является ключевой задачей органов местного самоуправлен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ез реализации неотложных мер по повышению качества дорожного покрытия и развития транспортной инфраструктуры Владимировского сельского поселения нельзя добиться существенного повышения имеющегося потенциала поселения и обеспечить комфортное проживание насе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блема развития транспортной инфраструктуры поселения, требует решения основных задач с помощью программного подхо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аправлена на создание условий для улучшения качества жизни населения и развитие транспортной инфраструктуры.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рожная сеть Владимировского сельского поселения в настоящее время обеспечивает круглогодичный бесперебойный проезд автомобилей. В то же время практически все дороги в той или иной степени характеризуются дефектами, связанными преимущественно с состоянием дорожного покрытия,  водоотводных и мостовых сооружений.  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стояние сети дорог определяется своевременностью, полнотой и качеством выполнения работ по содержанию, ремонту, капитальному ремонту дорог  и зависит напрямую от объемов финансирования и стратегии распределения финансовых ресурсов в условиях их ограниченных объемов. В ходе анализа технического состояния объектов выявляются многочисленные проблемы, требующие незамедлительного решения и больших финансовых средств, что зачастую несоизмеримо с возможностями бюджета Владимировского сельского посел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граммно-целевого метода в ремонте и содержании автомобильных дорог общего пользования местного значения в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Цели, задачи и показатели (индикаторы)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 устойчивого функционирования транспортной системы Владимировского сельского поселения, повышение уровня безопасности дорожного движения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достижения поставленной цели в рамках муниципальной 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едстоит решить следующие задачи:</w:t>
      </w:r>
    </w:p>
    <w:p>
      <w:pPr>
        <w:pStyle w:val="Style19"/>
        <w:snapToGrid w:val="false"/>
        <w:ind w:left="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функционирования и развития сети автомобильных дорог общего пользования Владимировского сельского поселения;</w:t>
      </w:r>
    </w:p>
    <w:p>
      <w:pPr>
        <w:pStyle w:val="Style19"/>
        <w:ind w:left="6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сокращение количества лиц, погибших в результате дорожно-транспортных происшеств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ижение тяжести травм в дорожно-транспортных происшествиях;</w:t>
      </w:r>
    </w:p>
    <w:p>
      <w:pPr>
        <w:pStyle w:val="Style19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лучшение транспортного обслуживания насел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евые индикаторы и показатели муниципальной программ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включает в себя систему мероприятий, проводящихся по обследованию, ремонту, содержанию автомобильных дорог общего пользования местного значения в сельском поселен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ов бюджета поселения корректируется с учетом утвержденных лимитов.     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 реализации муниципальной программы:</w:t>
      </w:r>
    </w:p>
    <w:p>
      <w:pPr>
        <w:pStyle w:val="Style19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звитая транспортная система, обеспечивающая стабильное развитие Владимировского сельского поселения; </w:t>
      </w:r>
    </w:p>
    <w:p>
      <w:pPr>
        <w:pStyle w:val="Style19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временная система обеспечения безопасности дорожного движения на </w:t>
      </w:r>
      <w:r>
        <w:rPr>
          <w:rFonts w:cs="Times New Roman" w:ascii="Times New Roman" w:hAnsi="Times New Roman"/>
          <w:sz w:val="28"/>
          <w:szCs w:val="28"/>
        </w:rPr>
        <w:t xml:space="preserve">автомобильных дорогах общего пользования и улично-дорожной сети населённых пункт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имировском сельском поселении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Western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ланируется выполнение текущего ремонта автодорог, что позволит сохранить в нормативном состоянии дорожное покрытие на участках, не охваченных капитальным ремонтом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3 к муниципальной программе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4 к муниципальной программе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 в сфере реализации муниципальной  программы представлены в приложении №7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Обоснование выделения подпрограмм муниципальной программы обобщенная характеристика основных мероприятий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транспортной инфраструктуры Владимировского сельского поселения», которая включает основные мероприятия:</w:t>
      </w:r>
    </w:p>
    <w:p>
      <w:pPr>
        <w:pStyle w:val="Style19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держание автомобильных дорог общего пользования местного значения и искусственных сооружений на них;</w:t>
      </w:r>
    </w:p>
    <w:p>
      <w:pPr>
        <w:pStyle w:val="Style19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монт автомобильных дорог общего пользования местного значения и искусственных сооружений на них;</w:t>
      </w:r>
    </w:p>
    <w:p>
      <w:pPr>
        <w:pStyle w:val="Style19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ные мероприятия в сфере дорожного хозяйства.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вышение безопасности дорожного движения на территории Владимировского сельского поселения», которая включает основные мероприятия:</w:t>
      </w:r>
    </w:p>
    <w:p>
      <w:pPr>
        <w:pStyle w:val="Style19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я дорожного движения;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филактические мероприятия по пропаганде соблюдения правил дорожного движения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поселения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одпрограмм, основных мероприятий муниципальной программы приведен в приложении № 2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униципальной программы осуществляется за счет средств  бюджета поселения и областного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>в соответствии с утвержденным бюджетом Владимиров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составляет </w:t>
      </w:r>
      <w:r>
        <w:rPr>
          <w:rFonts w:eastAsia="Arial" w:cs="Times New Roman" w:ascii="Times New Roman" w:hAnsi="Times New Roman"/>
          <w:sz w:val="28"/>
          <w:szCs w:val="28"/>
        </w:rPr>
        <w:t>4 917,059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734,2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1 207,059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986,8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— 876,3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— 370,9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— 370,9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— 370,900 тыс. рублей.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областного бюджета —1 377,059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394,0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589,059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197,0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 197,0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– 0,0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поселения — 3 508,600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327,0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611,400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782,8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 674,7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- 370,9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- 370,9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- 370,9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31,400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13,2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6,600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7,0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— 4,6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едставлены в приложении №5 и приложении №6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оценивается ежегодно на основе целевых показателей и индикаторов, предусмотренных в приложении № 1 к муниципальной программе, исходя из соответствия фактических значений показателей (индикаторов) с их целевыми значениями, а также уровнем использования средств бюджета поселения, предусмотренных в целях финансирования мероприятий муниципальной программ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021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- эффективность реализации муниципальной программы, цели (задачи), проц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 - фактическое значение i-го целевого показателя (индикатора), характеризующего выполнение цели (задачи), достигнутое в ходе реализации муниципальной программы (подпрограммы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 -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(индикаторов), характеризующих выполнение цели (задачи) муниципальной программ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(E   9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й (E   75%);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ценка степени соответствия запланированному уровню затрат и эффективности использования средств бюджета поселения,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приложениях № 6 и № 7 к муниципальной программе,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источников и направлений финансирования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ф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эф = ----------, 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п</w:t>
        <w:tab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эф - уровень исполнения финансирования муниципальной программы за отчетный период, проц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 -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- плановый объем средств на соответствующий отчетный период, тыс.рубл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(E   9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й (E   7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тодике расчета показателя (индикатора) муниципальной программы представлены в приложении № 4 к муниципальной программ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составляется ответственным исполнителем – Администрацией Владимир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утверждается распоряжением Администрации Владимировского сельского поселения не позднее 5 рабочих дней со дня утверждения Администрацией Владимиро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Владимиров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разработку муниципальной программы, внесение в установленном порядке проекта постановления Администрации Владимировского сельского поселения об утверждении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в соответствии с методическими рекомендациями структуру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реализацию муниципальной программы, вносит предложения Главе Владимир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отчеты об исполнении плана реализации и вносит их на рассмотрение Администрации Владимиров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проект постановления Администрации Владимировского сельского поселения об утверждении отчета в соответствии с Регламентом Администрации Владимировского сельского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1. «Развитие транспортной инфраструк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подпрограммы «Развитие транспортной инфраструктуры Владимир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нспортной инфраструктуры Владимировского сельского поселения (далее –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>
          <w:trHeight w:val="141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ладимир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Style19"/>
              <w:snapToGrid w:val="false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автомобильных дорог общего пользования местного значения;</w:t>
            </w:r>
          </w:p>
          <w:p>
            <w:pPr>
              <w:pStyle w:val="Style19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подпрограммы составляет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 778,759  тыс. 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4 год — 621,6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15 год — 1 087,059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6 год — 863,8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 год — 756,3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 год — 15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9 год — 15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0 год — 150,000 тыс. руб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 счет средств областного бюджета — 1 377,059 тыс. 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4 год — 394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15 год — 589,059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6 год — 197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 год – 197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 счет средств бюджета поселения — 2370,300 тыс. 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4 год — 214,4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15 год — 491,40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6 год — 659,8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 год – 554,7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 год - 15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9 год - 15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0 год - 15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 счет средств бюджета района — 31,400 тыс. 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4 год — 13,2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15 год — 6,60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6 год — 7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 год — 4,6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0 год – 0,000 тыс. рублей</w:t>
            </w:r>
          </w:p>
        </w:tc>
      </w:tr>
      <w:tr>
        <w:trPr>
          <w:trHeight w:val="898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местного значения Владимировского сельского поселения</w:t>
            </w:r>
          </w:p>
        </w:tc>
      </w:tr>
    </w:tbl>
    <w:p>
      <w:pPr>
        <w:pStyle w:val="Style19"/>
        <w:ind w:left="720" w:hanging="0"/>
        <w:jc w:val="center"/>
        <w:rPr/>
      </w:pPr>
      <w:r>
        <w:rPr/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Характеристика сферы реализации подпрограммы 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утрипоселковые дороги находятся в муниципальной собственности  Владимировского сельского поселения и обслуживают местные связи. Общая протяженность автодорог общего пользования местного значения на начало 2013 г. составила 21,6 км. Параметры дорог местного значения соответствуют нормативам IV-V категории, на 54 процентах общей протяженности отсутствует твердое покрытие. </w:t>
      </w:r>
    </w:p>
    <w:p>
      <w:pPr>
        <w:pStyle w:val="ConsPlusNormal"/>
        <w:ind w:firstLine="540"/>
        <w:jc w:val="both"/>
        <w:rPr>
          <w:rStyle w:val="FontStyle4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наиболее актуальных проблем транспортной инфраструктуры Владимировского сельского поселения относятся следующие: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8"/>
          <w:szCs w:val="28"/>
        </w:rPr>
        <w:t>-высокий уровень физического износа дорожного покрытия;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уществует острая нехватка средств на содержание дорог общего пользования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сутствие на 54% процентах автомобильных дорогах поселения твердого покры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роблемы 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местного значения  приведение технических параметров и уровня инженерного оснащения дорог в соответствие с требованиями Сни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й целью подпрограммы муниципальной программы является развитие современной и эффективной автомобильно-дорожной инфраструктуры.</w:t>
      </w:r>
    </w:p>
    <w:p>
      <w:pPr>
        <w:pStyle w:val="Style19"/>
        <w:widowControl w:val="false"/>
        <w:suppressLineNumbers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в рамках под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едстоит решить следующие задачи:</w:t>
      </w:r>
    </w:p>
    <w:p>
      <w:pPr>
        <w:pStyle w:val="Style19"/>
        <w:snapToGrid w:val="false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проектно-сметной документации на капитальный ремонт автомобильных дорог общего пользования местного значения;</w:t>
      </w:r>
    </w:p>
    <w:p>
      <w:pPr>
        <w:pStyle w:val="Style19"/>
        <w:snapToGrid w:val="false"/>
        <w:ind w:lef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ржание автомобильных дорог общего пользования местного значения.</w:t>
      </w:r>
    </w:p>
    <w:p>
      <w:pPr>
        <w:pStyle w:val="Style19"/>
        <w:snapToGrid w:val="false"/>
        <w:ind w:lef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и показатели подпрограммы муниципальной программы: </w:t>
        <w:tab/>
        <w:t>-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ханизм реализации подпрограммы муниципальной программы включает в себя систему мероприятий, проводящихся по обследованию, содержанию автомобильных дорог общего пользования местного значения в сельском поселен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реализации подпрограммы  муниципальной программы отдельные ее мероприятия в установленном порядке могут уточняться, а объемы расхода бюджета корректируется с учетом утвержденных лимитов.     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 реализации подпрограммы муниципальной программы:</w:t>
      </w:r>
    </w:p>
    <w:p>
      <w:pPr>
        <w:pStyle w:val="Style19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транспортно-эксплуатационных показателей автомобильных дорог общего пользования местного значения Владимировского сельского поселения</w:t>
      </w:r>
    </w:p>
    <w:p>
      <w:pPr>
        <w:pStyle w:val="Style19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Style19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3. Характеристика основных мероприятий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держанию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мероприятие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одержание автомобильных дорог местного знач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кашивание травы на обочин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чистку проезжей части дорог и обо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Ремонт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едусматривает проведение ремонта автомобильных дорог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Иные мероприятия в сфере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одпрограмм и основных мероприятий муниципальной программы представл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Информация по ресурсному обеспечению подпрограммы  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инансирование подпрограммы осуществляется за счет средств  бюджета  поселения и областного бюджет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одпрограммы определяются </w:t>
        <w:br/>
        <w:t>в соответствии с утвержденным бюджетом Владимиров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щий объем финансирования подпрограммы составляет </w:t>
      </w:r>
      <w:r>
        <w:rPr>
          <w:rFonts w:eastAsia="Arial" w:cs="Times New Roman" w:ascii="Times New Roman" w:hAnsi="Times New Roman"/>
          <w:sz w:val="28"/>
          <w:szCs w:val="28"/>
        </w:rPr>
        <w:t>3 778,759 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621,6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1 087,059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863,8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— 756,3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— 150,0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— 150,0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— 150,000 тыс. рублей.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областного бюджета — 1 377,059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394,0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589,059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197,0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 197,0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– 0,00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поселения — 2370,300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214,4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491,400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659,8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 554,7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- 150,0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- 150,0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- 150,0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31,400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13,2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6,600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7,0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— 4,6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– 0,000 тыс. руб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реализацию подпрограммы муниципальной программы представлена в приложении № 5 и приложении № 6 к муниципальной программе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«Повышение безопасности дорожного движения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Владимир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 на территории Владимировского сельского поселения»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14"/>
        <w:gridCol w:w="5011"/>
      </w:tblGrid>
      <w:tr>
        <w:trPr>
          <w:trHeight w:val="876" w:hRule="atLeast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 на территории Владимировского сельского поселения (далее- подпрограмма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Владимировского сельского поселения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муниципальной 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дорожного движения на дорогах Владимировского сельского поселения, в том числе сокращение количества лиц, погибших в результате дорожно-транспортных происшествий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в Владимировском сельском поселении 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общественного мнения по проблеме безопасности дорожного движения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ь последствий (количество лиц погибших, в результате дорожно-транспортных происшествий, на 100 пострадавших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 муниципальной 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за счет средств бюджета поселения составляет-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 138,3 тыс. рублей, в том числе за счет средств поселения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4 год — 112,6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15 год — 120,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6 год — 123,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 год — 120,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 год — 220,9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9 год — 22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0 год — 220,9 тыс. рублей.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х дорогах общего пользования и улично-дорожной сети населённых пунктов  Владимир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Характеристика сферы реализации подпрограммы  «Повышение безопасности дорожного движения на территории Владимировского сельского поселе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Владимиров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количества погибших в дорожно-транспортных происшествиях по Владимировского сельского связан с увеличением парка автотранспортных средств на территории поселения, неисполнением участниками дорожного движения правил дорожного движения, неуклонным ростом автомобилизации, ростом количества дорожно-транспортных происшествий с участием водителей со стажем управления транспортным средством менее 3-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человек, погибших в результате дорожно-транспортных происшествий,  снижение уровня тяжести последствий дорожно-транспортных происшествий в целом по Красносулинскому району неразрывно связано с эффективностью от реализаци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 муниципальной программы.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мые конечные результаты, сроки  и этапы реализации подпрограммы 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2 является повышение безопасности дорожного движения на дорогах Владимировского сельского поселения, в том числе сокращение количества лиц, погибших в результате дорожно-транспортных происше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м ее достижения является решение следующей 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овременной системы безопасности дорожного движения на автомобильных дорогах общего пользования и улично-дорожной сети  Владимир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ственного мнения по проблеме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яжесть последствий (количество лиц, погибших в дорожно-транспортных происшествиях, на 100 пострадавш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жидаемые конечные результаты реализации подпрограммы муниципальной  программы  Владимиров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современной системы обеспечения безопасности дорожного движения на </w:t>
      </w:r>
      <w:r>
        <w:rPr>
          <w:rFonts w:cs="Times New Roman" w:ascii="Times New Roman" w:hAnsi="Times New Roman"/>
          <w:sz w:val="28"/>
          <w:szCs w:val="28"/>
        </w:rPr>
        <w:t>автомобильных дорогах общего пользования и улично-дорожной сети населённых пунктов Владими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 муниципальной программы Владимировского сельского поселения с 2014 по 2020 год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Характеристика основных мероприятий  подпрограммы  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ей подпрограммы «Повышение безопасности дорожного движения на территории Владимировского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lineRule="auto" w:line="240" w:before="0" w:after="0"/>
        <w:ind w:left="109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рганизация дорожного дви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становка и поддержание в исправном состоянии дорожных знаков, дорожной разме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работка и внесение изменений в действующие дислокации дорожных 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</w:t>
      </w:r>
      <w:r>
        <w:rPr>
          <w:rFonts w:cs="Times New Roman" w:ascii="Times New Roman" w:hAnsi="Times New Roman"/>
          <w:sz w:val="28"/>
          <w:szCs w:val="20"/>
        </w:rPr>
        <w:tab/>
        <w:t>2.   П</w:t>
      </w:r>
      <w:r>
        <w:rPr>
          <w:rFonts w:cs="Times New Roman" w:ascii="Times New Roman" w:hAnsi="Times New Roman"/>
          <w:sz w:val="28"/>
          <w:szCs w:val="20"/>
          <w:lang w:val="en-US"/>
        </w:rPr>
        <w:t>рофилактические мероприятия по пропаганде соблюдения правил дорожного дви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0"/>
        </w:rPr>
        <w:t>оформление «уголков» по безопасности дорожного движения в общеобразовательных учреждениях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аспространение среди населения наглядной агитации по пропаганде дорожного 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еречень подпрограмм и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Информация по ресурсному обеспечению подпрограммы  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"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 бюджета Владимир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 xml:space="preserve">Ежегодные объемы финансирования подпрограммы определяются </w:t>
        <w:br/>
        <w:t>в соответствии с утвержденным бюджетом Владимиров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Общий объем финансирования подпрограммы за счет средств бюджета поселения составляет- </w:t>
      </w:r>
      <w:r>
        <w:rPr>
          <w:rFonts w:eastAsia="Arial" w:cs="Times New Roman" w:ascii="Times New Roman" w:hAnsi="Times New Roman"/>
          <w:sz w:val="28"/>
          <w:szCs w:val="28"/>
        </w:rPr>
        <w:t>1 138,3 тыс. рублей, в том числе за счет средств поселения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112,6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120,0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123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— 12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— 220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— 220,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— 220,9 тыс. рублей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800000"/>
          <w:sz w:val="28"/>
          <w:szCs w:val="28"/>
        </w:rPr>
      </w:pPr>
      <w:r>
        <w:rPr>
          <w:rFonts w:eastAsia="Arial"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-мере-ний.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Владимиро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 «Развитие транспортной инфраструктуры Владимиро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овышение безопасности дорожного движения на территории Владимировского сельского поселения»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-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-ные единиц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димиров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 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 «Развитие транспортной  инфраструктуры Владимировского сельского поселения»                                                                        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;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2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;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.3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ехнические и кадастровые паспорта  на внутрипоселковые автомобильные дороги Владими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;1.1</w:t>
            </w:r>
          </w:p>
        </w:tc>
      </w:tr>
      <w:tr>
        <w:trPr>
          <w:trHeight w:val="1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Повышение безопасности дорожного движения на территории Владимировского сельского поселения»</w:t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1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 Владими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;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;2.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Normal"/>
        <w:widowControl w:val="false"/>
        <w:autoSpaceDE w:val="false"/>
        <w:spacing w:lineRule="auto" w:line="240" w:before="0" w:after="0"/>
        <w:ind w:left="10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990"/>
      <w:bookmarkEnd w:id="1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tbl>
      <w:tblPr>
        <w:tblW w:w="161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753"/>
        <w:gridCol w:w="3695"/>
        <w:gridCol w:w="5377"/>
        <w:gridCol w:w="2467"/>
      </w:tblGrid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.2.6  Федерального плана статистических работ, утверждённого распоряжением Правительства Российской Федерации от 06.05.2008 №671-р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форма Федерального статистического наблюдения №3-ДГ (МО) «Сведения об автомобильных дорогах общего и не общего пользования местного значения и сооружений на них, находящихся в собственности муниципальных образований», утверждённая  приказом Росстата от 06.09.2012 № 48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та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414" w:gutter="0" w:header="0" w:top="1304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4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016"/>
      <w:bookmarkEnd w:id="2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472"/>
        <w:gridCol w:w="5670"/>
        <w:gridCol w:w="4345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=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100%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1 -   автомобильные дороги общего пользования местного значения, не отвечающие нормативным требовани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-   общая протяженность автомобильных дорог общего пользования местного значения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лометров построенных (реконструированных) и отремонтированных 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общ = 1Д+2Д+Дп,     гд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общ - общая протяженность дорог построенных (капитально отремонтированных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 протяженность дорог построенных (капитально отремонтированных) по объекту 1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- протяженность дорог построенных (капитально отремонтированных) по объекту 2 и т. 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  в рамках муниципальной программы «Развитие транспортной системы».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=  Пi * 4,5%/100%- Пi, гд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количество лиц, погибщих в результате дорожно- 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i- количество лиц, погибщих в результате дорожно- транспортных происшествий в предшествующий год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 - прогнозируемое ежегодное снижение количества лиц, погибших в дорожно транспортных происшествиях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количество лиц, погибших в результате дорожно- 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i- количество лиц, погибших в результате дорожно- транспортных происшествий в предшествующий год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 - прогнозируемое ежегодное снижение количества лиц, погибших в дорожно транспортных происшествиях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е значение по справке погибших в результате дорожно- транспортных происшествий, зарегистрированных ОГИБДД МО МВД)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последствий в результате дорожно-транспортных происшеств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п = П / П+Р*100, гд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количество лиц, погибших в результате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- количество лиц, получивших ранения в дорожно-транспортных происшествий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количество лиц, погибших в результате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- количество лиц, получивших ранения в дорожно-транспортных происшестви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е значение по справке погибших и получивших ранения в результате дорожно- транспортных происшествий, зарегистрированных ОГИБДД МО МВД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3" w:name="Par487"/>
      <w:bookmarkEnd w:id="3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18"/>
        <w:gridCol w:w="285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966"/>
        <w:gridCol w:w="996"/>
      </w:tblGrid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tbl>
      <w:tblPr>
        <w:tblW w:w="16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17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99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7,0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900</w:t>
            </w:r>
          </w:p>
        </w:tc>
      </w:tr>
      <w:tr>
        <w:trPr>
          <w:trHeight w:val="8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7,0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900</w:t>
            </w:r>
          </w:p>
        </w:tc>
      </w:tr>
      <w:tr>
        <w:trPr>
          <w:trHeight w:val="9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Владимиров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,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7,0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,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</w:t>
            </w:r>
          </w:p>
        </w:tc>
      </w:tr>
      <w:tr>
        <w:trPr>
          <w:trHeight w:val="18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6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0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5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Владимиров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900</w:t>
            </w:r>
          </w:p>
        </w:tc>
      </w:tr>
      <w:tr>
        <w:trPr>
          <w:trHeight w:val="87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900</w:t>
            </w:r>
          </w:p>
        </w:tc>
      </w:tr>
      <w:tr>
        <w:trPr>
          <w:trHeight w:val="16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 по пропаганде соблюдения правил дорожного движ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бюджета района, бюджета поселения и внебюджетных источников на реализацию муниципальной программы Владимир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31"/>
        <w:gridCol w:w="2489"/>
        <w:gridCol w:w="1838"/>
        <w:gridCol w:w="1080"/>
        <w:gridCol w:w="1113"/>
        <w:gridCol w:w="992"/>
        <w:gridCol w:w="895"/>
        <w:gridCol w:w="98"/>
        <w:gridCol w:w="992"/>
        <w:gridCol w:w="992"/>
        <w:gridCol w:w="992"/>
        <w:gridCol w:w="426"/>
      </w:tblGrid>
      <w:tr>
        <w:trPr>
          <w:tblHeader w:val="true"/>
          <w:trHeight w:val="89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7,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Владимировского сельского поселен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,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7,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,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5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Владимировского сельского поселен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 по пропаганде соблюдения правил дорожного движения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7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400"/>
      <w:bookmarkEnd w:id="4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 программы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"/>
        <w:gridCol w:w="5120"/>
        <w:gridCol w:w="4977"/>
        <w:gridCol w:w="2551"/>
        <w:gridCol w:w="2318"/>
      </w:tblGrid>
      <w:tr>
        <w:trPr>
          <w:tblHeader w:val="true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ранспортной инфраструктуры Владимировского сельского поселения»</w:t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ладимировского сельского поселения  «О нормативах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»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утверждения нормативов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ладимиров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567" w:right="454" w:gutter="0" w:header="0" w:top="85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WW8Num7z8">
    <w:name w:val="WW8Num7z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eastAsia="Arial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1">
    <w:name w:val="Основной шрифт абзаца3"/>
    <w:qFormat/>
    <w:rPr/>
  </w:style>
  <w:style w:type="character" w:styleId="10">
    <w:name w:val=" Знак Знак1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40:00Z</dcterms:created>
  <dc:creator>ConsultantPlus</dc:creator>
  <dc:description/>
  <cp:keywords/>
  <dc:language>en-US</dc:language>
  <cp:lastModifiedBy>User</cp:lastModifiedBy>
  <cp:lastPrinted>2015-08-24T14:51:00Z</cp:lastPrinted>
  <dcterms:modified xsi:type="dcterms:W3CDTF">2015-08-26T05:53:00Z</dcterms:modified>
  <cp:revision>26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