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ЕКТ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РОССИЙСКАЯ ФЕДЕРАЦИЯ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____.2015 г.                                         № __                           ст.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.10.2013 № 95 «Об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 «Развитие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льтуры»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____.15  № 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словий для организации масс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и досуга, обеспечение жителей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библиотечного обслужи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 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е количество посещений библиотек на 1000 человек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17 7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55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49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496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 496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 17 7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55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49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496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 496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количества читателей в библиоте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количества посещений в библиоте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количества книговыдач в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Владими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ладимиро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Владимир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Владимир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Владимиро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Владимиров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Владимировского сельского поселения  «Развитие культуры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условий для организации массового отдыха и досуга, обеспечение жителей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иблиотечного обслужи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библиотечного де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витие культурно-досугов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библиотечного дела»  предусмотрена </w:t>
      </w:r>
      <w:r>
        <w:rPr>
          <w:sz w:val="28"/>
          <w:szCs w:val="28"/>
          <w:lang w:eastAsia="en-US"/>
        </w:rPr>
        <w:t xml:space="preserve"> реализация основного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ой «Развитие культурно-досуговой деятельности»  предусмотрена  реализация основного мероприятия:  </w:t>
      </w:r>
    </w:p>
    <w:p>
      <w:pPr>
        <w:pStyle w:val="Style22"/>
        <w:numPr>
          <w:ilvl w:val="0"/>
          <w:numId w:val="6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– </w:t>
      </w:r>
      <w:r>
        <w:rPr>
          <w:bCs/>
          <w:kern w:val="2"/>
          <w:sz w:val="28"/>
          <w:szCs w:val="28"/>
        </w:rPr>
        <w:t>17 73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 558,4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 496,0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 496,0 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20 год – 2 496,0  тыс. руб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бюджета поселения – 17 73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 558,4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 496,0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 496,0 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 496,0 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культуры, </w:t>
      </w:r>
      <w:r>
        <w:rPr>
          <w:sz w:val="28"/>
          <w:szCs w:val="28"/>
        </w:rPr>
        <w:t>физической культуры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Владими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1 «Развитие библиотечного дела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иблиотечного дел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стной информационно-библиотечной сети; обеспечение возможностей саморазвития и самообразо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иблиотечное обслуживание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 всего составляет 4 351,1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65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— 586,3 тыс. рубле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675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675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675,5 тыс. рублей, в том числе за счет средств поселения -4 351,1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65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— 586,3 тыс. рубле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675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67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0 год — 675,5 тыс. рублей.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услуг библиотечного дела для населения Владимир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учреждения, оказывающие услуги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укрепление местной информационно-библиотечной сети, обеспечение возможностей саморазвития и самообразования жителей поселения, качественное библиотечное обслужи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библиотечного дела»</w:t>
      </w:r>
      <w:r>
        <w:rPr>
          <w:sz w:val="28"/>
          <w:szCs w:val="28"/>
          <w:lang w:eastAsia="en-US"/>
        </w:rPr>
        <w:t xml:space="preserve"> предполагается реализация основного мероприят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4 351,1  тыс. рублей, в том числе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— 565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15 год — 586,3 тыс. рублей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— 675,5 тыс. рублей, в том числе за счет средств поселения -4 351,1  тыс. рублей, в том числе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— 565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15 год — 586,3 тыс. рублей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20 год — 675,5 тыс. руб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2 «Развитие культурно-досугов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культурно-досуговой деятельности»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-досугов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 всего составляет 13 378,9 тыс. рублей, в том числе за счет средств поселения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     1 99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   1 820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   1 820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   1 820,5 тыс. рублей,  в том числе за счет средств поселения– 13 378,9 тыс. рублей, в том числе за счет средств поселения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     1 99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   1 82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   1 820,5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овышение количества посещений библиотек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повышение качества библиотечного обслужива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щение к культурному процессу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но-досуговой деятельности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сновное мероприятие 1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3 378,9 тыс. рублей, в том числе за счет средств поселения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4 год –      1 992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5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6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7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8 год –      1 820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9 год –      1 820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20 год –      1 820,5 тыс. рублей,  в том числе за счет средств поселения– 13 378,9 тыс. рублей, в том числе за счет средств поселения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4 год –      1 992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5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6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7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8 год –      1 820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2019 год –      1 820,5 тыс. руб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3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: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3;1.1.;1.2.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: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«Владими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;3;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9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258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Владими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о.г./ К уч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ConsultantPlus</dc:creator>
  <dc:description/>
  <cp:keywords/>
  <dc:language>en-US</dc:language>
  <cp:lastModifiedBy>User</cp:lastModifiedBy>
  <cp:lastPrinted>2015-08-24T11:55:00Z</cp:lastPrinted>
  <dcterms:modified xsi:type="dcterms:W3CDTF">2015-08-26T06:02:00Z</dcterms:modified>
  <cp:revision>27</cp:revision>
  <dc:subject/>
  <dc:title/>
</cp:coreProperties>
</file>