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АДМИНИСТРАЦИЯ 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имировского сельского поселения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сулинского района 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ой области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jc w:val="left"/>
        <w:rPr/>
      </w:pPr>
      <w:r>
        <w:rPr/>
        <w:t xml:space="preserve">          </w:t>
      </w:r>
    </w:p>
    <w:p>
      <w:pPr>
        <w:pStyle w:val="ConsPlusTitle"/>
        <w:widowControl/>
        <w:bidi w:val="0"/>
        <w:jc w:val="left"/>
        <w:rPr/>
      </w:pPr>
      <w:r>
        <w:rPr/>
        <w:t>_______   2015 г.                                         №                                                  ст. Владимировская</w:t>
      </w:r>
    </w:p>
    <w:p>
      <w:pPr>
        <w:pStyle w:val="ConsPlusTitle"/>
        <w:widowControl/>
        <w:bidi w:val="0"/>
        <w:jc w:val="left"/>
        <w:rPr/>
      </w:pPr>
      <w:r>
        <w:rPr/>
        <w:t xml:space="preserve">                                                                  </w:t>
      </w:r>
    </w:p>
    <w:p>
      <w:pPr>
        <w:pStyle w:val="ConsPlusTitle"/>
        <w:widowControl/>
        <w:bidi w:val="0"/>
        <w:ind w:left="-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 утверждении Порядка ведения учета граждан,</w:t>
      </w:r>
    </w:p>
    <w:p>
      <w:pPr>
        <w:pStyle w:val="ConsPlusTitle"/>
        <w:widowControl/>
        <w:bidi w:val="0"/>
        <w:ind w:left="-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ющих трех и более  несовершеннолетних                                                                                                                детей и совместно проживающие с ними и                                                                предоставления им земельных участков</w:t>
      </w:r>
    </w:p>
    <w:p>
      <w:pPr>
        <w:pStyle w:val="ConsPlusTitle"/>
        <w:widowControl/>
        <w:bidi w:val="0"/>
        <w:ind w:left="-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бщую долевую собственность бесплатно </w:t>
      </w:r>
    </w:p>
    <w:p>
      <w:pPr>
        <w:pStyle w:val="ConsPlusTitle"/>
        <w:widowControl/>
        <w:bidi w:val="0"/>
        <w:ind w:left="-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ind w:left="-540" w:firstLine="54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</w:t>
      </w:r>
      <w:r>
        <w:rPr>
          <w:b w:val="false"/>
          <w:color w:val="000000"/>
          <w:sz w:val="28"/>
          <w:szCs w:val="28"/>
        </w:rPr>
        <w:t>уководствуясь Областным законом Ростовской области от 08.07.2014 № 191-ЗС «О внесении изменений в статьи 8.2 и 8.3 Областного закона «О регулировании земельных отношений в Ростовской области»»,  ст.</w:t>
      </w:r>
      <w:r>
        <w:rPr>
          <w:b w:val="false"/>
          <w:sz w:val="28"/>
          <w:szCs w:val="28"/>
        </w:rPr>
        <w:t xml:space="preserve"> 30</w:t>
      </w:r>
      <w:r>
        <w:rPr>
          <w:b w:val="false"/>
          <w:color w:val="000000"/>
          <w:sz w:val="28"/>
          <w:szCs w:val="28"/>
        </w:rPr>
        <w:t xml:space="preserve"> Устава муниципального образования «Владимировское сельское поселение», Администрация Владимировского сельского поселения,- 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PlusTitle"/>
        <w:widowControl/>
        <w:bidi w:val="0"/>
        <w:ind w:left="-540" w:firstLine="54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>ведения учета граждан, имеющих трех и более  несовершеннолетних детей и совместно проживающие с ними и                                                                предоставления им земельных участков в общую долевую собственность бесплатно согласно приложению к настоящему постановлению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>2. Администрации Владимировского сельского поселения согласно утвержденному Порядку организовать</w:t>
      </w:r>
      <w:r>
        <w:rPr>
          <w:sz w:val="28"/>
          <w:szCs w:val="28"/>
        </w:rPr>
        <w:t xml:space="preserve"> прием и регистрацию заявлений с приложенными к нему документами, формирование учетных дел, а также</w:t>
      </w:r>
      <w:r>
        <w:rPr>
          <w:color w:val="000000"/>
          <w:sz w:val="28"/>
          <w:szCs w:val="28"/>
        </w:rPr>
        <w:t xml:space="preserve">  постановку на учет граждан, имеющих </w:t>
      </w:r>
      <w:r>
        <w:rPr>
          <w:sz w:val="28"/>
          <w:szCs w:val="28"/>
        </w:rPr>
        <w:t>трех и более несовершеннолетних детей и совместно проживающие с ни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3. Сектору архитектуры Администрации Красносулинского района обеспечить формирование земельных участков для индивидуального жилищного строительства или ведения личного подсобного хозяйства с целью бесплатного предоставления гражданам, имеющих </w:t>
      </w:r>
      <w:r>
        <w:rPr>
          <w:sz w:val="28"/>
          <w:szCs w:val="28"/>
        </w:rPr>
        <w:t>трех и более несовершеннолетних детей и совместно проживающие с ним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4. Администрации Владимировского сельского поселения организовать работу по предоставлению земельных участков гражданам, имеющих </w:t>
      </w:r>
      <w:r>
        <w:rPr>
          <w:sz w:val="28"/>
          <w:szCs w:val="28"/>
        </w:rPr>
        <w:t>трех и более несовершеннолетних детей и совместно проживающие с ни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момента его официального опубликования в СМИ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овского</w:t>
      </w:r>
    </w:p>
    <w:p>
      <w:pPr>
        <w:pStyle w:val="Normal"/>
        <w:autoSpaceDE w:val="false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         А.В. Изварин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Владимир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«___»_____________2015 г. N 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/>
        <w:t>ПОРЯДОК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ведения учета граждан, имеющих трех и более несовершеннолетних детей и совместно проживающие с ними и предоставления им земельных участков в  общую долевую собственность бесплат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Настоящий Порядок ведения учета  граждан, имеющих трех и более несовершеннолетних детей и совместно проживающие с ними и предоставления им земельных участков в общую долевую собственность бесплатно (далее Порядок) определяет процедуру ведения учета граждан  имеющих трех и более несовершеннолетних детей и совместно проживающие с ними и предоставления им земельных участков в общую долевую собственность из земельных участков, находящихся в муниципальной собственности, а также земельных участков государственная собственность на которые не разграничена на территории Владимировского сельского поселения (далее - земельные участки) в случаях, определенных Областным законом Ростовской области от 22.07.2003 г.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 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 xml:space="preserve">Указанные в пункте 1.2. настоящего Порядка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раждане, являющиеся опекунами или попечителями детей,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авом на постановку на учет обладает один из родителей (являющийся опекуном или попечителем детей) либо оба родителя (являющиеся опекунами или попечителями детей), имеющие трех и более детей, проживающие на территории Ростовской области</w:t>
      </w:r>
      <w:r>
        <w:rPr>
          <w:sz w:val="28"/>
          <w:szCs w:val="28"/>
          <w:shd w:fill="FFFFFF" w:val="clear"/>
        </w:rPr>
        <w:t xml:space="preserve"> в течение не менее чем 5 лет, предшествующих дате подачи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едельные размеры земельных участков предоставляемых гражданам, указанным в п.1.2. и 1.3. настоящего Порядка составляют под ИЖС – от 0,02 га до 0,15 га, под ЛПХ – от  0,08 га до 1,0 га в соответствии с утвержденными проектами планировки и межевания территории, с учетом градостроительной ситуации и утвержденных генеральных планов пос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</w:rPr>
        <w:t xml:space="preserve">2. Ведение учета граждан, </w:t>
      </w:r>
      <w:r>
        <w:rPr>
          <w:color w:val="000000"/>
          <w:szCs w:val="28"/>
        </w:rPr>
        <w:t xml:space="preserve"> имеющих трех и более </w:t>
      </w:r>
      <w:r>
        <w:rPr>
          <w:szCs w:val="28"/>
        </w:rPr>
        <w:t>несовершеннолетних детей и совместно проживающие с ними</w:t>
      </w:r>
      <w:r>
        <w:rPr>
          <w:color w:val="000000"/>
          <w:szCs w:val="28"/>
        </w:rPr>
        <w:t xml:space="preserve"> в целях предоставления им земельных участков в общую долевую собственность бесплатно для  ИЖС или ЛПХ.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раждане, </w:t>
      </w:r>
      <w:r>
        <w:rPr>
          <w:color w:val="000000"/>
          <w:sz w:val="28"/>
          <w:szCs w:val="28"/>
        </w:rPr>
        <w:t xml:space="preserve">имеющие трех и более </w:t>
      </w:r>
      <w:r>
        <w:rPr>
          <w:sz w:val="28"/>
          <w:szCs w:val="28"/>
        </w:rPr>
        <w:t>несовершеннолетних детей и совместно проживающие с ними, в том числе граждане, являющиеся опекунами или попечителями детей</w:t>
      </w:r>
      <w:r>
        <w:rPr>
          <w:sz w:val="28"/>
          <w:szCs w:val="28"/>
          <w:shd w:fill="FFFFFF" w:val="clear"/>
        </w:rPr>
        <w:t xml:space="preserve">, (далее заявители), </w:t>
      </w:r>
      <w:r>
        <w:rPr>
          <w:sz w:val="28"/>
          <w:szCs w:val="28"/>
        </w:rPr>
        <w:t xml:space="preserve">изъявившие желание приобрести бесплатно в общую долевую собственность земельный участок для ИЖС или ЛПХ, обращаются в </w:t>
      </w:r>
      <w:r>
        <w:rPr>
          <w:color w:val="000000"/>
          <w:sz w:val="28"/>
          <w:szCs w:val="28"/>
        </w:rPr>
        <w:t xml:space="preserve">Администрацию Владимировского сельского поселения </w:t>
      </w:r>
      <w:r>
        <w:rPr>
          <w:sz w:val="28"/>
          <w:szCs w:val="28"/>
        </w:rPr>
        <w:t xml:space="preserve">(далее Администрация), </w:t>
      </w:r>
      <w:r>
        <w:rPr>
          <w:color w:val="000000"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(далее-МФЦ)</w:t>
      </w:r>
      <w:r>
        <w:rPr>
          <w:sz w:val="28"/>
          <w:szCs w:val="28"/>
        </w:rPr>
        <w:t xml:space="preserve"> по месту регистрации с заявлением (приложение №1 к настоящему Порядку), по адресу: ст. Владимировская, ул. Ленина, д.20, </w:t>
      </w:r>
      <w:r>
        <w:rPr>
          <w:color w:val="000000"/>
          <w:sz w:val="28"/>
          <w:szCs w:val="28"/>
        </w:rPr>
        <w:t>г. Красный Сулин,  ул. Ленина, 9 – 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заявлении гражданин дает обязательство сообщить в Администрацию,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.</w:t>
      </w:r>
      <w:r>
        <w:rPr>
          <w:sz w:val="28"/>
          <w:szCs w:val="28"/>
        </w:rPr>
        <w:t xml:space="preserve">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                    </w:t>
      </w:r>
      <w:r>
        <w:rPr>
          <w:szCs w:val="28"/>
        </w:rPr>
        <w:t xml:space="preserve">                                                                    </w:t>
      </w:r>
    </w:p>
    <w:p>
      <w:pPr>
        <w:pStyle w:val="Style18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а, удостоверяющего личность;</w:t>
      </w:r>
    </w:p>
    <w:p>
      <w:pPr>
        <w:pStyle w:val="Style18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</w:t>
      </w:r>
      <w:r>
        <w:rPr>
          <w:sz w:val="28"/>
          <w:szCs w:val="28"/>
        </w:rPr>
        <w:t>;</w:t>
      </w:r>
    </w:p>
    <w:p>
      <w:pPr>
        <w:pStyle w:val="Style18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а о браке (расторжении брака) в случае несоответствия фамилий родителя и ребенка (детей);</w:t>
      </w:r>
    </w:p>
    <w:p>
      <w:pPr>
        <w:pStyle w:val="ConsPlusNormal"/>
        <w:widowControl/>
        <w:bidi w:val="0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Администрации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12;Times New Roman" w:hAnsi="12;Times New Roman" w:cs="12;Times New Roman"/>
          <w:color w:val="000000"/>
          <w:sz w:val="28"/>
        </w:rPr>
      </w:pPr>
      <w:r>
        <w:rPr>
          <w:bCs/>
          <w:color w:val="000000"/>
          <w:sz w:val="28"/>
          <w:szCs w:val="28"/>
        </w:rPr>
        <w:t xml:space="preserve">Администрацией самостоятельно запрашиваются документы (их копии или содержащиеся в них сведения), необходимые для принятия гражданина (граждан) </w:t>
      </w:r>
      <w:r>
        <w:rPr>
          <w:sz w:val="28"/>
          <w:szCs w:val="28"/>
        </w:rPr>
        <w:t>на учет граждан в целях бесплатного предоставления земельных участков в соответствии с настоящим Порядк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ConsPlusNormal"/>
        <w:widowControl/>
        <w:bidi w:val="0"/>
        <w:jc w:val="both"/>
        <w:rPr>
          <w:rFonts w:ascii="12;Times New Roman" w:hAnsi="12;Times New Roman" w:cs="Times New Roman"/>
          <w:color w:val="000000"/>
          <w:sz w:val="28"/>
          <w:szCs w:val="24"/>
        </w:rPr>
      </w:pPr>
      <w:r>
        <w:rPr>
          <w:rFonts w:cs="Times New Roman" w:ascii="12;Times New Roman" w:hAnsi="12;Times New Roman"/>
          <w:color w:val="000000"/>
          <w:sz w:val="28"/>
          <w:szCs w:val="24"/>
        </w:rPr>
        <w:t>Администрация отказывает заявителю в приеме заявления в случае отсутствия документов, указанных в данном пункте настоящего Порядка.</w:t>
      </w:r>
    </w:p>
    <w:p>
      <w:pPr>
        <w:pStyle w:val="ConsPlusNormal"/>
        <w:widowControl/>
        <w:bidi w:val="0"/>
        <w:jc w:val="both"/>
        <w:rPr>
          <w:rFonts w:ascii="12;Times New Roman" w:hAnsi="12;Times New Roman" w:cs="Times New Roman"/>
          <w:color w:val="000000"/>
          <w:sz w:val="28"/>
          <w:szCs w:val="24"/>
        </w:rPr>
      </w:pPr>
      <w:r>
        <w:rPr>
          <w:rFonts w:cs="Times New Roman" w:ascii="12;Times New Roman" w:hAnsi="12;Times New Roman"/>
          <w:color w:val="000000"/>
          <w:sz w:val="28"/>
          <w:szCs w:val="24"/>
        </w:rPr>
        <w:t>Копии документов, представленных одновременно с подлинниками, после проверки их соответствия оригиналам заверяются лицом, принимающим документы, оригиналы возвращаются заявителю.</w:t>
      </w:r>
    </w:p>
    <w:p>
      <w:pPr>
        <w:pStyle w:val="ConsPlusNormal"/>
        <w:widowControl/>
        <w:bidi w:val="0"/>
        <w:jc w:val="both"/>
        <w:rPr>
          <w:rFonts w:ascii="12;Times New Roman" w:hAnsi="12;Times New Roman" w:cs="Times New Roman"/>
          <w:sz w:val="28"/>
          <w:szCs w:val="24"/>
        </w:rPr>
      </w:pPr>
      <w:r>
        <w:rPr>
          <w:rFonts w:cs="Times New Roman" w:ascii="12;Times New Roman" w:hAnsi="12;Times New Roman"/>
          <w:color w:val="000000"/>
          <w:sz w:val="28"/>
          <w:szCs w:val="24"/>
        </w:rPr>
        <w:t>В случае предоставлении заявителем нотариально заверенных копий представления оригиналов не требуется.</w:t>
      </w:r>
    </w:p>
    <w:p>
      <w:pPr>
        <w:pStyle w:val="ConsPlusNormal"/>
        <w:widowControl/>
        <w:bidi w:val="0"/>
        <w:jc w:val="both"/>
        <w:rPr>
          <w:rFonts w:cs="Courier New"/>
          <w:color w:val="000000"/>
          <w:szCs w:val="26"/>
        </w:rPr>
      </w:pPr>
      <w:r>
        <w:rPr>
          <w:rFonts w:cs="Times New Roman" w:ascii="12;Times New Roman" w:hAnsi="12;Times New Roman"/>
          <w:sz w:val="28"/>
          <w:szCs w:val="24"/>
        </w:rPr>
        <w:t xml:space="preserve">При направлении заявления почтовым отправлением копии документов, указанных в данном пункте (за исключением ксерокопии паспорта), подлежат обязательному нотариальному удостоверению.     </w:t>
      </w:r>
    </w:p>
    <w:p>
      <w:pPr>
        <w:pStyle w:val="21"/>
        <w:ind w:left="0" w:right="0" w:hanging="0"/>
        <w:rPr>
          <w:szCs w:val="28"/>
        </w:rPr>
      </w:pPr>
      <w:r>
        <w:rPr>
          <w:rFonts w:cs="Times New Roman"/>
          <w:color w:val="000000"/>
          <w:szCs w:val="26"/>
        </w:rPr>
        <w:t xml:space="preserve">          </w:t>
      </w:r>
      <w:r>
        <w:rPr>
          <w:color w:val="000000"/>
        </w:rPr>
        <w:t>2.2. Заявитель несет ответственность за достоверность представленных сведений и документов. В случае изменения данных в предоставляемых документах согласно п. 2.1. настоящего Порядка, заявитель обязан известить Администр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едение учета граждан в целях бесплатного предоставления земельных участков в соответствии с настоящим Порядком для ИЖС и ЛПХ осуществляется отдельно в журналах, форма которых установлена приложением № 3 и приложением № 4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ы ведения учета граждан, установленные согласно приложению №3 и №4 к настоящему Порядку должны быть пронумерованы, прошнурованы и скреплены печатью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ый сотрудник Администрации в день подачи заявителем заявления  осуществляет следующие действ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водит проверку представленных </w:t>
      </w:r>
      <w:r>
        <w:rPr>
          <w:sz w:val="28"/>
          <w:szCs w:val="28"/>
        </w:rPr>
        <w:t>документов, указанных в пункте 2.1. настоящего Поряд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  <w:color w:val="000000"/>
          <w:sz w:val="28"/>
        </w:rPr>
      </w:pPr>
      <w:r>
        <w:rPr>
          <w:sz w:val="28"/>
          <w:szCs w:val="28"/>
        </w:rPr>
        <w:t>- принимает и регистрирует заявление, с приложенными к нему документами в журналах установленной формы (приложение № 3 или № 4 к настоящему Порядку), либо отказывает в приеме заявления по основанию, указанному в п.2.1. настоящего Порядка;</w:t>
      </w:r>
    </w:p>
    <w:p>
      <w:pPr>
        <w:pStyle w:val="ConsPlusNormal"/>
        <w:widowControl/>
        <w:bidi w:val="0"/>
        <w:jc w:val="both"/>
        <w:rPr/>
      </w:pPr>
      <w:r>
        <w:rPr>
          <w:rFonts w:eastAsia="12;Times New Roman" w:cs="12;Times New Roman" w:ascii="12;Times New Roman" w:hAnsi="12;Times New Roman"/>
          <w:color w:val="000000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4"/>
        </w:rPr>
        <w:t>- формирует учетное дело, исходя из представленных заявителем документов.</w:t>
      </w:r>
    </w:p>
    <w:p>
      <w:pPr>
        <w:pStyle w:val="ConsPlusNormal"/>
        <w:widowControl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5. П</w:t>
      </w:r>
      <w:r>
        <w:rPr>
          <w:rFonts w:cs="Times New Roman" w:ascii="Times New Roman" w:hAnsi="Times New Roman"/>
          <w:sz w:val="28"/>
          <w:szCs w:val="28"/>
        </w:rPr>
        <w:t>о результатам рассмотрения заявления и приложенных к нему документов, ответственный сотрудник Администрации готовит проект решения в форме постановления Администрации Владимировского сельского поселения о постановке на учет граждан, имеющих трех и более несовершеннолетних детей и совместно проживающие с ними в целях бесплатного предоставления земельных участков в общую долевую собственность, либо решение об отказе в постановке на учет, которое принимается Администрацией самостоятельно.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6.Администрация </w:t>
      </w:r>
      <w:r>
        <w:rPr>
          <w:sz w:val="28"/>
          <w:szCs w:val="28"/>
          <w:shd w:fill="FFFFFF" w:val="clear"/>
        </w:rPr>
        <w:t xml:space="preserve">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сутствие на территории муниципального образования «Владимировское  сельское поселение»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 в соб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7. Администрация, в семидневный срок со дня принятия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форме постановления Администрации Владимировского сельского поселения о постановке на учет граждан, имеющих трех и более несовершеннолетних детей и совместно проживающие с ними, направляет заявителю уведомление о постановке на учет с приложением экземпляра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ладимировского сельского поселения о постановке на уч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имеющих трех и более несовершеннолетних детей и совместно проживающие с ним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я о постановке гражданина на учет в целях бесплатного предоставления земельного участка в собственность размещается на официальном сайте муниципального образования «Владимировское сельское поселение» в информационно-телекоммуни</w:t>
        <w:softHyphen/>
        <w:t>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решения об отказе в постановке на учет, Администрация в течение 7 дней со дня принятия такого решения направляет заявителю уведомление об отказе в постановке на учет с указанием правовых оснований отказа в постановке на уч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едоставление земельного участка в соответствии с разделом 3 настоящего Порядка, а так же в соответствии с требованиями статьи 8.2. Областного закона Ростовской области от 22.07.2003 №19-ЗС «О регулировании земельных отношений в Ростовской области», является основанием для снятия с соответствующего учета 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Consplusnormal1"/>
        <w:shd w:fill="FFFFFF" w:val="clear"/>
        <w:spacing w:lineRule="atLeast" w:line="285"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9. Отсутствие на территории муниципального образования «Владимировское сельское поселение» в соответствии с настоящим Порядком,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.  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10. Решение о снятии с учета заявителя, а также другого гражданина, входящего в состав семьи заявителя, в случае если он также был принят на учет, принимается в течение месяца, со дня принятия решения о предоставлении земельного участк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2.11. Ответственный сотрудник Администрации, в течение 7 дней со дня принятия решения о снятии с учета, направляет заявителю письменное уведомление о снятии его с учета,</w:t>
      </w:r>
      <w:r>
        <w:rPr>
          <w:sz w:val="28"/>
          <w:szCs w:val="28"/>
        </w:rPr>
        <w:t xml:space="preserve"> а также другого гражданина, входящего в состав семьи заявителя, в случае если он также был принят на учет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едоставления земельных участков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одбор места нахождения земельного участка осуществляется с</w:t>
      </w:r>
      <w:r>
        <w:rPr>
          <w:color w:val="000000"/>
          <w:sz w:val="28"/>
          <w:szCs w:val="28"/>
        </w:rPr>
        <w:t xml:space="preserve">ектором архитектуры Администрации Красносулинского района (далее сектор архитектуры), которая </w:t>
      </w:r>
      <w:r>
        <w:rPr>
          <w:sz w:val="28"/>
          <w:szCs w:val="28"/>
          <w:shd w:fill="FFFFFF" w:val="clear"/>
        </w:rPr>
        <w:t>в месячный срок после дня размещения соответствующей информации на официальном сайте муниципального образования «Владимировское сельское поселение»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информационно-телекоммуникационной сети «Интернет» осуществляет подбор места нахождения земельного участ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добранном месте нахождения земельного участка граждане, стоящие на учете, уведомляются Администрацией. Если в течение месяца после дня уведомления гражданин не проинформировал Администрацию о согласии или несогласии с подобранным местом нахождения земельного участка, то он считается не согласившимся с подобранным местом нахождения земельного участка. В этом случае подобранное место нахождения земельного участка предлагается следующему по очереди гражданину на получение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 архитектуры не позднее чем через шесть месяцев после получения согласия заявителя на получение в собственность земельного участка в указанном в п.2.6. настоящего Порядка, осуществляет проведение следующих работ по формированию земельного участка для ИЖС или ЛП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в отношении земельного участка в соответствии с требованиями, установленными Федеральным законом от 24.07.2007 года №221-ФЗ «О государственном кадастре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ид разрешенного использования земельного участ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 формирования земельных участков для ИЖС или ЛПХ, сектор архитектуры в течение 3 дней, передает документы в Администрацию.</w:t>
      </w:r>
    </w:p>
    <w:p>
      <w:pPr>
        <w:pStyle w:val="ConsPlusNormal"/>
        <w:widowControl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 дня поступления документов из сектора архитектуры, осуществляет следующие действ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 мере постановки земельных участков на кадастровый учет, утверждает Постановлением Администрации Владимировского сельского поселения перечень земельных участков для предоставления их гражданам, </w:t>
      </w:r>
      <w:r>
        <w:rPr>
          <w:color w:val="000000"/>
          <w:sz w:val="28"/>
          <w:szCs w:val="28"/>
        </w:rPr>
        <w:t xml:space="preserve">имеющим трех и более </w:t>
      </w:r>
      <w:r>
        <w:rPr>
          <w:sz w:val="28"/>
          <w:szCs w:val="28"/>
        </w:rPr>
        <w:t>несовершеннолетних детей и совместно проживающие с ними для ИЖС или ЛП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ивает опубликование перечня земельных участков, которые могут быть использованы для бесплатного предоставления, в порядке, установленном для официального опубликования муниципальных правовых актов, а также размещение на официальном сайте муниципального образования «Владимировское сельское поселен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месяца со дня формирования земельного участка на основании заявления гражданина о предоставлении земельного участка  в собственность принимает решение о  бесплатном предоставлении земельного участка в общую долевую собственность граждан и 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обстоятельств, послуживших основанием для постановки на учет в целях предоставления земельного участка в собственность (изменения состава семьи), гражданин указывает на эти обстоятельства в данном заявлении и предоставляет подтверждающие документы. 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 утверждения перечня земельных участков Постановлением Администрации Владимировского сельского поселения осуществляется закрепление земельных участков 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ми трех и более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и совместно проживающие с ними, с соблюдением очередности регистрации заяв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ах установленной формы (приложение № 3 или № 4 к настоящему Порядку).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закреплении земельных участков для ИЖС или ЛПХ за гражда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ми трех и более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и совместно проживающие с ними оформляется протоколом заседания комиссии созданной и утвержденной распоряжением Администрации Владимировского сельского поселения.</w:t>
      </w:r>
    </w:p>
    <w:p>
      <w:pPr>
        <w:pStyle w:val="ConsNormal"/>
        <w:widowControl/>
        <w:bidi w:val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течение 3 дней, со дня закрепления земельного участка за гражда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х трех и более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и совместно проживающие с ними, секретарь комиссии направляет в Администрацию один экземпляр протокола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обеспечивает подготовку проекта Постановления Администрации Владимировского сельского поселения о бесплатном предоставлении земельного участка в общую долевую собственность граждан и их детей, с указанием его кадастрового номера, местоположения, площади, вида разрешенного использования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шение о бесплатном предоставлении земельного участка в общую долевую собственность граждан и их детей должно быть принято в течение месяца со дня формирования земельного участ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течение 7 дней со дня выпуска Постановления Администрации Владимировского сельского поселения о бесплатном предоставлении земельного участка в общую долевую собственность граждан и их детей, Администрация направляет заявителю уведомление о предоставлении ему и его членам семьи в общую долевую собственность бесплатно земельного участка с приложением экземпляра Постановления Администрации Владимировского сельского поселения и кадастрового паспорта земельного участка для осуществления последующей регистрации пра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Администрация по истечении 6 месяцев с момента передачи заявителю, для регистрации права общей долевой собственности на земельный участок, направляет запрос в Красносулинский отдел Управления Федеральной службы государственной регистрации, кадастра и картографии по Ростовской области о зарегистрированных правах на предоставленный заявителю земельный учас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9. В случае отсутствия в Едином государственном реестре прав на недвижимое имущество и сделок с ним сведений о зарегистрированных правах на земельный участок, предоставленный бесплатно в общую долевую собственность заявителю и его членам семьи, Администрация в течение 10 рабочих дней принимает решение о признании утратившим силу ранее принятого Постановления Администрации Владимировского сельского поселения о предоставлении такого земельного участка в общую долевую собственность бесплатно и извещает об этом в письменной форме заявителя. Данный земельный участок подлежит повторному включению в перечень земельных участков для предоставления их гражданам </w:t>
      </w:r>
      <w:r>
        <w:rPr>
          <w:color w:val="000000"/>
          <w:sz w:val="28"/>
          <w:szCs w:val="28"/>
        </w:rPr>
        <w:t xml:space="preserve">имеющим трех и более </w:t>
      </w:r>
      <w:r>
        <w:rPr>
          <w:sz w:val="28"/>
          <w:szCs w:val="28"/>
        </w:rPr>
        <w:t>несовершеннолетних детей и совместно проживающие с н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Гражданин, имеющий трех и более несовершеннолетних детей и совместно проживающие с ними вправе обжаловать решение о признании утратившим силу ранее принятого постановления Администрации Владимировского сельского поселения о предоставлении земельного участка многодетной семье в общую долевую собственность бесплатно в судебном порядке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Владимировского сельского поселения</w:t>
        <w:tab/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rmal"/>
        <w:widowControl/>
        <w:bidi w:val="0"/>
        <w:ind w:left="342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живающего</w:t>
      </w:r>
      <w:r>
        <w:rPr>
          <w:szCs w:val="28"/>
        </w:rPr>
        <w:t xml:space="preserve"> </w:t>
      </w:r>
      <w:r>
        <w:rPr>
          <w:sz w:val="28"/>
          <w:szCs w:val="28"/>
        </w:rPr>
        <w:t>(ей)</w:t>
      </w:r>
      <w:r>
        <w:rPr>
          <w:szCs w:val="28"/>
        </w:rPr>
        <w:t>____________________________________</w:t>
      </w:r>
    </w:p>
    <w:p>
      <w:pPr>
        <w:pStyle w:val="Normal"/>
        <w:ind w:left="4248" w:hanging="828"/>
        <w:jc w:val="both"/>
        <w:rPr>
          <w:szCs w:val="28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(место регистрации:  почтовый индекс)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_________________________________________________________</w:t>
      </w:r>
    </w:p>
    <w:p>
      <w:pPr>
        <w:pStyle w:val="Normal"/>
        <w:ind w:left="3420" w:hanging="0"/>
        <w:rPr/>
      </w:pPr>
      <w:r>
        <w:rPr>
          <w:sz w:val="20"/>
        </w:rPr>
        <w:t xml:space="preserve">              </w:t>
      </w:r>
      <w:r>
        <w:rPr>
          <w:sz w:val="20"/>
        </w:rPr>
        <w:t>(город, улица, дом, корпус, квартира, дата регистрации)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контактный телефон: </w:t>
      </w:r>
      <w:r>
        <w:rPr>
          <w:szCs w:val="28"/>
        </w:rPr>
        <w:t>___________________________________</w:t>
      </w:r>
    </w:p>
    <w:p>
      <w:pPr>
        <w:pStyle w:val="Normal"/>
        <w:ind w:left="4248" w:hanging="0"/>
        <w:rPr>
          <w:color w:val="000000"/>
          <w:sz w:val="32"/>
          <w:szCs w:val="32"/>
        </w:rPr>
      </w:pPr>
      <w:r>
        <w:rPr/>
        <w:t xml:space="preserve">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явле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2 ст. 28 Земельного кодекса РФ, на основании Областного закона Рост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08.07.2014  № 191-ЗС «О внесении изменений в статьи 8.2 и 8.3 Областного закона «О регулировании земельных отношений в Ростовской области»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редоставить мне и членам моей семьи в общую долевую собственность бесплатно земельный участок для индивидуального жилищного строительства или личного подсобного хозяйства во Владимировском сельском поселении (необходимое подчеркнуть)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ь документов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 ___________ 20___г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53975</wp:posOffset>
                </wp:positionV>
                <wp:extent cx="5903595" cy="214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7534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пия документов, удостоверяющих личность заявителя (паспорт(а) родителей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пии свидетельств о рождении детей, правового акта об установлении над ребенком опеки или попечительства, свидетельства об установлении отцовства (на каждого ребенка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пия свидетельства о браке (расторжении брака) в случае несоответствия фамилий родителя и ребенка (детей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/>
                                    <w:t>Справка с места жительства о составе семь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69.05pt;mso-wrap-distance-left:9.05pt;mso-wrap-distance-right:9.05pt;mso-wrap-distance-top:0pt;mso-wrap-distance-bottom:0pt;margin-top:4.2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7534"/>
                        <w:gridCol w:w="1270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пия документов, удостоверяющих личность заявителя (паспорт(а) родителей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пии свидетельств о рождении детей, правового акта об установлении над ребенком опеки или попечительства, свидетельства об установлении отцовства (на каждого ребенка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пия свидетельства о браке (расторжении брака) в случае несоответствия фамилий родителя и ребенка (детей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  <w:t>Справка с места жительства о составе семь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достоверность предоставленных персональных данных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 20___г.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ab/>
      </w:r>
      <w:r>
        <w:rPr>
          <w:sz w:val="22"/>
          <w:szCs w:val="22"/>
        </w:rPr>
        <w:t xml:space="preserve">Заявление зарегистрировано в журнале учета граждан имеющих трех и более детей имеющих право на предоставление земельных участков бесплатно </w:t>
      </w:r>
      <w:r>
        <w:rPr>
          <w:color w:val="000000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 xml:space="preserve">Областным законом Ростовской области от </w:t>
      </w:r>
      <w:r>
        <w:rPr>
          <w:color w:val="000000"/>
          <w:sz w:val="22"/>
          <w:szCs w:val="22"/>
        </w:rPr>
        <w:t>08.07.2014  № 191-ЗС «О внесении изменений в статьи 8.2 и 8.3 Областного закона «О регулировании земельных отношений в Ростовской области»</w:t>
      </w:r>
      <w:r>
        <w:rPr>
          <w:sz w:val="22"/>
          <w:szCs w:val="22"/>
        </w:rPr>
        <w:t xml:space="preserve"> под № _____________ (_______________________________________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номер заявления прописью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/>
        <w:t>к Порядку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</w:rPr>
        <w:t>В ЦЕЛЯХ ПРЕДОСТАВЛЕНИЯ ЗЕМЕЛЬНЫХ УЧАСТКОВ В ОБЩУЮ ДОЛЕВУЮ  СОБСТВЕННОСТЬ БЕСПЛАТНО ДЛЯ ИНДИВИДУАЛЬНОГО ЖИЛИЩНОГО СТРОИТЕЛЬСТВА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64"/>
        <w:gridCol w:w="864"/>
        <w:gridCol w:w="864"/>
        <w:gridCol w:w="756"/>
        <w:gridCol w:w="972"/>
        <w:gridCol w:w="1404"/>
        <w:gridCol w:w="1080"/>
        <w:gridCol w:w="1080"/>
        <w:gridCol w:w="98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</w:t>
              <w:br/>
              <w:t xml:space="preserve">  о детях   </w:t>
              <w:br/>
              <w:t xml:space="preserve"> заявителя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</w:t>
              <w:br/>
              <w:t xml:space="preserve">  (дата)   </w:t>
              <w:br/>
              <w:t xml:space="preserve"> решения о </w:t>
              <w:br/>
              <w:t xml:space="preserve">постановке </w:t>
              <w:br/>
              <w:t xml:space="preserve">  на учет  </w:t>
              <w:br/>
              <w:t xml:space="preserve"> (отказе в </w:t>
              <w:br/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>учетного</w:t>
              <w:br/>
              <w:t xml:space="preserve">  дел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 xml:space="preserve"> 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 xml:space="preserve">детей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>
          <w:b/>
          <w:b/>
          <w:bCs/>
        </w:rPr>
      </w:pPr>
      <w:r>
        <w:rPr/>
        <w:t>к Порядк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</w:rPr>
        <w:t>В ЦЕЛЯХ ПРЕДОСТАВЛЕНИЯ ЗЕМЕЛЬНЫХ УЧАСТКОВ В ОБЩУЮ ДОЛЕВУЮ  СОБСТВЕННОСТЬ БЕСПЛАТНО ДЛЯ ВЕДЕНИЯ ЛИЧНОГО ПОДСОБНОГО ХОЗЯЙСТВА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64"/>
        <w:gridCol w:w="864"/>
        <w:gridCol w:w="864"/>
        <w:gridCol w:w="756"/>
        <w:gridCol w:w="972"/>
        <w:gridCol w:w="1404"/>
        <w:gridCol w:w="1080"/>
        <w:gridCol w:w="1080"/>
        <w:gridCol w:w="98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</w:t>
              <w:br/>
              <w:t xml:space="preserve">  о детях   </w:t>
              <w:br/>
              <w:t xml:space="preserve"> заявителя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</w:t>
              <w:br/>
              <w:t xml:space="preserve">  (дата)   </w:t>
              <w:br/>
              <w:t xml:space="preserve"> решения о </w:t>
              <w:br/>
              <w:t xml:space="preserve">постановке </w:t>
              <w:br/>
              <w:t xml:space="preserve">  на учет  </w:t>
              <w:br/>
              <w:t xml:space="preserve"> (отказе в </w:t>
              <w:br/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>учетного</w:t>
              <w:br/>
              <w:t xml:space="preserve">  дел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 xml:space="preserve"> 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 xml:space="preserve">детей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42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62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0:00Z</dcterms:created>
  <dc:creator>2</dc:creator>
  <dc:description/>
  <cp:keywords/>
  <dc:language>en-US</dc:language>
  <cp:lastModifiedBy>ProdexComp</cp:lastModifiedBy>
  <cp:lastPrinted>2015-01-22T10:00:00Z</cp:lastPrinted>
  <dcterms:modified xsi:type="dcterms:W3CDTF">2015-03-25T06:22:00Z</dcterms:modified>
  <cp:revision>2</cp:revision>
  <dc:subject/>
  <dc:title>Проект</dc:title>
</cp:coreProperties>
</file>