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_____2014           </w:t>
      </w:r>
      <w:r>
        <w:rPr>
          <w:color w:val="000000"/>
          <w:szCs w:val="28"/>
        </w:rPr>
        <w:tab/>
        <w:t xml:space="preserve">     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___          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41"/>
        <w:widowControl/>
        <w:spacing w:lineRule="auto" w:line="240" w:before="77" w:after="0"/>
        <w:ind w:right="4250" w:hanging="0"/>
        <w:rPr>
          <w:rStyle w:val="FontStyle24"/>
          <w:sz w:val="28"/>
        </w:rPr>
      </w:pPr>
      <w:r>
        <w:rPr>
          <w:rStyle w:val="FontStyle24"/>
          <w:sz w:val="28"/>
        </w:rPr>
        <w:t>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</w:t>
      </w:r>
    </w:p>
    <w:p>
      <w:pPr>
        <w:pStyle w:val="Style51"/>
        <w:widowControl/>
        <w:spacing w:lineRule="exact" w:line="302" w:before="211" w:after="0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exact" w:line="302" w:before="211" w:after="0"/>
        <w:ind w:firstLine="567"/>
        <w:rPr>
          <w:rStyle w:val="FontStyle24"/>
          <w:sz w:val="28"/>
        </w:rPr>
      </w:pPr>
      <w:r>
        <w:rPr>
          <w:rStyle w:val="FontStyle24"/>
          <w:sz w:val="28"/>
        </w:rPr>
        <w:t>В соответствии со статьями 169, 173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в муниципальном образовании «Владимиров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на основании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Style71"/>
        <w:widowControl/>
        <w:spacing w:before="226" w:after="0"/>
        <w:ind w:right="34" w:hanging="0"/>
        <w:jc w:val="center"/>
        <w:rPr>
          <w:rStyle w:val="FontStyle24"/>
          <w:sz w:val="28"/>
        </w:rPr>
      </w:pPr>
      <w:r>
        <w:rPr>
          <w:spacing w:val="38"/>
          <w:sz w:val="28"/>
          <w:szCs w:val="28"/>
        </w:rPr>
        <w:t>ПОСТАНОВЛЯ</w:t>
      </w:r>
      <w:r>
        <w:rPr>
          <w:spacing w:val="38"/>
          <w:sz w:val="28"/>
          <w:szCs w:val="28"/>
          <w:lang w:val="en-US"/>
        </w:rPr>
        <w:t>ET</w:t>
      </w:r>
      <w:r>
        <w:rPr>
          <w:spacing w:val="38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 w:before="211" w:after="0"/>
        <w:ind w:left="0" w:firstLine="567"/>
        <w:rPr>
          <w:rStyle w:val="FontStyle24"/>
          <w:sz w:val="28"/>
        </w:rPr>
      </w:pPr>
      <w:r>
        <w:rPr>
          <w:rStyle w:val="FontStyle24"/>
          <w:sz w:val="28"/>
        </w:rPr>
        <w:t>Утвердить порядок и сроки разработки прогноза социально-экономического развития Владимировского сельского поселения и составление проекта бюджета поселения на 2015 год и на плановый период 2016 и 2017 годов (далее - Порядок) согласно прилож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 w:before="211" w:after="0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567"/>
        <w:rPr/>
      </w:pPr>
      <w:r>
        <w:rPr>
          <w:rStyle w:val="FontStyle24"/>
          <w:sz w:val="28"/>
        </w:rPr>
        <w:t>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567"/>
        <w:rPr>
          <w:rStyle w:val="FontStyle24"/>
          <w:color w:val="FF6600"/>
          <w:sz w:val="28"/>
        </w:rPr>
      </w:pPr>
      <w:r>
        <w:rPr>
          <w:rStyle w:val="FontStyle24"/>
          <w:sz w:val="28"/>
        </w:rPr>
        <w:t>3. Контроль за исполнением постановления оставляю за собой.</w:t>
      </w:r>
    </w:p>
    <w:p>
      <w:pPr>
        <w:pStyle w:val="Normal"/>
        <w:ind w:right="349" w:hanging="0"/>
        <w:rPr>
          <w:rStyle w:val="FontStyle24"/>
          <w:color w:val="FF6600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349" w:hanging="0"/>
        <w:rPr>
          <w:rStyle w:val="FontStyle24"/>
          <w:color w:val="FF6600"/>
          <w:sz w:val="28"/>
        </w:rPr>
      </w:pPr>
      <w:r>
        <w:rPr/>
        <w:t>Глава Владимировского сельского поселения                                Изварин А.В.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Приложение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Администрации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Владимиро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sz w:val="28"/>
          <w:szCs w:val="20"/>
        </w:rPr>
      </w:pPr>
      <w:r>
        <w:rPr>
          <w:rStyle w:val="FontStyle24"/>
          <w:sz w:val="28"/>
        </w:rPr>
        <w:t>от __2014  №  __</w:t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8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8"/>
        </w:rPr>
      </w:pPr>
      <w:r>
        <w:rPr>
          <w:rStyle w:val="FontStyle24"/>
          <w:sz w:val="28"/>
        </w:rPr>
        <w:t xml:space="preserve">и сроки разработки прогноза социально-экономического развития Владимировского сельского поселения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  <w:szCs w:val="2"/>
        </w:rPr>
        <w:t xml:space="preserve">и составление проекта бюджета на 2015 год и на плановый период 2016-2017 годов.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Разработка и представление в Администрацию Красносулинского района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20.06.2014</w:t>
            </w:r>
          </w:p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рогноз развития экономики и социальной сферы Владимировского сельского поселения по видам экономической деятельности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6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зработка и представление в Администрацию Красносулинского района прогноза социально-экономического развития по Владимировскому сельскому поселению на 2014-2016 годы в соответствии с формами, доведенными Администрацией Красносул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с 03.06.2014 г. по 20.06.2014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Формирование планового реестра расходных обязательств Владимир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азработка и представление в Финансово-экономическое управление  Администрации Красносулинского райо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2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казателей протяженности автомобильных дорог местного значения, находящихся в собственности Владимировского сельского поселения по состоянию на 1 января 2014 г. (по данным статистической отчетности формы 3 ДГ (М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лановых реестров расходных обязательств главного распорядителя средств бюджет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6.2014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  <w:highlight w:val="magent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Style w:val="FontStyle18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5"/>
                <w:szCs w:val="25"/>
              </w:rPr>
              <w:t>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5"/>
                <w:szCs w:val="25"/>
              </w:rPr>
              <w:t>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5-2017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руководитель Межрайонной инспекции ФНС России № 21 по РО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3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Экономических показателей и исходных данных, формирующих налоговый потенциал в целом по Владимировскому сельскому поселению на 2015-2017 годы, по формам, утвержденным министерством финансов Ростовской области по следующим доходным источникам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налогу на доходы физических лиц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налогам на совокупный доход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налог на имущество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государственной пошлине за государственную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, 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ценки    неналогового    потенциала    доходов от использования и продажи имущества, находящегося в муниципальной собственности в целом по поселению на 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ценки налогового и неналогового потенциала в целом по поселению на   2015-2017  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счетов, используемых при формировании  бюджета поселения на 2015 год и на плановый период 2016 и 2017 годов, по формам, установленным постановлением Администрации Владимировского сельского поселения от 12.10.2012 № 68 «О методике и порядке планирования бюджетных ассигнований Владимировского сельского поселения Красносулинского райо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    </w:t>
            </w:r>
            <w:r>
              <w:rPr>
                <w:rStyle w:val="FontStyle24"/>
                <w:sz w:val="25"/>
                <w:szCs w:val="25"/>
              </w:rPr>
              <w:t>до 15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Формирование и представление Главе Владимировского сельского поселения параметров бюджета поселения на 2015 – 2017 годы, в том числе:</w:t>
            </w:r>
          </w:p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  </w:t>
            </w:r>
            <w:r>
              <w:rPr>
                <w:rStyle w:val="FontStyle24"/>
                <w:sz w:val="25"/>
                <w:szCs w:val="25"/>
              </w:rPr>
              <w:t>-изменение параметров бюджетных ассигнований на 2015-2016 годы;</w:t>
            </w:r>
          </w:p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  </w:t>
            </w:r>
            <w:r>
              <w:rPr>
                <w:rStyle w:val="FontStyle24"/>
                <w:sz w:val="25"/>
                <w:szCs w:val="25"/>
              </w:rPr>
              <w:t>-объемы бюджетных ассигнований н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    </w:t>
            </w:r>
            <w:r>
              <w:rPr>
                <w:rStyle w:val="FontStyle24"/>
                <w:sz w:val="25"/>
                <w:szCs w:val="25"/>
              </w:rPr>
              <w:t>до 29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firstLine="1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ведение до получателей средств бюджета поселения изменений по показателям расходов бюджета поселения на 2015 и 2016 годы и проекта показателей расходов бюджета поселения н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</w:t>
            </w:r>
            <w:r>
              <w:rPr>
                <w:rStyle w:val="FontStyle24"/>
                <w:sz w:val="25"/>
                <w:szCs w:val="25"/>
              </w:rPr>
              <w:t>до 01.08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1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ссмотрение Администрацией Владимировского сельского посел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</w:t>
            </w:r>
            <w:r>
              <w:rPr>
                <w:rStyle w:val="FontStyle24"/>
                <w:sz w:val="25"/>
                <w:szCs w:val="25"/>
                <w:lang w:val="en-US"/>
              </w:rPr>
              <w:t>1</w:t>
            </w:r>
            <w:r>
              <w:rPr>
                <w:rStyle w:val="FontStyle24"/>
                <w:sz w:val="25"/>
                <w:szCs w:val="25"/>
              </w:rPr>
              <w:t xml:space="preserve">.09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Информация о результатах проведения анализа эффективности налоговых льг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18.06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  <w:highlight w:val="yellow"/>
              </w:rPr>
            </w:pPr>
            <w:r>
              <w:rPr>
                <w:rStyle w:val="FontStyle24"/>
                <w:sz w:val="25"/>
                <w:szCs w:val="25"/>
              </w:rPr>
              <w:t xml:space="preserve">до 26.06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Норматив Штатной численности выборных должностных лиц местного самоуправления, осуществляющих свои полномочия на постоянной основе, муниципальных служащих Администрации Владимировского сельского поселения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Администрации Владимировского сельского поселения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бъем финансирования и лимит потребления топливно-энергетических ресурсов и уличного освещения для Владимировского сельского поселения, бюджетных учреждений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25.07.201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Муниципальных программ Администрации Владимировского сельского поселения, предлагаемых к финансированию начиная с 2015 года, а также изменений в ранее утвержденные муниципальные программы Администрации Владимировского сельского поселения  в части изменения объема бюджетных ассигнований на финансовое обеспечение реализации муниципальных программ Администрации Владимировского сельского поселения на 2015 год и на плановый период 2016 и 2017 г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Подготовка постановления Администрации Владимировского сельского поселения «Об основных направления бюджетной и налоговой политики Администрации Владимировского сельского поселения на 2015-2017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Внесение данных для формирования бюджета поселения на 2015 год и на плановый период 2016 и 2017 годов в Единую автоматизированную систему управления финанс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12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Подготовка проекта решения «О бюджете поселения на 2015 и на плановый период 2016 и 2017 годо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Представление решений Собрания депутатов Владимировского сельского поселения Главе Владимировского сельского поселения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</w:t>
            </w:r>
            <w:r>
              <w:rPr>
                <w:rStyle w:val="FontStyle24"/>
                <w:sz w:val="25"/>
                <w:szCs w:val="25"/>
              </w:rPr>
              <w:t>- «О бюджете Владими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</w:t>
            </w:r>
            <w:r>
              <w:rPr>
                <w:rStyle w:val="FontStyle24"/>
                <w:sz w:val="25"/>
                <w:szCs w:val="25"/>
              </w:rPr>
              <w:t>- «О прогнозном плане (программе) приватизации муниципального имущества Владимировского сельского поселения на 2015 год и на плановый период 2016 и 2017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10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Разработка уточненного реестра расходных обязательств Владимировского сельского поселения и представление в Финансово-экономическое управление г. Красный Сули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20.0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Формирование уточненного реестра расходных обязательств Владимир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15.02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</w:tbl>
    <w:p>
      <w:pPr>
        <w:pStyle w:val="Normal"/>
        <w:keepNext w:val="true"/>
        <w:keepLines/>
        <w:rPr>
          <w:rStyle w:val="FontStyle24"/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2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0:00Z</dcterms:created>
  <dc:creator>Luda</dc:creator>
  <dc:description/>
  <cp:keywords/>
  <dc:language>en-US</dc:language>
  <cp:lastModifiedBy>User</cp:lastModifiedBy>
  <cp:lastPrinted>2014-05-31T09:09:00Z</cp:lastPrinted>
  <dcterms:modified xsi:type="dcterms:W3CDTF">2014-08-05T07:47:00Z</dcterms:modified>
  <cp:revision>3</cp:revision>
  <dc:subject/>
  <dc:title> </dc:title>
</cp:coreProperties>
</file>