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.__.2014 г.                                            № __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Развитие транспортной системы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14г. №__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транспортной системы»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</w:t>
      </w:r>
      <w:r>
        <w:rPr>
          <w:rFonts w:eastAsia="Arial" w:cs="Times New Roman" w:ascii="Times New Roman" w:hAnsi="Times New Roman"/>
          <w:sz w:val="28"/>
          <w:szCs w:val="28"/>
        </w:rPr>
        <w:t>– 3 604,9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75,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491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79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370,9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370,9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1 182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 386,9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32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272,3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287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387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-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6,0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9,2 тыс. рублей»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1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3 604,9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75,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491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79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370,9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1 182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 386,9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32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272,3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287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387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-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6,0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9,2 тыс. рублей»</w:t>
      </w:r>
    </w:p>
    <w:p>
      <w:pPr>
        <w:pStyle w:val="Style19"/>
        <w:ind w:left="68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транспортной инфраструктуры Владимировского сельского поселения»» муниципальной программы   Владимировского сельского поселения «Развитие транспортной системы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 293,0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325,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32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57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150,0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1 182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1075,0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22,3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21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166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-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6,0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9,2 тыс. рублей;»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2 293,0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325,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32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57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150,0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150,0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150,0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1 182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1 075,0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22,3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21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166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-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6,0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numPr>
          <w:ilvl w:val="0"/>
          <w:numId w:val="3"/>
        </w:numPr>
        <w:spacing w:before="0" w:after="0"/>
        <w:ind w:left="601" w:hanging="601"/>
        <w:rPr/>
      </w:pPr>
      <w:r>
        <w:rPr>
          <w:rFonts w:eastAsia="Arial" w:cs="Times New Roman" w:ascii="Times New Roman" w:hAnsi="Times New Roman"/>
          <w:sz w:val="28"/>
          <w:szCs w:val="28"/>
        </w:rPr>
        <w:t>год — 9,2 тыс. рублей;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Повышение безопасности дорожного движения 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1 311,9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112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50,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65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22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22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220,9 тыс. рублей.»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 311,9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12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50,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65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22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22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220,9 тыс. рублей. ».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</w:tr>
      <w:tr>
        <w:trPr>
          <w:trHeight w:val="8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248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45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User</cp:lastModifiedBy>
  <cp:lastPrinted>2014-10-13T15:24:00Z</cp:lastPrinted>
  <dcterms:modified xsi:type="dcterms:W3CDTF">2014-10-13T11:26:00Z</dcterms:modified>
  <cp:revision>4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